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Times New Roman CYR" w:ascii="Times New Roman CYR" w:hAnsi="Times New Roman CYR"/>
          <w:b/>
          <w:bCs/>
          <w:sz w:val="24"/>
          <w:szCs w:val="24"/>
          <w:lang w:val="kk-KZ"/>
        </w:rPr>
        <w:t xml:space="preserve">әл-Фараби ат. </w:t>
      </w:r>
      <w:r>
        <w:rPr>
          <w:rFonts w:cs="Times New Roman CYR" w:ascii="Times New Roman CYR" w:hAnsi="Times New Roman CYR"/>
          <w:b/>
          <w:bCs/>
          <w:sz w:val="24"/>
          <w:szCs w:val="24"/>
        </w:rPr>
        <w:t>Казақ ұлттық  университеті</w:t>
      </w:r>
    </w:p>
    <w:p>
      <w:pPr>
        <w:pStyle w:val="Normal"/>
        <w:autoSpaceDE w:val="false"/>
        <w:jc w:val="center"/>
        <w:rPr>
          <w:rFonts w:ascii="Times New Roman CYR" w:hAnsi="Times New Roman CYR" w:cs="Times New Roman CYR"/>
          <w:b/>
          <w:b/>
          <w:bCs/>
          <w:sz w:val="24"/>
          <w:szCs w:val="24"/>
        </w:rPr>
      </w:pPr>
      <w:r>
        <w:rPr>
          <w:rFonts w:eastAsia="Times New Roman CYR" w:cs="Times New Roman CYR" w:ascii="Times New Roman CYR" w:hAnsi="Times New Roman CYR"/>
          <w:b/>
          <w:bCs/>
          <w:sz w:val="24"/>
          <w:szCs w:val="24"/>
        </w:rPr>
        <w:t xml:space="preserve"> </w:t>
      </w:r>
      <w:r>
        <w:rPr>
          <w:rFonts w:cs="Times New Roman CYR" w:ascii="Times New Roman CYR" w:hAnsi="Times New Roman CYR"/>
          <w:b/>
          <w:bCs/>
          <w:sz w:val="24"/>
          <w:szCs w:val="24"/>
        </w:rPr>
        <w:t>Философия  және саясаттану  факультеті</w:t>
      </w:r>
    </w:p>
    <w:p>
      <w:pPr>
        <w:pStyle w:val="Normal"/>
        <w:autoSpaceDE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Дінтану және мәдениеттану кафедрасы</w:t>
      </w:r>
    </w:p>
    <w:p>
      <w:pPr>
        <w:pStyle w:val="Normal"/>
        <w:autoSpaceDE w:val="false"/>
        <w:ind w:firstLine="72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ind w:firstLine="720"/>
        <w:jc w:val="center"/>
        <w:rPr/>
      </w:pPr>
      <w:r>
        <w:rPr>
          <w:rFonts w:cs="Times New Roman CYR" w:ascii="Times New Roman CYR" w:hAnsi="Times New Roman CYR"/>
          <w:sz w:val="24"/>
          <w:szCs w:val="24"/>
        </w:rPr>
        <w:t xml:space="preserve">Мамандық:   </w:t>
      </w:r>
      <w:r>
        <w:rPr>
          <w:sz w:val="24"/>
          <w:szCs w:val="24"/>
        </w:rPr>
        <w:t>6</w:t>
      </w:r>
      <w:r>
        <w:rPr>
          <w:sz w:val="24"/>
          <w:szCs w:val="24"/>
          <w:lang w:val="en-US"/>
        </w:rPr>
        <w:t>D</w:t>
      </w:r>
      <w:r>
        <w:rPr>
          <w:sz w:val="24"/>
          <w:szCs w:val="24"/>
        </w:rPr>
        <w:t xml:space="preserve">020400 </w:t>
      </w:r>
      <w:r>
        <w:rPr>
          <w:rFonts w:cs="Times New Roman CYR" w:ascii="Times New Roman CYR" w:hAnsi="Times New Roman CYR"/>
          <w:sz w:val="24"/>
          <w:szCs w:val="24"/>
        </w:rPr>
        <w:t xml:space="preserve"> – мәдениеттану</w:t>
      </w:r>
    </w:p>
    <w:p>
      <w:pPr>
        <w:pStyle w:val="Normal"/>
        <w:autoSpaceDE w:val="false"/>
        <w:ind w:firstLine="72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ind w:firstLine="720"/>
        <w:jc w:val="center"/>
        <w:rPr/>
      </w:pPr>
      <w:r>
        <w:rPr>
          <w:rFonts w:cs="Times New Roman CYR" w:ascii="Times New Roman CYR" w:hAnsi="Times New Roman CYR"/>
          <w:sz w:val="24"/>
          <w:szCs w:val="24"/>
        </w:rPr>
        <w:t>Докторантура (</w:t>
      </w:r>
      <w:r>
        <w:rPr>
          <w:rFonts w:cs="Times New Roman CYR" w:ascii="Times New Roman CYR" w:hAnsi="Times New Roman CYR"/>
          <w:sz w:val="24"/>
          <w:szCs w:val="24"/>
          <w:lang w:val="kk-KZ"/>
        </w:rPr>
        <w:t>PhD</w:t>
      </w:r>
      <w:r>
        <w:rPr>
          <w:rFonts w:cs="Times New Roman CYR" w:ascii="Times New Roman CYR" w:hAnsi="Times New Roman CYR"/>
          <w:sz w:val="24"/>
          <w:szCs w:val="24"/>
        </w:rPr>
        <w:t xml:space="preserve">) </w:t>
      </w:r>
    </w:p>
    <w:p>
      <w:pPr>
        <w:pStyle w:val="Normal"/>
        <w:autoSpaceDE w:val="false"/>
        <w:ind w:firstLine="720"/>
        <w:jc w:val="both"/>
        <w:rPr>
          <w:rFonts w:ascii="Times New Roman CYR" w:hAnsi="Times New Roman CYR" w:cs="Times New Roman CYR"/>
          <w:sz w:val="24"/>
          <w:szCs w:val="24"/>
          <w:lang w:val="kk-KZ"/>
        </w:rPr>
      </w:pPr>
      <w:r>
        <w:rPr>
          <w:rFonts w:cs="Times New Roman CYR" w:ascii="Times New Roman CYR" w:hAnsi="Times New Roman CYR"/>
          <w:sz w:val="24"/>
          <w:szCs w:val="24"/>
          <w:lang w:val="kk-KZ"/>
        </w:rPr>
      </w:r>
    </w:p>
    <w:p>
      <w:pPr>
        <w:pStyle w:val="Normal"/>
        <w:autoSpaceDE w:val="false"/>
        <w:ind w:firstLine="720"/>
        <w:jc w:val="both"/>
        <w:rPr>
          <w:rFonts w:ascii="Times New Roman CYR" w:hAnsi="Times New Roman CYR" w:cs="Times New Roman CYR"/>
          <w:sz w:val="24"/>
          <w:szCs w:val="24"/>
          <w:lang w:val="kk-KZ"/>
        </w:rPr>
      </w:pPr>
      <w:r>
        <w:rPr>
          <w:rFonts w:cs="Times New Roman CYR" w:ascii="Times New Roman CYR" w:hAnsi="Times New Roman CYR"/>
          <w:sz w:val="24"/>
          <w:szCs w:val="24"/>
          <w:lang w:val="kk-KZ"/>
        </w:rPr>
      </w:r>
    </w:p>
    <w:p>
      <w:pPr>
        <w:pStyle w:val="Normal"/>
        <w:autoSpaceDE w:val="false"/>
        <w:jc w:val="center"/>
        <w:rPr>
          <w:rFonts w:ascii="Times New Roman CYR" w:hAnsi="Times New Roman CYR" w:cs="Times New Roman CYR"/>
          <w:b/>
          <w:b/>
          <w:bCs/>
          <w:sz w:val="24"/>
          <w:szCs w:val="24"/>
          <w:lang w:val="kk-KZ"/>
        </w:rPr>
      </w:pPr>
      <w:r>
        <w:rPr>
          <w:rFonts w:cs="Times New Roman CYR" w:ascii="Times New Roman CYR" w:hAnsi="Times New Roman CYR"/>
          <w:b/>
          <w:bCs/>
          <w:sz w:val="24"/>
          <w:szCs w:val="24"/>
          <w:lang w:val="kk-KZ"/>
        </w:rPr>
        <w:t>Габитов Т.Х.,</w:t>
      </w:r>
      <w:r>
        <w:rPr>
          <w:rFonts w:cs="Times New Roman CYR" w:ascii="Times New Roman CYR" w:hAnsi="Times New Roman CYR"/>
          <w:sz w:val="24"/>
          <w:szCs w:val="24"/>
          <w:lang w:val="kk-KZ"/>
        </w:rPr>
        <w:t xml:space="preserve"> </w:t>
      </w:r>
      <w:r>
        <w:rPr>
          <w:rFonts w:cs="Times New Roman CYR" w:ascii="Times New Roman CYR" w:hAnsi="Times New Roman CYR"/>
          <w:b/>
          <w:bCs/>
          <w:sz w:val="24"/>
          <w:szCs w:val="24"/>
          <w:lang w:val="kk-KZ"/>
        </w:rPr>
        <w:t xml:space="preserve">дінтану және мәдениеттану кафедрасының </w:t>
      </w:r>
      <w:r>
        <w:rPr>
          <w:rFonts w:cs="Times New Roman CYR" w:ascii="Times New Roman CYR" w:hAnsi="Times New Roman CYR"/>
          <w:sz w:val="24"/>
          <w:szCs w:val="24"/>
          <w:lang w:val="kk-KZ"/>
        </w:rPr>
        <w:t>профессоры, филос.ғ.д.</w:t>
      </w:r>
    </w:p>
    <w:p>
      <w:pPr>
        <w:pStyle w:val="Normal"/>
        <w:autoSpaceDE w:val="false"/>
        <w:ind w:firstLine="720"/>
        <w:jc w:val="center"/>
        <w:rPr>
          <w:rFonts w:ascii="Times New Roman CYR" w:hAnsi="Times New Roman CYR" w:cs="Times New Roman CYR"/>
          <w:b/>
          <w:b/>
          <w:bCs/>
          <w:sz w:val="24"/>
          <w:szCs w:val="24"/>
          <w:lang w:val="kk-KZ"/>
        </w:rPr>
      </w:pPr>
      <w:r>
        <w:rPr>
          <w:rFonts w:cs="Times New Roman CYR" w:ascii="Times New Roman CYR" w:hAnsi="Times New Roman CYR"/>
          <w:b/>
          <w:bCs/>
          <w:sz w:val="24"/>
          <w:szCs w:val="24"/>
          <w:lang w:val="kk-KZ"/>
        </w:rPr>
      </w:r>
    </w:p>
    <w:p>
      <w:pPr>
        <w:pStyle w:val="TextBodyIndent"/>
        <w:ind w:firstLine="402"/>
        <w:rPr>
          <w:rFonts w:ascii="Times New Roman CYR" w:hAnsi="Times New Roman CYR" w:cs="Times New Roman CYR"/>
          <w:sz w:val="24"/>
          <w:szCs w:val="24"/>
          <w:lang w:val="kk-KZ"/>
        </w:rPr>
      </w:pPr>
      <w:r>
        <w:rPr>
          <w:rFonts w:cs="Times New Roman CYR" w:ascii="Times New Roman CYR" w:hAnsi="Times New Roman CYR"/>
          <w:sz w:val="24"/>
          <w:szCs w:val="24"/>
          <w:lang w:val="kk-KZ"/>
        </w:rPr>
      </w:r>
    </w:p>
    <w:p>
      <w:pPr>
        <w:pStyle w:val="TextBodyIndent"/>
        <w:ind w:firstLine="402"/>
        <w:rPr>
          <w:sz w:val="24"/>
          <w:szCs w:val="24"/>
          <w:lang w:val="kk-KZ"/>
        </w:rPr>
      </w:pPr>
      <w:r>
        <w:rPr>
          <w:sz w:val="24"/>
          <w:szCs w:val="24"/>
          <w:lang w:val="kk-KZ"/>
        </w:rPr>
      </w:r>
    </w:p>
    <w:p>
      <w:pPr>
        <w:pStyle w:val="Normal"/>
        <w:ind w:firstLine="567"/>
        <w:jc w:val="center"/>
        <w:rPr>
          <w:sz w:val="24"/>
          <w:szCs w:val="24"/>
          <w:lang w:val="kk-KZ"/>
        </w:rPr>
      </w:pPr>
      <w:r>
        <w:rPr>
          <w:sz w:val="24"/>
          <w:szCs w:val="24"/>
          <w:lang w:val="kk-KZ"/>
        </w:rPr>
      </w:r>
    </w:p>
    <w:p>
      <w:pPr>
        <w:pStyle w:val="Normal"/>
        <w:ind w:firstLine="851"/>
        <w:jc w:val="center"/>
        <w:rPr>
          <w:b/>
          <w:b/>
          <w:caps/>
          <w:sz w:val="24"/>
          <w:szCs w:val="24"/>
        </w:rPr>
      </w:pPr>
      <w:r>
        <w:rPr>
          <w:b/>
          <w:caps/>
          <w:sz w:val="24"/>
          <w:szCs w:val="24"/>
        </w:rPr>
        <w:t xml:space="preserve">Компаративистика в культурной антропологии </w:t>
      </w:r>
    </w:p>
    <w:p>
      <w:pPr>
        <w:pStyle w:val="Normal"/>
        <w:ind w:firstLine="851"/>
        <w:jc w:val="center"/>
        <w:rPr>
          <w:b/>
          <w:b/>
          <w:caps/>
          <w:sz w:val="24"/>
          <w:szCs w:val="24"/>
        </w:rPr>
      </w:pPr>
      <w:r>
        <w:rPr>
          <w:b/>
          <w:caps/>
          <w:sz w:val="24"/>
          <w:szCs w:val="24"/>
        </w:rPr>
      </w:r>
    </w:p>
    <w:p>
      <w:pPr>
        <w:pStyle w:val="Normal"/>
        <w:jc w:val="center"/>
        <w:rPr>
          <w:b/>
          <w:b/>
          <w:sz w:val="28"/>
          <w:szCs w:val="28"/>
        </w:rPr>
      </w:pPr>
      <w:r>
        <w:rPr>
          <w:b/>
          <w:sz w:val="28"/>
          <w:szCs w:val="28"/>
        </w:rPr>
        <w:t>Тезисы лекций</w:t>
      </w:r>
    </w:p>
    <w:p>
      <w:pPr>
        <w:pStyle w:val="Normal"/>
        <w:jc w:val="center"/>
        <w:rPr>
          <w:b/>
          <w:b/>
          <w:sz w:val="28"/>
          <w:szCs w:val="28"/>
        </w:rPr>
      </w:pPr>
      <w:r>
        <w:rPr>
          <w:b/>
          <w:sz w:val="28"/>
          <w:szCs w:val="28"/>
        </w:rPr>
      </w:r>
    </w:p>
    <w:p>
      <w:pPr>
        <w:pStyle w:val="Normal"/>
        <w:jc w:val="center"/>
        <w:rPr>
          <w:b/>
          <w:b/>
          <w:sz w:val="24"/>
          <w:szCs w:val="24"/>
        </w:rPr>
      </w:pPr>
      <w:r>
        <w:rPr>
          <w:b/>
          <w:sz w:val="24"/>
          <w:szCs w:val="24"/>
        </w:rPr>
        <w:t xml:space="preserve">Модуль 1. Теоретические проблемы  компаративистики </w:t>
      </w:r>
    </w:p>
    <w:p>
      <w:pPr>
        <w:pStyle w:val="Normal"/>
        <w:jc w:val="center"/>
        <w:rPr>
          <w:b/>
          <w:b/>
          <w:sz w:val="24"/>
          <w:szCs w:val="24"/>
        </w:rPr>
      </w:pPr>
      <w:r>
        <w:rPr>
          <w:b/>
          <w:sz w:val="24"/>
          <w:szCs w:val="24"/>
        </w:rPr>
      </w:r>
    </w:p>
    <w:p>
      <w:pPr>
        <w:pStyle w:val="Normal"/>
        <w:jc w:val="both"/>
        <w:rPr>
          <w:b/>
          <w:b/>
          <w:sz w:val="24"/>
          <w:szCs w:val="24"/>
        </w:rPr>
      </w:pPr>
      <w:r>
        <w:rPr>
          <w:b/>
          <w:sz w:val="24"/>
          <w:szCs w:val="24"/>
        </w:rPr>
        <w:t>1. Компаративистика и  культурная антропология</w:t>
      </w:r>
    </w:p>
    <w:p>
      <w:pPr>
        <w:pStyle w:val="BodyTextIndent2"/>
        <w:suppressAutoHyphens w:val="true"/>
        <w:spacing w:lineRule="auto" w:line="240"/>
        <w:ind w:firstLine="720"/>
        <w:rPr>
          <w:color w:val="000000"/>
          <w:sz w:val="24"/>
          <w:szCs w:val="24"/>
        </w:rPr>
      </w:pPr>
      <w:r>
        <w:rPr>
          <w:color w:val="000000"/>
          <w:sz w:val="24"/>
          <w:szCs w:val="24"/>
        </w:rPr>
        <w:t>Изучение этнической культуры начинается с национальной самоидентификации.  Кто мы? Откуда пришли? Какие ценности проповедуем? Какое место занимает наша культура в мировой цивилизации? Подобные вопросы, естественно, волнуют самосознание любой этнокультуры. В этом заключается установка и императив национальной культуры. В данном плане, кроме объективных социокультурных трудностей (посттоталитаризм, постколониализм, аномия, переходный характер общества и т.д.), следует отметить и некоторые мифологемы и предубеждения относительно культуры казахов. Можно выделить следующих "идолов" (Ф. Бэкон) относительно данной этнокультуры:</w:t>
      </w:r>
    </w:p>
    <w:p>
      <w:pPr>
        <w:pStyle w:val="BodyTextIndent2"/>
        <w:suppressAutoHyphens w:val="true"/>
        <w:spacing w:lineRule="auto" w:line="240"/>
        <w:ind w:firstLine="720"/>
        <w:rPr>
          <w:color w:val="000000"/>
          <w:sz w:val="24"/>
          <w:szCs w:val="24"/>
        </w:rPr>
      </w:pPr>
      <w:r>
        <w:rPr>
          <w:color w:val="000000"/>
          <w:sz w:val="24"/>
          <w:szCs w:val="24"/>
        </w:rPr>
        <w:t>1) господство европоцентризма в освещении роли и специфики восточных культур;</w:t>
      </w:r>
    </w:p>
    <w:p>
      <w:pPr>
        <w:pStyle w:val="BodyTextIndent2"/>
        <w:suppressAutoHyphens w:val="true"/>
        <w:spacing w:lineRule="auto" w:line="240"/>
        <w:ind w:firstLine="720"/>
        <w:rPr>
          <w:color w:val="000000"/>
          <w:sz w:val="24"/>
          <w:szCs w:val="24"/>
        </w:rPr>
      </w:pPr>
      <w:r>
        <w:rPr>
          <w:color w:val="000000"/>
          <w:sz w:val="24"/>
          <w:szCs w:val="24"/>
        </w:rPr>
        <w:t>2) арийцентристские теории, отрицающие автохтонность и гомогенность культуры тюркских народов;</w:t>
      </w:r>
    </w:p>
    <w:p>
      <w:pPr>
        <w:pStyle w:val="BodyTextIndent2"/>
        <w:suppressAutoHyphens w:val="true"/>
        <w:spacing w:lineRule="auto" w:line="240"/>
        <w:ind w:firstLine="720"/>
        <w:rPr>
          <w:color w:val="000000"/>
          <w:sz w:val="24"/>
          <w:szCs w:val="24"/>
        </w:rPr>
      </w:pPr>
      <w:r>
        <w:rPr>
          <w:color w:val="000000"/>
          <w:sz w:val="24"/>
          <w:szCs w:val="24"/>
        </w:rPr>
        <w:t>3) негативная оценка номадической культуры;</w:t>
      </w:r>
    </w:p>
    <w:p>
      <w:pPr>
        <w:pStyle w:val="BodyTextIndent2"/>
        <w:suppressAutoHyphens w:val="true"/>
        <w:spacing w:lineRule="auto" w:line="240"/>
        <w:ind w:firstLine="720"/>
        <w:rPr>
          <w:color w:val="000000"/>
          <w:sz w:val="24"/>
          <w:szCs w:val="24"/>
        </w:rPr>
      </w:pPr>
      <w:r>
        <w:rPr>
          <w:color w:val="000000"/>
          <w:sz w:val="24"/>
          <w:szCs w:val="24"/>
        </w:rPr>
        <w:t>4) архаические и партикулярные установки в посттоталитарном национальном сознании;</w:t>
      </w:r>
    </w:p>
    <w:p>
      <w:pPr>
        <w:pStyle w:val="BodyTextIndent2"/>
        <w:suppressAutoHyphens w:val="true"/>
        <w:spacing w:lineRule="auto" w:line="240"/>
        <w:ind w:firstLine="720"/>
        <w:rPr>
          <w:color w:val="000000"/>
          <w:sz w:val="24"/>
          <w:szCs w:val="24"/>
        </w:rPr>
      </w:pPr>
      <w:r>
        <w:rPr>
          <w:color w:val="000000"/>
          <w:sz w:val="24"/>
          <w:szCs w:val="24"/>
        </w:rPr>
        <w:t xml:space="preserve">5) абсолютизация вестернизации, неоколониальное заблуждение, маргинальное самосознание и аккультурационные ожидания. </w:t>
      </w:r>
    </w:p>
    <w:p>
      <w:pPr>
        <w:pStyle w:val="BodyTextIndent2"/>
        <w:suppressAutoHyphens w:val="true"/>
        <w:spacing w:lineRule="auto" w:line="240"/>
        <w:ind w:firstLine="720"/>
        <w:rPr/>
      </w:pPr>
      <w:r>
        <w:rPr>
          <w:color w:val="000000"/>
          <w:sz w:val="24"/>
          <w:szCs w:val="24"/>
        </w:rPr>
        <w:t xml:space="preserve">Мы выделили только некоторые социокультурные идеи, в преодолении которых видим развитие казахстанской культурологии. </w:t>
      </w:r>
      <w:r>
        <w:rPr>
          <w:sz w:val="24"/>
          <w:szCs w:val="24"/>
        </w:rPr>
        <w:t xml:space="preserve">Идентификация казахской культуры в системе Восток-Запад имеет не только теоретическое, но и практическое значение, что является естественным для переходного общества. Данный процесс охватывает почти все сферы социальной жизни. Поэтому анализ соотношения западных и восточных ценностей при становлении нового социума является приоритетной задачей специалистов. Как говорил Гегель, "Восток и Запад присущи каждой вещи". Опровергая оба "центризма", следует отметить, что для становления казахстанской культурологии оба конца палки не одинаковы. Хотя сегодня Запад ощущает потребность в восточных культурных ценностях (мудрость, толерантность, экологичность, богоискательство, уважительность и т.п.), долгие годы евро-американское сознание формировалось в условиях пренебрежения  к этой культуре. Русский мыслитель В.И. Вернадский писал: "Величайшим в истории культуры фактом, только что выявляющим глубину своего значения, явилось то, что научное знание Запада глубоко и неразрывно уже связывалось в конце ХІХ столетия с учеными, находящимися под влиянием великих восточных философских построений, чуждых ученым Запада, но философская мысль Запада пока слабо отразила собой это вхождение в научную мысль живой, чуждой ей философии Востока; этот процесс только что начинает сказываться".  </w:t>
      </w:r>
    </w:p>
    <w:p>
      <w:pPr>
        <w:pStyle w:val="BodyTextIndent2"/>
        <w:suppressAutoHyphens w:val="true"/>
        <w:spacing w:lineRule="auto" w:line="240"/>
        <w:ind w:firstLine="720"/>
        <w:rPr>
          <w:b/>
          <w:b/>
          <w:spacing w:val="4"/>
          <w:sz w:val="24"/>
          <w:szCs w:val="24"/>
        </w:rPr>
      </w:pPr>
      <w:r>
        <w:rPr>
          <w:sz w:val="24"/>
          <w:szCs w:val="24"/>
        </w:rPr>
        <w:t xml:space="preserve">Принято деление Востока на мусульманский, индо-буддийский и дальневосточные типы культур. Казахи относятся по своим корням и ценностным ориентирам к исламскому миру (дар-уль-ислам). Другой вопрос, что казахи никогда не были фундаментальными исламистами. Все-таки в колониальной истории казахов ислам выполнял культуроохранную функцию в условиях русификации. Например, Абай, призывая к восприятию культур России, в то же время настаивал на исламских ценностях. </w:t>
      </w:r>
    </w:p>
    <w:p>
      <w:pPr>
        <w:pStyle w:val="BodyText2"/>
        <w:suppressAutoHyphens w:val="true"/>
        <w:spacing w:lineRule="auto" w:line="240"/>
        <w:ind w:firstLine="720"/>
        <w:rPr>
          <w:sz w:val="24"/>
          <w:szCs w:val="24"/>
        </w:rPr>
      </w:pPr>
      <w:r>
        <w:rPr>
          <w:sz w:val="24"/>
          <w:szCs w:val="24"/>
        </w:rPr>
        <w:t xml:space="preserve">Обратим внимание на структуру "Теории и истории мировой и казахстанской культуры", так официально называется данная дисциплина в республике, выделим ее приоритетные проблемы, попытаемся проанализировать перспективы их развития. Следует сразу оговориться,  что культурфилософские поиски в Казахстане находятся на стадии нащупывания проблем и во многом продиктованы образовательными целями. Особенность ситуации заключается в том, что те учебные пособия, которые изданы под названием "Культурология" во многом повторяют соответствующую литературу России. Это вполне объяснимо. Во-первых, постсоветские национальные варианты культурологии берут начало из общего курса "Теория и история мировой и отечественной культуры", который разрабатывался в бывшем Советском Союзе, начиная со второй половины 80-х годов. </w:t>
      </w:r>
    </w:p>
    <w:p>
      <w:pPr>
        <w:pStyle w:val="Normal"/>
        <w:suppressAutoHyphens w:val="true"/>
        <w:ind w:firstLine="720"/>
        <w:jc w:val="both"/>
        <w:rPr/>
      </w:pPr>
      <w:r>
        <w:rPr>
          <w:spacing w:val="4"/>
          <w:sz w:val="24"/>
          <w:szCs w:val="24"/>
        </w:rPr>
        <w:t>Во-вторых, введение культурологии в этот период обосновывалась необходимостью гуманизации самого процесса образования, т.к. ориентация образовательных учреждений на подготовку соответствующих специалистов для научно-технической деятельности привела к преобладанию "частичной" деятельности. Образованная в период перестройки культурология, задуманная как интегративная гуманитарная дисциплина, должна была переориентировать образовательный процесс на гуманитарные предметы, прежде всего, формирующего личность человека, а не только узкого специалиста. Такая установка особенно была необходима для Казахстана, где традиционное понимание процесса образования отличалось от его западных моделей. Учитель для восточных обществ есть нечто большее, чем преподаватель. Учитель – «устазң является образцом подражания в самовоспитании. Но такое отношение к предмету культурологии еще не выработано в казахстанской системе образования, еще раз повторяем, она во многом следует за российской моделью.</w:t>
      </w:r>
    </w:p>
    <w:p>
      <w:pPr>
        <w:pStyle w:val="BodyTextIndent2"/>
        <w:suppressAutoHyphens w:val="true"/>
        <w:spacing w:lineRule="auto" w:line="240"/>
        <w:ind w:firstLine="720"/>
        <w:rPr/>
      </w:pPr>
      <w:r>
        <w:rPr>
          <w:spacing w:val="4"/>
          <w:sz w:val="24"/>
          <w:szCs w:val="24"/>
        </w:rPr>
        <w:t>Культурология в нашей республики инициировалась и разрабатывалась преимущественно как учебный предмет: Нуржанов Б.Г. Культурология: Курс лекций. – Алматы: "Кайнар", 1994; Габитов Т.Х. Введение в культурологию. – Алматы: Санат, 1996; Габитов Т.Х. Типология культуры казахов. – Алматы: КазГУ, 1998; Философия и культурология  – Алматы: Жеты Жаргы, 1998; Темирбеков С.Т. Введение в культурологию. – Алматы: РНЦПК, 1996; Тимошинов В.И Культурология: Казахстан — Евразия — Восток — Запад. – Алматы: Ниса, 2000; Нуржанов Б.Г. и др. На пути к культуре мира.– Алматы: КазГУ, 2000; Кулсариева А.Т., Наурызбаева А.Б. и др. Словарь   культуры – Алматы: Комплекс, 2001; Культурология: учебное пособие. Под ред. Кшибекова Д.К.– А.: РИК, 1999 и др.  Следует отметить, что издательством «Раритетң в 2000 г.  издан первый учебник по культурологии на казахском языке Габитова Т.Х., Муталипова Ж.М. и Кулсариевой А.Т.</w:t>
      </w:r>
    </w:p>
    <w:p>
      <w:pPr>
        <w:pStyle w:val="BodyTextIndent2"/>
        <w:suppressAutoHyphens w:val="true"/>
        <w:spacing w:lineRule="auto" w:line="240"/>
        <w:ind w:firstLine="720"/>
        <w:rPr/>
      </w:pPr>
      <w:r>
        <w:rPr>
          <w:spacing w:val="4"/>
          <w:sz w:val="24"/>
          <w:szCs w:val="24"/>
        </w:rPr>
        <w:t xml:space="preserve">Важность изучения культурологии для нашей республики не вызывает сомнений. Тем более в условиях Казахстана, когда культура полиэтнического общества в силу исторических причин несет черты маргинальности и "разорванности сознания", изучение истоков, этапов и особенностей национальных культур имеет непереоценимое значение. </w:t>
      </w:r>
      <w:r>
        <w:rPr>
          <w:color w:val="000000"/>
          <w:sz w:val="24"/>
          <w:szCs w:val="24"/>
        </w:rPr>
        <w:t>Назовем некоторые актуальные проблемы, стоящие перед казахстанской культурологией:</w:t>
      </w:r>
    </w:p>
    <w:p>
      <w:pPr>
        <w:pStyle w:val="BodyTextIndent2"/>
        <w:suppressAutoHyphens w:val="true"/>
        <w:spacing w:lineRule="auto" w:line="240"/>
        <w:ind w:firstLine="720"/>
        <w:rPr>
          <w:color w:val="000000"/>
          <w:sz w:val="24"/>
          <w:szCs w:val="24"/>
        </w:rPr>
      </w:pPr>
      <w:r>
        <w:rPr>
          <w:color w:val="000000"/>
          <w:sz w:val="24"/>
          <w:szCs w:val="24"/>
        </w:rPr>
        <w:t>- уточнение предмета культурологии с учетом общемировых, региональных и национальных социокультурных тенденций;</w:t>
      </w:r>
    </w:p>
    <w:p>
      <w:pPr>
        <w:pStyle w:val="BodyTextIndent2"/>
        <w:suppressAutoHyphens w:val="true"/>
        <w:spacing w:lineRule="auto" w:line="240"/>
        <w:ind w:firstLine="720"/>
        <w:rPr>
          <w:color w:val="000000"/>
          <w:sz w:val="24"/>
          <w:szCs w:val="24"/>
        </w:rPr>
      </w:pPr>
      <w:r>
        <w:rPr>
          <w:color w:val="000000"/>
          <w:sz w:val="24"/>
          <w:szCs w:val="24"/>
        </w:rPr>
        <w:t>- реконструкция моделей мира в различных культурно-исторических типах;</w:t>
      </w:r>
    </w:p>
    <w:p>
      <w:pPr>
        <w:pStyle w:val="BodyTextIndent2"/>
        <w:suppressAutoHyphens w:val="true"/>
        <w:spacing w:lineRule="auto" w:line="240"/>
        <w:ind w:firstLine="720"/>
        <w:rPr>
          <w:color w:val="000000"/>
          <w:sz w:val="24"/>
          <w:szCs w:val="24"/>
        </w:rPr>
      </w:pPr>
      <w:r>
        <w:rPr>
          <w:color w:val="000000"/>
          <w:sz w:val="24"/>
          <w:szCs w:val="24"/>
        </w:rPr>
        <w:t>- определить роль и место казахской культуры в мировом цивилизационном потоке;</w:t>
      </w:r>
    </w:p>
    <w:p>
      <w:pPr>
        <w:pStyle w:val="BodyTextIndent2"/>
        <w:suppressAutoHyphens w:val="true"/>
        <w:spacing w:lineRule="auto" w:line="240"/>
        <w:ind w:firstLine="720"/>
        <w:rPr>
          <w:color w:val="000000"/>
          <w:sz w:val="24"/>
          <w:szCs w:val="24"/>
        </w:rPr>
      </w:pPr>
      <w:r>
        <w:rPr>
          <w:color w:val="000000"/>
          <w:sz w:val="24"/>
          <w:szCs w:val="24"/>
        </w:rPr>
        <w:t>- реконструировать культурный внутренний мир человека, определив его основные ценностные ориентации;</w:t>
      </w:r>
    </w:p>
    <w:p>
      <w:pPr>
        <w:pStyle w:val="BodyTextIndent2"/>
        <w:suppressAutoHyphens w:val="true"/>
        <w:spacing w:lineRule="auto" w:line="240"/>
        <w:ind w:firstLine="720"/>
        <w:rPr>
          <w:color w:val="000000"/>
          <w:sz w:val="24"/>
          <w:szCs w:val="24"/>
        </w:rPr>
      </w:pPr>
      <w:r>
        <w:rPr>
          <w:color w:val="000000"/>
          <w:sz w:val="24"/>
          <w:szCs w:val="24"/>
        </w:rPr>
        <w:t>- определение диахронного и синхронного поля диалога казахстанской культуры;</w:t>
      </w:r>
    </w:p>
    <w:p>
      <w:pPr>
        <w:pStyle w:val="BodyTextIndent2"/>
        <w:suppressAutoHyphens w:val="true"/>
        <w:spacing w:lineRule="auto" w:line="240"/>
        <w:ind w:firstLine="720"/>
        <w:rPr>
          <w:color w:val="000000"/>
          <w:sz w:val="24"/>
          <w:szCs w:val="24"/>
        </w:rPr>
      </w:pPr>
      <w:r>
        <w:rPr>
          <w:color w:val="000000"/>
          <w:sz w:val="24"/>
          <w:szCs w:val="24"/>
        </w:rPr>
        <w:t>- разработка проблем открытого общества, правовой культуры, культуры рынка в контексте казахстанского общества;</w:t>
      </w:r>
    </w:p>
    <w:p>
      <w:pPr>
        <w:pStyle w:val="BodyTextIndent2"/>
        <w:suppressAutoHyphens w:val="true"/>
        <w:spacing w:lineRule="auto" w:line="240"/>
        <w:ind w:firstLine="720"/>
        <w:rPr>
          <w:color w:val="000000"/>
          <w:sz w:val="24"/>
          <w:szCs w:val="24"/>
        </w:rPr>
      </w:pPr>
      <w:r>
        <w:rPr>
          <w:color w:val="000000"/>
          <w:sz w:val="24"/>
          <w:szCs w:val="24"/>
        </w:rPr>
        <w:t>- изучение соотношения религиозного и этнического, традиционного и инновационного в духовной культуре казахского народа.</w:t>
      </w:r>
    </w:p>
    <w:p>
      <w:pPr>
        <w:pStyle w:val="BodyText2"/>
        <w:suppressAutoHyphens w:val="true"/>
        <w:spacing w:lineRule="auto" w:line="240"/>
        <w:ind w:firstLine="720"/>
        <w:rPr>
          <w:b/>
          <w:b/>
          <w:color w:val="000000"/>
          <w:sz w:val="24"/>
          <w:szCs w:val="24"/>
          <w:u w:val="single"/>
        </w:rPr>
      </w:pPr>
      <w:r>
        <w:rPr>
          <w:b/>
          <w:color w:val="000000"/>
          <w:sz w:val="24"/>
          <w:szCs w:val="24"/>
          <w:u w:val="single"/>
        </w:rPr>
      </w:r>
    </w:p>
    <w:p>
      <w:pPr>
        <w:pStyle w:val="BodyText2"/>
        <w:suppressAutoHyphens w:val="true"/>
        <w:spacing w:lineRule="auto" w:line="240"/>
        <w:ind w:firstLine="720"/>
        <w:rPr>
          <w:b/>
          <w:b/>
          <w:sz w:val="24"/>
          <w:szCs w:val="24"/>
          <w:u w:val="single"/>
        </w:rPr>
      </w:pPr>
      <w:r>
        <w:rPr>
          <w:b/>
          <w:sz w:val="24"/>
          <w:szCs w:val="24"/>
          <w:u w:val="single"/>
        </w:rPr>
      </w:r>
    </w:p>
    <w:p>
      <w:pPr>
        <w:pStyle w:val="BodyText2"/>
        <w:suppressAutoHyphens w:val="true"/>
        <w:spacing w:lineRule="auto" w:line="240"/>
        <w:ind w:firstLine="720"/>
        <w:rPr/>
      </w:pPr>
      <w:r>
        <w:rPr>
          <w:b/>
          <w:sz w:val="24"/>
          <w:szCs w:val="24"/>
        </w:rPr>
        <w:t>2. Формирование предмета компаративистики в пределах культурологии.</w:t>
      </w:r>
    </w:p>
    <w:p>
      <w:pPr>
        <w:pStyle w:val="BodyText2"/>
        <w:suppressAutoHyphens w:val="true"/>
        <w:spacing w:lineRule="auto" w:line="240"/>
        <w:ind w:firstLine="720"/>
        <w:rPr>
          <w:b/>
          <w:b/>
          <w:sz w:val="24"/>
          <w:szCs w:val="24"/>
        </w:rPr>
      </w:pPr>
      <w:r>
        <w:rPr>
          <w:b/>
          <w:sz w:val="24"/>
          <w:szCs w:val="24"/>
        </w:rPr>
      </w:r>
    </w:p>
    <w:p>
      <w:pPr>
        <w:pStyle w:val="BodyText2"/>
        <w:suppressAutoHyphens w:val="true"/>
        <w:spacing w:lineRule="auto" w:line="240"/>
        <w:ind w:firstLine="720"/>
        <w:rPr/>
      </w:pPr>
      <w:r>
        <w:rPr>
          <w:sz w:val="24"/>
          <w:szCs w:val="24"/>
        </w:rPr>
        <w:t xml:space="preserve">При наличии большого количества научной и учебной литературы, где, так или иначе, воспроизводится термин «культурологияң, нет классически признанной концепции предмета культурологии. Предметное название "культурология" принято, в основном, только в постсоветских странах. На Западе она более известна как культурфилософия и культурная антропология. Объект изучения культурологии  носит  универсальный характер, охватывает основные сущности определения человека. </w:t>
      </w:r>
    </w:p>
    <w:p>
      <w:pPr>
        <w:pStyle w:val="BodyText2"/>
        <w:suppressAutoHyphens w:val="true"/>
        <w:spacing w:lineRule="auto" w:line="240"/>
        <w:ind w:firstLine="720"/>
        <w:rPr>
          <w:sz w:val="24"/>
          <w:szCs w:val="24"/>
        </w:rPr>
      </w:pPr>
      <w:r>
        <w:rPr>
          <w:sz w:val="24"/>
          <w:szCs w:val="24"/>
        </w:rPr>
        <w:t xml:space="preserve">Следует различать объект и предмет культурологии как научной дисциплины. Это тем более важно, т.к. некоторые культурологи, утверждая об универсальности предмета культурологии, не проводят различия между культурой как способом бытия человека в мире (объект исследования) и теоретической реконструкцией ее различных сторон для определенных познавательных целей. </w:t>
      </w:r>
    </w:p>
    <w:p>
      <w:pPr>
        <w:pStyle w:val="BodyText2"/>
        <w:suppressAutoHyphens w:val="true"/>
        <w:spacing w:lineRule="auto" w:line="240"/>
        <w:ind w:firstLine="720"/>
        <w:rPr>
          <w:sz w:val="24"/>
          <w:szCs w:val="24"/>
        </w:rPr>
      </w:pPr>
      <w:r>
        <w:rPr>
          <w:sz w:val="24"/>
          <w:szCs w:val="24"/>
        </w:rPr>
        <w:t>Предмет познания представляет собой совокупность свойств, связей и законов, изучаемых данной наукой, и получивших выражение в определенных логических и знаковых формах. Один и тот же объект может изучаться различными науками, имеющими свои специфические предметы исследования. Так, культура является объектом исследования почти всех наук, начиная от культурологии и завершая экологией. Формирование предмета культурологии, кроме его социокультурных оснований, обусловлено и возникновением и развитием основных понятий о данном объекте изучения.</w:t>
      </w:r>
    </w:p>
    <w:p>
      <w:pPr>
        <w:pStyle w:val="BodyText2"/>
        <w:suppressAutoHyphens w:val="true"/>
        <w:spacing w:lineRule="auto" w:line="240"/>
        <w:ind w:firstLine="720"/>
        <w:rPr/>
      </w:pPr>
      <w:r>
        <w:rPr>
          <w:sz w:val="24"/>
          <w:szCs w:val="24"/>
        </w:rPr>
        <w:t>Объектами изучения культурологии выступают, впрочем, как и других культуроведческих дисциплин, культура и цивилизация. Включение второго понятия вытекает из особенностей формирования предмета культурологии, т.к. именно различение двух основных понятий в ХІХ веке дало импульс возникновению таких научных дисциплин как культурфилософия и культурная антропология, которые сами были предшественниками культурологии. Обратим внимание на те моменты развертывания содержания этих понятий в истории культуры, которые выполняли ценностные функции при формировании предмета культурологии.</w:t>
      </w:r>
    </w:p>
    <w:p>
      <w:pPr>
        <w:pStyle w:val="BodyText2"/>
        <w:suppressAutoHyphens w:val="true"/>
        <w:spacing w:lineRule="auto" w:line="240"/>
        <w:ind w:firstLine="720"/>
        <w:rPr>
          <w:sz w:val="24"/>
          <w:szCs w:val="24"/>
        </w:rPr>
      </w:pPr>
      <w:r>
        <w:rPr>
          <w:sz w:val="24"/>
          <w:szCs w:val="24"/>
        </w:rPr>
        <w:t>Следует отличить "культуру" дородового периода от родового и, соответственно, тотемистическую стадию от аграрно-мифологической, которая характеризуется нерасчлененностью в сознании субъекта и объекта, человека и природы. Такое синкретическое мироощущение человека дородовой эпохи позволило воспринимать весь мир как единый космос и создавало потребность в действиях, которые воспроизводили жизнь Вселенной в целом. В магической культуре часто исчезает разделение времени на прошлое, настоящее и будущее, оно – принципиально циклическое.</w:t>
      </w:r>
    </w:p>
    <w:p>
      <w:pPr>
        <w:pStyle w:val="BodyText2"/>
        <w:suppressAutoHyphens w:val="true"/>
        <w:spacing w:lineRule="auto" w:line="240"/>
        <w:ind w:firstLine="720"/>
        <w:rPr>
          <w:sz w:val="24"/>
          <w:szCs w:val="24"/>
        </w:rPr>
      </w:pPr>
      <w:r>
        <w:rPr>
          <w:sz w:val="24"/>
          <w:szCs w:val="24"/>
        </w:rPr>
        <w:t>Формой осмысления бытия человека в культуре родового общества является миф – "время великих героических событий, отстоящее от недавнего и обратимого прошлого на абсолютную эпическую дистанцию. В нем все завершено и неповторимо, персонажи могут иметь реальных прототипов, но все обобщено народной фантазией, главное в них – не реальные хронотопы, а нравственно-эстетическое содержание" – пишет М.М. Бахтин (Эстетика словесного творчества. М.: Искусство, 1979).</w:t>
      </w:r>
    </w:p>
    <w:p>
      <w:pPr>
        <w:pStyle w:val="BodyText2"/>
        <w:suppressAutoHyphens w:val="true"/>
        <w:spacing w:lineRule="auto" w:line="240"/>
        <w:ind w:firstLine="720"/>
        <w:rPr>
          <w:sz w:val="24"/>
          <w:szCs w:val="24"/>
        </w:rPr>
      </w:pPr>
      <w:r>
        <w:rPr>
          <w:sz w:val="24"/>
          <w:szCs w:val="24"/>
        </w:rPr>
        <w:t>Мифическое сознание как бы повернуто лицом к прошлому. Для героев прошлое было впереди, а будущее – сзади. Такое восприятие основывается на консерватизме народной жизни, в которой ориентировались на прошлое, каноны, стереотипы, а все новое и непривычное в человеке и Вселенной отмечалось как ненужное и вредное. Земной путь оканчивался "в стране предков" и оно имело конкретное местонахождение. Даже смерть не означала конца пути человека в новом специально подготовленном "доме" (гробы с окнами, захоронения со всеми атрибутами жизнедеятельности).</w:t>
      </w:r>
    </w:p>
    <w:p>
      <w:pPr>
        <w:pStyle w:val="BodyText2"/>
        <w:suppressAutoHyphens w:val="true"/>
        <w:spacing w:lineRule="auto" w:line="240"/>
        <w:ind w:firstLine="720"/>
        <w:rPr>
          <w:sz w:val="24"/>
          <w:szCs w:val="24"/>
        </w:rPr>
      </w:pPr>
      <w:r>
        <w:rPr>
          <w:sz w:val="24"/>
          <w:szCs w:val="24"/>
        </w:rPr>
        <w:t>Первые рационалистические концепции культуры формируются в античной натурфилософии в отличающихся от Востока познавательных установок. Особенность этих установок заключается в том, что социокультурная реальность начинает познаваться в идеальных формах, отличных как от сугубо утилитарных намерений, так и в противовес восточной мудрости житейского созерцания. Как отмечает А.А. Хамидов, "по сравнению с архаическим типом социальности категориальные формы в контексте античной культуры получают дальнейшее развитие и совершенствование. Эти последние состоят, прежде всего, в снижении роли и удельного веса в содержании и форме категорий иллюзорного начала и в усилении, развитии и совершенствовании их реалистического аспекта. Это относится к большинству категорий, образующих ядро мировоззрения и соответственно мироотношения античного человека"</w:t>
      </w:r>
    </w:p>
    <w:p>
      <w:pPr>
        <w:pStyle w:val="BodyText2"/>
        <w:suppressAutoHyphens w:val="true"/>
        <w:spacing w:lineRule="auto" w:line="240"/>
        <w:ind w:hanging="0"/>
        <w:rPr>
          <w:sz w:val="24"/>
          <w:szCs w:val="24"/>
        </w:rPr>
      </w:pPr>
      <w:r>
        <w:rPr>
          <w:sz w:val="24"/>
          <w:szCs w:val="24"/>
        </w:rPr>
        <w:t xml:space="preserve">( Категории и культура. А: Гылым, 1992).     </w:t>
      </w:r>
    </w:p>
    <w:p>
      <w:pPr>
        <w:pStyle w:val="BodyText2"/>
        <w:suppressAutoHyphens w:val="true"/>
        <w:spacing w:lineRule="auto" w:line="240"/>
        <w:ind w:firstLine="720"/>
        <w:rPr>
          <w:sz w:val="24"/>
          <w:szCs w:val="24"/>
        </w:rPr>
      </w:pPr>
      <w:r>
        <w:rPr>
          <w:sz w:val="24"/>
          <w:szCs w:val="24"/>
        </w:rPr>
        <w:t xml:space="preserve">В античной культуре формируется специфический тип рациональности – мудрствование.  Здесь еще допускается обоснование истины путем апелляции к сфере обыденного опыта или к сфере мифа, но все более утверждается идеал научно обоснованного знания. Ориентация духовной культуры на выделение феноменов в их чистой форме приводит к выделению универсалий типа Логоса Гераклита, числа Пифагора, бытия Парменида, нуса Анаксагора, идеи Платона. Но все-таки, сколько бы мы не говорили о рациональности античного мировоззрения, оно связано с переплетением мифологического архаического мышления и рационального мышления. Современный термин "культура" латинского происхождения и переводится как "обработка почвы". Для возникновения понятия культуры в ее вербально оформленном виде древнегреческий Логос должен был дополняться с римским "цивитосом" (цивилизация). Правда, понятие цивилизация употреблялось в другом, чем в современности смысле – как город-государство (Рим). </w:t>
      </w:r>
    </w:p>
    <w:p>
      <w:pPr>
        <w:pStyle w:val="BodyText2"/>
        <w:suppressAutoHyphens w:val="true"/>
        <w:spacing w:lineRule="auto" w:line="240"/>
        <w:ind w:hanging="0"/>
        <w:rPr/>
      </w:pPr>
      <w:r>
        <w:rPr>
          <w:sz w:val="24"/>
          <w:szCs w:val="24"/>
        </w:rPr>
        <w:t xml:space="preserve">     </w:t>
      </w:r>
      <w:r>
        <w:rPr>
          <w:sz w:val="24"/>
          <w:szCs w:val="24"/>
        </w:rPr>
        <w:t>Часто встречаемое утверждение, что с римлян начинается противопоставление культуры и натуры (природы) является не совсем верным. Обратимся к Цицерону: "Как плодородное поле без возделывания не даст урожая, так и душа. А возделывание души – это и есть философия: она выпалывает в душе пороки, приготовляет душу к приятию посева и вверяет ей – сеет, так сказать – только те семена, которые, вызрев, приносят обильнейший урожай".   Культура трактуется как обработка человеческой души. Такое понимание культуры укладывается в рамки античного понятия "пайдейя" (образованность). "Проблема состоит в том, - пишет Драч Г.В., - что этот образовательный процесс не сводился к овладению суммой норм и требований, он был подготовкой к общественной жизни в соответствии с достаточно широким набором норм и требований, которые расценивались греками как их "</w:t>
      </w:r>
      <w:r>
        <w:rPr>
          <w:sz w:val="24"/>
          <w:szCs w:val="24"/>
          <w:u w:val="single"/>
        </w:rPr>
        <w:t>мудрые изобретения</w:t>
      </w:r>
      <w:r>
        <w:rPr>
          <w:sz w:val="24"/>
          <w:szCs w:val="24"/>
        </w:rPr>
        <w:t>" – "номой" (законы)"( Культурология. Ростов-на-Дону: Феникс, 1995). Интересны условия "культурности" в античном понимании: культурный человек занимался гимнастикой, посещал театр, участвовал в жизни полиса и знал Гомера. В принципе, еще в античную эпоху складывались определенные предпосылки становления предмета культурологии.</w:t>
      </w:r>
    </w:p>
    <w:p>
      <w:pPr>
        <w:pStyle w:val="BodyText2"/>
        <w:suppressAutoHyphens w:val="true"/>
        <w:spacing w:lineRule="auto" w:line="240"/>
        <w:ind w:firstLine="720"/>
        <w:rPr/>
      </w:pPr>
      <w:r>
        <w:rPr>
          <w:sz w:val="24"/>
          <w:szCs w:val="24"/>
        </w:rPr>
        <w:t xml:space="preserve">В средние века возникают другие культурные установки, и в Западной Европе происходит разлом в самой культуре. Не отрицая важность средневековых концепций культуры, отметим, что теоцентристская модель мира не нуждалась в особой гуманитарной дисциплине, которая типологизирует социокультурное многообразие человечества. Можно обратить внимание на следующую  закономерность: культура расцветает в условиях многостороннего диалога и усложняющегося разнообразия ее составляющих моментов, она не терпит стандартизации и абсолютизации ее какой-то модели. Так, в исламском Ренессансе средних веков мы наблюдаем картину органического подъема культуры. Ведь эта культура возникла на основе синтеза четырех типов культур: арабской, иранской, тюркской и эллинистической культуры Центральной Азии и Ближнего Востока. Центральные понятия мусульманского Ренессанса "маариф" (образованность) и "адаб" (мораль) соединялись в "маданияте" (культура), целью которого является достижение "аль-камили аль-инсанийа" (совершенно мудрая человечность).   Адаб осуществлял на средневековом мусульманском Востоке ту же нравственную, общественную и интеллектуальную миссию, что и латинское </w:t>
      </w:r>
      <w:r>
        <w:rPr>
          <w:sz w:val="24"/>
          <w:szCs w:val="24"/>
          <w:lang w:val="en-US"/>
        </w:rPr>
        <w:t>human</w:t>
      </w:r>
      <w:r>
        <w:rPr>
          <w:sz w:val="24"/>
          <w:szCs w:val="24"/>
        </w:rPr>
        <w:t>і</w:t>
      </w:r>
      <w:r>
        <w:rPr>
          <w:sz w:val="24"/>
          <w:szCs w:val="24"/>
          <w:lang w:val="en-US"/>
        </w:rPr>
        <w:t>tas</w:t>
      </w:r>
      <w:r>
        <w:rPr>
          <w:sz w:val="24"/>
          <w:szCs w:val="24"/>
        </w:rPr>
        <w:t xml:space="preserve">. Он подразумевал ценности городского, куртуазного, утонченного поведения, являлся показателем воспитанности и  образованности. Первоначально адаб был видом гуманистического образования в светской мусульманской культуре, которое делало человека культурным и утонченным. Контакт с чужеродными культурами расширил содержание адаба, который стал включать в себя неарабскую литературу, выражая, таким образом, более универсальную форму гуманизма </w:t>
      </w:r>
      <w:r>
        <w:rPr>
          <w:sz w:val="24"/>
          <w:szCs w:val="24"/>
          <w:lang w:eastAsia="ko-KR"/>
        </w:rPr>
        <w:t>(Человек как философская проблема: Восток – Запад. М.: УДН, 1991).</w:t>
      </w:r>
      <w:r>
        <w:rPr>
          <w:sz w:val="24"/>
          <w:szCs w:val="24"/>
        </w:rPr>
        <w:t xml:space="preserve"> Синтез идей адаба, маарифата и эллинизированной античной философии привел к возникновению арабоязычной фаласифы. Ее крупнейшие представители уже занимались типологией культур (аль-Фараби. О взглядах жителей благородного города). Можно сделать парадоксальный с точки зрения западного способа мышления вывод: в условиях арабо-ирано-тюркской культуры средних веков вполне наметились контуры выделения предмета культурологии. К сожалению, процесс этот был прерван в силу различных исторических и социокультурных причин. </w:t>
      </w:r>
    </w:p>
    <w:p>
      <w:pPr>
        <w:pStyle w:val="BodyText2"/>
        <w:suppressAutoHyphens w:val="true"/>
        <w:spacing w:lineRule="auto" w:line="240"/>
        <w:ind w:firstLine="720"/>
        <w:rPr>
          <w:sz w:val="24"/>
          <w:szCs w:val="24"/>
        </w:rPr>
      </w:pPr>
      <w:r>
        <w:rPr>
          <w:sz w:val="24"/>
          <w:szCs w:val="24"/>
        </w:rPr>
        <w:t xml:space="preserve"> </w:t>
      </w:r>
      <w:r>
        <w:rPr>
          <w:sz w:val="24"/>
          <w:szCs w:val="24"/>
        </w:rPr>
        <w:t xml:space="preserve">Можно согласиться с мнением некоторых  культурологов, что в рамках Просвещения и классической немецкой философии формируется новая парадигма культуры, которая позже привела к возникновению культурфилософии. Экспансия фаустовского типа человека привела к Великим географическим открытиям, путешественники дают подробные описания неевропейских, доселе неслыханных культур, возникает необходимость контакта с ними. Хотя европейские мыслители исходили из "примитивности", "отсталости" туземных обществ, они в то же время констатировали множественность культурных космосов на земле. Поиск экзотичности завершался дешифровкой символического мира незападных культур. Мыслители типа Ж.Ж. Руссо идеализировали естественный ритм жизни "первобытных" племен, их близость к природе, простоту и бесхитростность нравов. Открытие человечества привело и к открытию самой культуры. Наличие иных социокультурных образований обусловило появление новой культурфилософской парадигмы – познание универсальных основ своей собственной культуры и путем "критики предрассудков" сформировать новые культурные образцы (человек, общество, наука, государство и т.д.). </w:t>
      </w:r>
    </w:p>
    <w:p>
      <w:pPr>
        <w:pStyle w:val="BodyText2"/>
        <w:suppressAutoHyphens w:val="true"/>
        <w:spacing w:lineRule="auto" w:line="240"/>
        <w:ind w:firstLine="720"/>
        <w:rPr>
          <w:sz w:val="24"/>
          <w:szCs w:val="24"/>
        </w:rPr>
      </w:pPr>
      <w:r>
        <w:rPr>
          <w:sz w:val="24"/>
          <w:szCs w:val="24"/>
        </w:rPr>
        <w:t xml:space="preserve">Первыми культурфилософскими сочинениями подобной установки были работы "Идеи к философии истории человечества" (1784-1791) И.Г. Гердера и "Антропология с прагматической точки зрения" (1798) И. Канта. Особенно в сочинении Гердера был осуществлен принцип "познание себя через познания других". Иногда культурологию определяют как компаративистику (сравнительное изучение локальных цивилизаций). Компаративистский метод получил свое обоснование в сочинениях И.Г. Гердера. Дадим слово самому культурфилософу:  "Тело тлеет в могиле, а имя наше вскоре станет тенью на земле, - и лишь воплотившись в глас божий, в традицию воспитания, развития человечества, мы можем безмерно творить в душах потомства… Человек – срединное между животными существо, самая разработанная форма, тончайшая квинтэссенция, соединившая в себе черты всех окружающих его видов (сравните с Тейяр де Шарден – Г.Т.)… Культура народа – это цвет его бытия… Итак, традиция – вот мать языка и начало культуры, мать религии и священных ритуалов (сравните с М. Мид – Г.Т.)…"( Идеи к философии истории человечетва. М.:Наука,1977). </w:t>
      </w:r>
    </w:p>
    <w:p>
      <w:pPr>
        <w:pStyle w:val="BodyText2"/>
        <w:suppressAutoHyphens w:val="true"/>
        <w:spacing w:lineRule="auto" w:line="240"/>
        <w:ind w:firstLine="720"/>
        <w:rPr>
          <w:sz w:val="24"/>
          <w:szCs w:val="24"/>
        </w:rPr>
      </w:pPr>
      <w:r>
        <w:rPr>
          <w:sz w:val="24"/>
          <w:szCs w:val="24"/>
        </w:rPr>
        <w:t>И.Г. Гердер наметил программу наук о теории и истории культуры. Их можно свести к следующим пунктам: 1) описание и истолкование всех этнокультур; 2) рассмотрение каждой этнокультуры в ее взаимодействии с другими культурами и природной средой; 3) самосознание культуры и ее идентификация осуществимо в рамках целостной концепции. Это был рывок в сторону формирования предмета культурологии. Естественно, что Гердер остается в рамках европоцентристского мышления, много пишет о преимуществах европейского "духа", допускает пренебрежительную характеристику "туземных" культур. Например, он пишет о том, что в Татарии (Центральная Азия) проживают неспособные к культуре кочевники. Но это дань времени и неоткрытости истории.</w:t>
      </w:r>
    </w:p>
    <w:p>
      <w:pPr>
        <w:pStyle w:val="BodyText2"/>
        <w:suppressAutoHyphens w:val="true"/>
        <w:spacing w:lineRule="auto" w:line="240"/>
        <w:ind w:firstLine="720"/>
        <w:rPr>
          <w:sz w:val="24"/>
          <w:szCs w:val="24"/>
        </w:rPr>
      </w:pPr>
      <w:r>
        <w:rPr>
          <w:sz w:val="24"/>
          <w:szCs w:val="24"/>
        </w:rPr>
        <w:t>Выделение предмета культурологии из общей массы культуроведческих знаний связано с двумя социокультурными процессами. С одной стороны, это кризис системных основ индустриального капитализма и поиск новых культурных ориентиров. Во-вторых, культурфилософия и культурная антропология Запада возникает вследствие кризиса просветительской парадигмы культуры. Просветительская концепция культуры исходит из сведения специфики человека к рациональности. Разумно переделанный мир оказывается прообразом буржуазного мира. Одной из такой систем, где на рационалистских началах сделана попытка переоборудования человеческой культуры, и общества в целом была гегеле-марксистская концепция культуры.</w:t>
      </w:r>
    </w:p>
    <w:p>
      <w:pPr>
        <w:pStyle w:val="BodyText2"/>
        <w:suppressAutoHyphens w:val="true"/>
        <w:spacing w:lineRule="auto" w:line="240"/>
        <w:ind w:firstLine="720"/>
        <w:rPr>
          <w:sz w:val="24"/>
          <w:szCs w:val="24"/>
        </w:rPr>
      </w:pPr>
      <w:r>
        <w:rPr>
          <w:sz w:val="24"/>
          <w:szCs w:val="24"/>
        </w:rPr>
        <w:t>У Гегеля мало употребляется понятие "культура", но она узнается  по "духу". В "Феноменологии духа" культура выступает как закономерный итог развития абсолютного духа. Если все – объектно, то оно действительное, все действительное является разумным. Гегель интерпретирует многообразие мировых культур как конкретно-исторические ступени поступательного развития Абсолютного духа. В условиях тотального господства всеобщего над частным трудно прийти к идее диалога культур.</w:t>
      </w:r>
    </w:p>
    <w:p>
      <w:pPr>
        <w:pStyle w:val="BodyText2"/>
        <w:suppressAutoHyphens w:val="true"/>
        <w:spacing w:lineRule="auto" w:line="240"/>
        <w:ind w:firstLine="720"/>
        <w:rPr>
          <w:sz w:val="24"/>
          <w:szCs w:val="24"/>
        </w:rPr>
      </w:pPr>
      <w:r>
        <w:rPr>
          <w:sz w:val="24"/>
          <w:szCs w:val="24"/>
        </w:rPr>
        <w:t>Конечно, в основе деятельности духовной культуры должен лежать принцип свободы. Реализация этого принципа в повседневных делах осуществляет и культурный прогресс человечества. Целью всемирной истории, по Гегелю, является "дисциплинирование необузданной естественной воли до всеобщности и субъективной воли". В этом отношении восточная культура лишена свободы, т.к. в ней только один монарх свободен. Панлогистский рационализм Гегеля был кульминацией просветительской парадигмы культуры. Жизнь которой попытался продлить К. Маркс, сохраняя исходные установки Гегеля относительно сути человеческой культуры.</w:t>
      </w:r>
    </w:p>
    <w:p>
      <w:pPr>
        <w:pStyle w:val="BodyText2"/>
        <w:suppressAutoHyphens w:val="true"/>
        <w:spacing w:lineRule="auto" w:line="240"/>
        <w:ind w:firstLine="720"/>
        <w:rPr>
          <w:sz w:val="24"/>
          <w:szCs w:val="24"/>
        </w:rPr>
      </w:pPr>
      <w:r>
        <w:rPr>
          <w:sz w:val="24"/>
          <w:szCs w:val="24"/>
        </w:rPr>
        <w:t>В современной социодинамике культуры можно обратить внимание на изменение социального статуса самой культуры. Из сферы, ранее финансируемой по остаточному принципу (этатическое общество) или из средств филантропии (рыночное общество), культура перестает быть уделом особых "интеллектуалов" и художественной интеллигенции и становится активным детерминантом социально-экономического развития общества.</w:t>
      </w:r>
    </w:p>
    <w:p>
      <w:pPr>
        <w:pStyle w:val="BodyText2"/>
        <w:suppressAutoHyphens w:val="true"/>
        <w:spacing w:lineRule="auto" w:line="240"/>
        <w:ind w:firstLine="720"/>
        <w:rPr>
          <w:sz w:val="24"/>
          <w:szCs w:val="24"/>
        </w:rPr>
      </w:pPr>
      <w:r>
        <w:rPr>
          <w:sz w:val="24"/>
          <w:szCs w:val="24"/>
        </w:rPr>
        <w:t xml:space="preserve">Развитость общества не в конечном итоге, а непосредственно определяется состоянием культурности и цивилизованности членов данного социума. Культурно ориентированное производство становится мощным рычагом развития перспективных его отраслей. Производство именно от культуры получает мощный преобразующий импульс: развивается экологически чистое производство, формируются альтернативные технологии и т.д. Этот  процесс доходит и до Казахстана. Например, ННК "Казахойл" специально разрабатывает концепцию корпоративной культуры, рассылает ее по электронной почте и собирает мнения экспертов и специалистов. Разработка проблем культуры предпринимательства дала бы громадный стимул (и средства в том числе) для развертывания культурологических исследований. Интересными, на наш взгляд, являются и такие направления культуроведческих дисциплин, придерживающихся нетрадиционных ориентаций ("альтернативная культурология", "эзотерическая антропология", культурная конфликтология, политическая культурология и т.д.). </w:t>
      </w:r>
    </w:p>
    <w:p>
      <w:pPr>
        <w:pStyle w:val="BodyText2"/>
        <w:suppressAutoHyphens w:val="true"/>
        <w:spacing w:lineRule="auto" w:line="240"/>
        <w:ind w:firstLine="720"/>
        <w:rPr>
          <w:sz w:val="24"/>
          <w:szCs w:val="24"/>
        </w:rPr>
      </w:pPr>
      <w:r>
        <w:rPr>
          <w:sz w:val="24"/>
          <w:szCs w:val="24"/>
        </w:rPr>
      </w:r>
    </w:p>
    <w:p>
      <w:pPr>
        <w:pStyle w:val="BodyText2"/>
        <w:suppressAutoHyphens w:val="true"/>
        <w:spacing w:lineRule="auto" w:line="240"/>
        <w:ind w:firstLine="720"/>
        <w:rPr>
          <w:sz w:val="24"/>
          <w:szCs w:val="24"/>
        </w:rPr>
      </w:pPr>
      <w:r>
        <w:rPr>
          <w:sz w:val="24"/>
          <w:szCs w:val="24"/>
        </w:rPr>
      </w:r>
    </w:p>
    <w:p>
      <w:pPr>
        <w:pStyle w:val="BodyText2"/>
        <w:suppressAutoHyphens w:val="true"/>
        <w:spacing w:lineRule="auto" w:line="240"/>
        <w:ind w:firstLine="720"/>
        <w:rPr/>
      </w:pPr>
      <w:r>
        <w:rPr>
          <w:b/>
          <w:sz w:val="24"/>
          <w:szCs w:val="24"/>
        </w:rPr>
        <w:t>3. Компаративистика  цивилизаций.</w:t>
      </w:r>
    </w:p>
    <w:p>
      <w:pPr>
        <w:pStyle w:val="BodyText2"/>
        <w:suppressAutoHyphens w:val="true"/>
        <w:spacing w:lineRule="auto" w:line="240"/>
        <w:ind w:firstLine="720"/>
        <w:rPr/>
      </w:pPr>
      <w:r>
        <w:rPr>
          <w:sz w:val="24"/>
          <w:szCs w:val="24"/>
        </w:rPr>
        <w:t xml:space="preserve">Наряду с культурой важнейшим понятием культурологии является  </w:t>
      </w:r>
      <w:r>
        <w:rPr>
          <w:sz w:val="24"/>
          <w:szCs w:val="24"/>
          <w:u w:val="single"/>
        </w:rPr>
        <w:t>цивилизация</w:t>
      </w:r>
      <w:r>
        <w:rPr>
          <w:sz w:val="24"/>
          <w:szCs w:val="24"/>
        </w:rPr>
        <w:t>. Данный термин впервые был введен в научный оборот А. Фергюссоном и уже в работах Л. Моргана он означал особый уровень развития общества, новые условия жизнедеятельности населения. Рассматривая соотношение культуры и цивилизации можно выделить их следующие смыслы:</w:t>
      </w:r>
    </w:p>
    <w:p>
      <w:pPr>
        <w:pStyle w:val="BodyText2"/>
        <w:suppressAutoHyphens w:val="true"/>
        <w:spacing w:lineRule="auto" w:line="240"/>
        <w:ind w:firstLine="720"/>
        <w:rPr>
          <w:sz w:val="24"/>
          <w:szCs w:val="24"/>
        </w:rPr>
      </w:pPr>
      <w:r>
        <w:rPr>
          <w:sz w:val="24"/>
          <w:szCs w:val="24"/>
        </w:rPr>
        <w:t>1) цивилизация и культура одно и то же, они синонимы (Гердер,         Тайлор);</w:t>
      </w:r>
    </w:p>
    <w:p>
      <w:pPr>
        <w:pStyle w:val="BodyText2"/>
        <w:suppressAutoHyphens w:val="true"/>
        <w:spacing w:lineRule="auto" w:line="240"/>
        <w:ind w:firstLine="720"/>
        <w:rPr>
          <w:sz w:val="24"/>
          <w:szCs w:val="24"/>
        </w:rPr>
      </w:pPr>
      <w:r>
        <w:rPr>
          <w:sz w:val="24"/>
          <w:szCs w:val="24"/>
        </w:rPr>
        <w:t>2) цивилизация – это конец культуры, ее старость, антипод духовности (Руссо, Фурье, Шпенглер);</w:t>
      </w:r>
    </w:p>
    <w:p>
      <w:pPr>
        <w:pStyle w:val="BodyText2"/>
        <w:suppressAutoHyphens w:val="true"/>
        <w:spacing w:lineRule="auto" w:line="240"/>
        <w:ind w:firstLine="720"/>
        <w:rPr>
          <w:sz w:val="24"/>
          <w:szCs w:val="24"/>
        </w:rPr>
      </w:pPr>
      <w:r>
        <w:rPr>
          <w:sz w:val="24"/>
          <w:szCs w:val="24"/>
        </w:rPr>
        <w:t>3) цивилизация – это прогресс культуры ( Белл);</w:t>
      </w:r>
    </w:p>
    <w:p>
      <w:pPr>
        <w:pStyle w:val="BodyText2"/>
        <w:suppressAutoHyphens w:val="true"/>
        <w:spacing w:lineRule="auto" w:line="240"/>
        <w:ind w:firstLine="720"/>
        <w:rPr>
          <w:sz w:val="24"/>
          <w:szCs w:val="24"/>
        </w:rPr>
      </w:pPr>
      <w:r>
        <w:rPr>
          <w:sz w:val="24"/>
          <w:szCs w:val="24"/>
        </w:rPr>
        <w:t>4) цивилизация – это последующая за дикостью и варварством ступень развития культуры (Морган);</w:t>
      </w:r>
    </w:p>
    <w:p>
      <w:pPr>
        <w:pStyle w:val="BodyText2"/>
        <w:suppressAutoHyphens w:val="true"/>
        <w:spacing w:lineRule="auto" w:line="240"/>
        <w:ind w:firstLine="720"/>
        <w:rPr>
          <w:sz w:val="24"/>
          <w:szCs w:val="24"/>
        </w:rPr>
      </w:pPr>
      <w:r>
        <w:rPr>
          <w:sz w:val="24"/>
          <w:szCs w:val="24"/>
        </w:rPr>
        <w:t>5) цивилизация – это локальный тип культуры (Данилевский, Тойнби);</w:t>
      </w:r>
    </w:p>
    <w:p>
      <w:pPr>
        <w:pStyle w:val="BodyText2"/>
        <w:suppressAutoHyphens w:val="true"/>
        <w:spacing w:lineRule="auto" w:line="240"/>
        <w:ind w:firstLine="720"/>
        <w:rPr>
          <w:sz w:val="24"/>
          <w:szCs w:val="24"/>
        </w:rPr>
      </w:pPr>
      <w:r>
        <w:rPr>
          <w:sz w:val="24"/>
          <w:szCs w:val="24"/>
        </w:rPr>
        <w:t xml:space="preserve">6) цивилизация – это техническая, материальная сторона культуры.      </w:t>
      </w:r>
    </w:p>
    <w:p>
      <w:pPr>
        <w:pStyle w:val="BodyText2"/>
        <w:suppressAutoHyphens w:val="true"/>
        <w:spacing w:lineRule="auto" w:line="240"/>
        <w:ind w:firstLine="720"/>
        <w:rPr>
          <w:sz w:val="24"/>
          <w:szCs w:val="24"/>
        </w:rPr>
      </w:pPr>
      <w:r>
        <w:rPr>
          <w:sz w:val="24"/>
          <w:szCs w:val="24"/>
        </w:rPr>
        <w:t>Существуют множества и других определений цивилизаций. Часто их оценка производится по разным основаниям, и вкладываются различные содержания: этнические, региональные, стадиальные, локально-пространственные; называются также цивилизации реликтовые, первичные, адаптивные, динамические, земледельческие, кочевые и т.д. Некоторые исследователи выделяют цивилизацию в ее всеобщем понимании как мировую цивилизацию, сопоставляемую с иными гипотетическими цивилизациями; цивилизацию как определенный и достаточно высокий уровень культуры, удовлетворяющий определенные критерияи, и цивилизации наиболее частного и локального характера.</w:t>
      </w:r>
    </w:p>
    <w:p>
      <w:pPr>
        <w:pStyle w:val="BodyText2"/>
        <w:suppressAutoHyphens w:val="true"/>
        <w:spacing w:lineRule="auto" w:line="240"/>
        <w:ind w:firstLine="720"/>
        <w:rPr>
          <w:sz w:val="24"/>
          <w:szCs w:val="24"/>
        </w:rPr>
      </w:pPr>
      <w:r>
        <w:rPr>
          <w:sz w:val="24"/>
          <w:szCs w:val="24"/>
        </w:rPr>
        <w:t>Множество смыслов и определений цивилизаций говорит о сложности данного социокультурного феномена, о многогранности ее сторон и отношений. И это требует рассмотрения объекта нашего изучения как конкретного всеобщего понятия и комплексного подхода к ней. Социально-философский подход к анализу понятия "цивилизация" предполагает также выявление ее методологического статуса как средства познания социокультурных процессов. При этом следует учитывать и тот факт, что современные новые конкретно исторические данные о более сложном, многоуровневом и многоплановом характере развития древних и ныне актуальных социумов требует постоянного выхода к современной эмпирической истории, этнографии, компаративистике и т.д.</w:t>
      </w:r>
    </w:p>
    <w:p>
      <w:pPr>
        <w:pStyle w:val="BodyText2"/>
        <w:suppressAutoHyphens w:val="true"/>
        <w:spacing w:lineRule="auto" w:line="240"/>
        <w:ind w:firstLine="720"/>
        <w:rPr>
          <w:sz w:val="24"/>
          <w:szCs w:val="24"/>
        </w:rPr>
      </w:pPr>
      <w:r>
        <w:rPr>
          <w:sz w:val="24"/>
          <w:szCs w:val="24"/>
        </w:rPr>
        <w:t xml:space="preserve"> </w:t>
      </w:r>
      <w:r>
        <w:rPr>
          <w:sz w:val="24"/>
          <w:szCs w:val="24"/>
        </w:rPr>
        <w:t xml:space="preserve">Много вопросов, не укладывающихся в рамки формационного подхода, возникают при анализе зарождения древних цивилизаций. Собственно говоря, на каком основании этническую культуру можно называть цивилизацией? Некоторые исследователи выделяют следующие параметры цивилизаций: переход к праиндустриальному труду, возникновение земледелия, скотоводства и ремесла, возникновение письменной культуры, городов, государств, элементов права и т.д. </w:t>
      </w:r>
    </w:p>
    <w:p>
      <w:pPr>
        <w:pStyle w:val="BodyText2"/>
        <w:suppressAutoHyphens w:val="true"/>
        <w:spacing w:lineRule="auto" w:line="240"/>
        <w:ind w:firstLine="720"/>
        <w:rPr>
          <w:sz w:val="24"/>
          <w:szCs w:val="24"/>
        </w:rPr>
      </w:pPr>
      <w:r>
        <w:rPr>
          <w:sz w:val="24"/>
          <w:szCs w:val="24"/>
        </w:rPr>
        <w:t>Формирование предмета культурологии было обусловлено осознанием кризиса индустриальной цивилизации. Осознание духовного кризиса цивилизации, основанного на потреблении и человеческой корысти, порождает различные модели и сценарии социокультурного развития человечества. Современная история обнаруживает фундаментальную противоречивость социокультурных детерминантов техногенной западной цивилизации. С одной стороны, ее высшая цель – наращивание материального богатства на основе постоянного обновления технических систем – отчуждает самого человека от его сущностных сил (К. Маркс). С другой стороны, присущая техногенной цивилизации мобилизация человеческой активности, свободной деятельности людей, роста их культурного и социального уровня вступает в противоречие с тотальной их зависимостью от экономической и технологической эффективности. Выход в определенной мере и найден – вместо экономической целесообразности берется степень и уровень развития самого человека (индекс человеческого развития). Поэтому можно предположить, что на смену техногенной приходит действительно новая антропогенная цивилизация.</w:t>
      </w:r>
    </w:p>
    <w:p>
      <w:pPr>
        <w:pStyle w:val="BodyText2"/>
        <w:suppressAutoHyphens w:val="true"/>
        <w:spacing w:lineRule="auto" w:line="240"/>
        <w:ind w:firstLine="720"/>
        <w:rPr>
          <w:sz w:val="24"/>
          <w:szCs w:val="24"/>
        </w:rPr>
      </w:pPr>
      <w:r>
        <w:rPr>
          <w:sz w:val="24"/>
          <w:szCs w:val="24"/>
        </w:rPr>
        <w:t>Интересно обосновывает становление новой цивилизации Ф. Фукуяма в своей статье "Конец истории" (Вопросы философии. 1990, № 3). Он в качестве исходного тезиса берет положение об окончательной вестернизации мира, которая означает неоспоримую победу "экономического и политического либерализма" и основными признаками наступления "постисторического времени являются экономический расчет, бесконечные технические проблемы, забота об экологии и удовлетворение изощренных запросов потребителя".  По модели Фукуяма, в новой достигшей исторического предела цивилизации человеку остается только пожинать ее плоды, все заранее предрешено, создан гарантированный механизм удовлетворения его потребностей, нет социальных конфликтов, т.к. действует суперрациональный социорегулятивный механизм разрешения межличностных проблем.  Это -  "человек улитка", который огражден от неприятностей мира уютной раковиной. У Фукуяма сам западный мир огражден от всего остального мира непробиваемым панцирем.</w:t>
      </w:r>
    </w:p>
    <w:p>
      <w:pPr>
        <w:pStyle w:val="BodyText2"/>
        <w:suppressAutoHyphens w:val="true"/>
        <w:spacing w:lineRule="auto" w:line="240"/>
        <w:ind w:firstLine="720"/>
        <w:rPr>
          <w:sz w:val="24"/>
          <w:szCs w:val="24"/>
        </w:rPr>
      </w:pPr>
      <w:r>
        <w:rPr>
          <w:sz w:val="24"/>
          <w:szCs w:val="24"/>
        </w:rPr>
        <w:t>В этом и заключается основной порок его модели. В современных условиях благополучная цивилизация обязательно должна носить общепланетарный характер. Иначе так называемый "третий мир", население более бедных, но информированных стран долго не будут соглашаться с положением бедных родственников и постараются переделать мировой порядок, где богатые становятся все богаче, а бедные все беднее. Тем более, число неразвитых стран пополнено большинством постсоциалистических государств, где среднемесячная зарплата в 100 долларов считается пределом для многих. Естественное стремление выйти из задворок западного мира может служить причиной многих цивилизационных конфликтов.</w:t>
      </w:r>
    </w:p>
    <w:p>
      <w:pPr>
        <w:pStyle w:val="BodyText2"/>
        <w:suppressAutoHyphens w:val="true"/>
        <w:spacing w:lineRule="auto" w:line="240"/>
        <w:ind w:firstLine="720"/>
        <w:rPr>
          <w:sz w:val="24"/>
          <w:szCs w:val="24"/>
        </w:rPr>
      </w:pPr>
      <w:r>
        <w:rPr>
          <w:sz w:val="24"/>
          <w:szCs w:val="24"/>
        </w:rPr>
        <w:t>Схематизм модели всемирной либерализации заключается в том, что уникальный и по-своему бесценный опыт западноевропейской и североамериканской цивилизаций понимается не как вполне исторический и конкретный опыт с его многочисленными случайностями, отклонениями и озарениями личностей, а как некая вневременная модель.  Действительно, если культура есть способ бытия человека в мире, то этот мир не должен быть узким. В основе теории Ф. Фукуяма все-таки лежит региональный, цивилизационный, корпоративный эгоцентризм. Но сам опыт даже самых развитых стран говорит о том, что свободный и автономный человек, в значительной мере атомизированный потребитель – функционер все больше стремится включиться в социокультурную общность, соответствующую его личным вкусам и потребностям, строить свои отношения с другими, повинуясь не "внешним" детерминантам – норме, происхождению, традиции, – но собственному свободному выбору. Как показывает Ф. Хайек, современное цивилизованное общество – это есть расширенный порядок человеческого согласия и сотрудничества (Пагубная самонадеянность. Ошибки социализма. М.:Новости, 1992). Принципы социальной справедливости и человеческой солидарности перестают выражать лишь те или иные групповые интересы и получают всеобщее признание. Индивидуализация не обязательно поощряет индивидуализм и эгоцентризм – освобождая сознание человека от противостояния "мы и они" (этноцентризм), она приближает человеческое взаимопонимание. Если культура более гуманитарна, то цивилизация более социальна. Их единство и составляет предмет социальной культурологии.</w:t>
      </w:r>
    </w:p>
    <w:p>
      <w:pPr>
        <w:pStyle w:val="BodyText2"/>
        <w:suppressAutoHyphens w:val="true"/>
        <w:spacing w:lineRule="auto" w:line="240"/>
        <w:ind w:firstLine="720"/>
        <w:rPr>
          <w:sz w:val="24"/>
          <w:szCs w:val="24"/>
        </w:rPr>
      </w:pPr>
      <w:r>
        <w:rPr>
          <w:sz w:val="24"/>
          <w:szCs w:val="24"/>
        </w:rPr>
        <w:t xml:space="preserve">Важнейшей проблемой  культурологии является изучение роли религий при становлении современных цивилизаций. Западный ученый В. Мак-Нил под цивилизацией понимает "определенный способ социальной организации, которая появляется в тот момент, когда корпус авторитетных текстов становится нормативным среди образованных людей (чаще всего это духовенство)". Вся эта система приобретала сакрально-ритуальный характер и передавалась из поколения к поколению для утверждения социального согласия между группами людей. Их разночтение приводило к расколу цивилизации (например, между латинской и православной цивилизациями). Примерно на таких позициях делит С. Хантингтон свои 8 цивилизаций (западная, латиноамериканская, православная, индо-буддийская, конфуцианская, синтоистская, исламская и возможная африканская), где религия выступает основным цивилизационным фактором ( Шахар. А.,1994, 2.).      </w:t>
      </w:r>
    </w:p>
    <w:p>
      <w:pPr>
        <w:pStyle w:val="BodyText2"/>
        <w:suppressAutoHyphens w:val="true"/>
        <w:spacing w:lineRule="auto" w:line="240"/>
        <w:ind w:firstLine="720"/>
        <w:rPr>
          <w:sz w:val="24"/>
          <w:szCs w:val="24"/>
        </w:rPr>
      </w:pPr>
      <w:r>
        <w:rPr>
          <w:sz w:val="24"/>
          <w:szCs w:val="24"/>
        </w:rPr>
        <w:t>Естественно, что такие цивилизации могут расширяться в пределах границ, определяемых признанием авторитетности этих текстов (например, Советский Союз держался до тех пор, пока не были расшатаны устои и святость его религии – марксизма-ленинизма) и могут существовать до тех пор, пока содержащиеся в них культурно-нравственные нормы будут выполнять роль социорегулятивных регуляторов. Действительно, в определенном типе цивилизации как бы сходятся способы и формы человеческой деятельности, социальности и духовности.</w:t>
      </w:r>
    </w:p>
    <w:p>
      <w:pPr>
        <w:pStyle w:val="BodyText2"/>
        <w:suppressAutoHyphens w:val="true"/>
        <w:spacing w:lineRule="auto" w:line="240"/>
        <w:ind w:firstLine="720"/>
        <w:rPr>
          <w:sz w:val="24"/>
          <w:szCs w:val="24"/>
        </w:rPr>
      </w:pPr>
      <w:r>
        <w:rPr>
          <w:sz w:val="24"/>
          <w:szCs w:val="24"/>
        </w:rPr>
        <w:t>Непререкаемость священных текстов оказывала достаточно большое влияние на устойчивость социальных институтов восточных цивилизаций (древнеегипетская, шумерская, возможно, также в Иране, Индии и Китае). Но когда интерпретации сакральных текстов становятся объектом изучения различных школ, начинается раскол в душе (А. Тойнби) и в действиях. Возможным откликом на это могло быть создание канона и его усиленная пропаганда, и охрана от еретических (инакомыслящих) толкований. Например, с точки зрения классического ислама врагом (гяуром) является не представитель другой религии, а человек, искажающий каноническую культуру или вовсе отрицающий ее. Традиционалисты в религии (и в культуре) призывают к большей сплоченности. Однако делают это за счет введения жесткости, партикуляризма и духовного монополизма, отвергая почти все инновации. Так обстоит дело и в авторитарных культурах.</w:t>
      </w:r>
    </w:p>
    <w:p>
      <w:pPr>
        <w:pStyle w:val="BodyText2"/>
        <w:suppressAutoHyphens w:val="true"/>
        <w:spacing w:lineRule="auto" w:line="240"/>
        <w:ind w:firstLine="720"/>
        <w:rPr>
          <w:b/>
          <w:b/>
          <w:sz w:val="24"/>
          <w:szCs w:val="24"/>
          <w:u w:val="single"/>
        </w:rPr>
      </w:pPr>
      <w:r>
        <w:rPr>
          <w:b/>
          <w:sz w:val="24"/>
          <w:szCs w:val="24"/>
          <w:u w:val="single"/>
        </w:rPr>
      </w:r>
    </w:p>
    <w:p>
      <w:pPr>
        <w:pStyle w:val="BodyText2"/>
        <w:suppressAutoHyphens w:val="true"/>
        <w:spacing w:lineRule="auto" w:line="240"/>
        <w:ind w:firstLine="720"/>
        <w:rPr>
          <w:b/>
          <w:b/>
          <w:sz w:val="24"/>
          <w:szCs w:val="24"/>
          <w:u w:val="single"/>
        </w:rPr>
      </w:pPr>
      <w:r>
        <w:rPr>
          <w:b/>
          <w:sz w:val="24"/>
          <w:szCs w:val="24"/>
          <w:u w:val="single"/>
        </w:rPr>
      </w:r>
    </w:p>
    <w:p>
      <w:pPr>
        <w:pStyle w:val="BodyText2"/>
        <w:suppressAutoHyphens w:val="true"/>
        <w:spacing w:lineRule="auto" w:line="240"/>
        <w:ind w:firstLine="720"/>
        <w:rPr>
          <w:b/>
          <w:b/>
          <w:sz w:val="24"/>
          <w:szCs w:val="24"/>
          <w:u w:val="single"/>
        </w:rPr>
      </w:pPr>
      <w:r>
        <w:rPr>
          <w:b/>
          <w:sz w:val="24"/>
          <w:szCs w:val="24"/>
          <w:u w:val="single"/>
        </w:rPr>
      </w:r>
    </w:p>
    <w:p>
      <w:pPr>
        <w:pStyle w:val="BodyText2"/>
        <w:suppressAutoHyphens w:val="true"/>
        <w:spacing w:lineRule="auto" w:line="240"/>
        <w:ind w:firstLine="720"/>
        <w:rPr/>
      </w:pPr>
      <w:r>
        <w:rPr>
          <w:b/>
          <w:sz w:val="24"/>
          <w:szCs w:val="24"/>
        </w:rPr>
        <w:t>4. Компаративистика этнокультур</w:t>
      </w:r>
    </w:p>
    <w:p>
      <w:pPr>
        <w:pStyle w:val="BodyText2"/>
        <w:suppressAutoHyphens w:val="true"/>
        <w:spacing w:lineRule="auto" w:line="240"/>
        <w:ind w:firstLine="720"/>
        <w:rPr>
          <w:b/>
          <w:b/>
          <w:sz w:val="24"/>
          <w:szCs w:val="24"/>
        </w:rPr>
      </w:pPr>
      <w:r>
        <w:rPr>
          <w:b/>
          <w:sz w:val="24"/>
          <w:szCs w:val="24"/>
        </w:rPr>
      </w:r>
    </w:p>
    <w:p>
      <w:pPr>
        <w:pStyle w:val="BodyText2"/>
        <w:suppressAutoHyphens w:val="true"/>
        <w:spacing w:lineRule="auto" w:line="240"/>
        <w:ind w:firstLine="720"/>
        <w:rPr>
          <w:sz w:val="24"/>
          <w:szCs w:val="24"/>
        </w:rPr>
      </w:pPr>
      <w:r>
        <w:rPr>
          <w:sz w:val="24"/>
          <w:szCs w:val="24"/>
        </w:rPr>
        <w:t xml:space="preserve">Исследование социокультурных оснований локальных типов цивилизаций составляет важнейшую, но не единственную задачу культурологии. Традиционно в предмет культуроведения входит и анализ так называемой неофициальной народной культуры. Социально-философский анализ народной культуры – задача многогранная и требует усилий различных специалистов. Проанализируем отдельно взятый "блок" культуры, в качестве такого можно выделить ее "архетип" – бытие народной культуры в пространстве и во времени, на котором основываются образ жизни и формы ментальности человека. Употребление обыденного понимания пространства как некоего вместилища и времени как некоей абсолютной формы текучести не могут удовлетворять культуролога, которого интересует мироощущение эпохи, поведение людей, их сознание, ритм жизни, отношение к вещам. </w:t>
      </w:r>
    </w:p>
    <w:p>
      <w:pPr>
        <w:pStyle w:val="BodyText2"/>
        <w:suppressAutoHyphens w:val="true"/>
        <w:spacing w:lineRule="auto" w:line="240"/>
        <w:ind w:firstLine="720"/>
        <w:rPr>
          <w:sz w:val="24"/>
          <w:szCs w:val="24"/>
        </w:rPr>
      </w:pPr>
      <w:r>
        <w:rPr>
          <w:sz w:val="24"/>
          <w:szCs w:val="24"/>
        </w:rPr>
        <w:t>Многие важные особенности, присущие этнокультурным представлениям о бытии в пространстве и во времени, проявляются в процессе изучения их генезиса и эволюции от древнейших эпох до современности. Прошлое стойко удерживается в настоящем, правда, не всегда легко распознается, отягощенное многослойностью.</w:t>
      </w:r>
    </w:p>
    <w:p>
      <w:pPr>
        <w:pStyle w:val="BodyText2"/>
        <w:suppressAutoHyphens w:val="true"/>
        <w:spacing w:lineRule="auto" w:line="240"/>
        <w:ind w:firstLine="720"/>
        <w:rPr>
          <w:sz w:val="24"/>
          <w:szCs w:val="24"/>
        </w:rPr>
      </w:pPr>
      <w:r>
        <w:rPr>
          <w:sz w:val="24"/>
          <w:szCs w:val="24"/>
        </w:rPr>
        <w:t>Своеобразную концепцию динамики этнокультур дает в своих работах Л. Гумилев. Различные аспекты его теории в последние годы стали объектом пристального изучения культурологов СНГ. Этноцентрическая детерминация времени культуры проявляется на разных уровнях социокультурного развития. Вариативность форм народной культуры, их историческая мобильность во многом определяется синэнергетическими процессами, изучаемыми в недрах культур, наблюдаемыми при взрывах и становлении этносов (негоэнтропии), происхождением каждого этноса через фазы подъема, "перегрева", надлома и инерции. Энергия этноса непосредственно после взрыва или толчка расширяет свое пространство, усложняет систему, создавая многочисленные звенья и блоки, сословия, секты, торговые компании и т.д. С определенного момента "…процесс идет в обратном направлении: количество подсистем уменьшается, энергетический баланс системы снижается и система упрощается настолько, что у нее остается один элемент – реликт, либо и он рассасывается между отдельными системами" , - отмечает Л.Н. Гумилев (Этногенез и  биосфера  Земли. Л.: Гидрометеоиздат,1990).</w:t>
      </w:r>
    </w:p>
    <w:p>
      <w:pPr>
        <w:pStyle w:val="BodyText2"/>
        <w:suppressAutoHyphens w:val="true"/>
        <w:spacing w:lineRule="auto" w:line="240"/>
        <w:ind w:firstLine="720"/>
        <w:rPr>
          <w:sz w:val="24"/>
          <w:szCs w:val="24"/>
        </w:rPr>
      </w:pPr>
      <w:r>
        <w:rPr>
          <w:sz w:val="24"/>
          <w:szCs w:val="24"/>
        </w:rPr>
        <w:t>Важнейшей  проблемой является рассмотрение культуры в потоке времени в соотнесенности ее с традициями и инновациями. Данный аспект проблемы имеет непосредственное отношение к этнокультурам, т.к. становится возможным оживление исторической памяти всей этнокультуры. Поскольку сохранение определенной культурной традиции и осознание ее ценности представляет собой поиск точки опоры для этнокультуры, необходима философская рефлексия над ее временными формами. Особенно такие процессы оживляются в разломные моменты в судьбах этнокультуры. Например, темы национальной истории, возвращение к истокам культуры, возвеличение героического времени в Казахстане является не только объектом историко-культурологических изысканий, но и поддерживается властной структурой.</w:t>
      </w:r>
    </w:p>
    <w:p>
      <w:pPr>
        <w:pStyle w:val="BodyText2"/>
        <w:suppressAutoHyphens w:val="true"/>
        <w:spacing w:lineRule="auto" w:line="240"/>
        <w:ind w:firstLine="720"/>
        <w:rPr>
          <w:sz w:val="24"/>
          <w:szCs w:val="24"/>
        </w:rPr>
      </w:pPr>
      <w:r>
        <w:rPr>
          <w:sz w:val="24"/>
          <w:szCs w:val="24"/>
        </w:rPr>
        <w:t xml:space="preserve">В традиционной народной культуре существуют два возможных отношения к будущему, которые затрудняют уровень долгосрочного прогнозирования. Первое отношение связано с мифо-ритуальными архетипами народной культуры и оно выражено посредством гаданий, эсхатологическими и мессианскими идеями, утопиями и антиутопиями и т.д. Наличие непредсказуемых природных явлений, социальных катаклизмов, магических таинств, присущих всему комплексу жизненных сил, находящихся в постоянном напряжении из-за самого факта смертности человека, усиливает "темные стороны" народной культуры. Другим фактором, мешающим объективному прогнозированию будущего, является разочарование народом относительно всевозможных проектов "счастливого будущего", что часто сознательно или бессознательно правящая элита для успокоения недовольных забрасывает в массовое сознание. В этих подслащенных идеях настоящее приносится в жертву во имя неопределенного будущего. "Потерпите, пусть мы живем материально неважно. Но нас ожидает светлое будущее – коммунизм" – утверждали адепты марксизма-ленинизма. </w:t>
      </w:r>
    </w:p>
    <w:p>
      <w:pPr>
        <w:pStyle w:val="BodyText2"/>
        <w:suppressAutoHyphens w:val="true"/>
        <w:spacing w:lineRule="auto" w:line="240"/>
        <w:ind w:firstLine="720"/>
        <w:rPr>
          <w:sz w:val="24"/>
          <w:szCs w:val="24"/>
        </w:rPr>
      </w:pPr>
      <w:r>
        <w:rPr>
          <w:sz w:val="24"/>
          <w:szCs w:val="24"/>
        </w:rPr>
        <w:t>Современное культурологическое мышление должно опираться на такую историческую перспективу, которая разомкнута во времени и направлена в будущее, а также на традиции, сохраняющие в историческом времени все достижения этнокультуры. Например, такой феномен древней культуры алтайских народов как шаманизм может в "снятой" форме  оживляться и в новую историческую эпоху, особенно в периоды нужды в медиумах духовности, когда расшатаны привычные устои жизни. Культуролог Ю.М. Лотман писал: "Исключительно мощная ориентированность мышления на установление гомео- и изоморфизмов, с одной стороны, делала его научно плодотворным, а с другой – обусловила оживление его в различные исторические эпохи" (Текст в тексте // Труды по знаковым системам. Тарту, 1981).</w:t>
      </w:r>
    </w:p>
    <w:p>
      <w:pPr>
        <w:pStyle w:val="BodyText2"/>
        <w:suppressAutoHyphens w:val="true"/>
        <w:spacing w:lineRule="auto" w:line="240"/>
        <w:ind w:firstLine="720"/>
        <w:rPr>
          <w:sz w:val="24"/>
          <w:szCs w:val="24"/>
        </w:rPr>
      </w:pPr>
      <w:r>
        <w:rPr>
          <w:sz w:val="24"/>
          <w:szCs w:val="24"/>
        </w:rPr>
        <w:t xml:space="preserve">Культурфилософская традиция  нашего времени, отличаясь от описательности историй культур и цивилизаций, попыталась выделить сущностные параметры и системообразующие принципы типологии культур и цивилизаций.. На становление предмета современной культурологии огромное влияние оказало наметившиеся тенденции утверждения общепланетарной цивилизации. Хотя проблема единства общечеловеческой культуры обсуждались с древнейших времен, только со второй половины ХХ века явно обнаружились признаки и симптомы этого единства. Мы имеем в виду всепроникающую вестернизацию мировой культуры, утверждение в промышленно развитых странах мира постиндустриального и информационного обществ, переход к экранной культуре и т.д. Все эти признаки так называемой либеральной цивилизации все настойчиво предлагались в качестве единственной модели для всех этнокультур. Явно заметна попытка отождествления становящейся планетной цивилизации с ее западной модификацией. В связи с этим возникает принципиальный вопрос: чем отличается современная становящаяся планетная цивилизация от локальных, региональных культур и цивилизаций?  Есть ли принципиально отличительные признаки современной общемировой культуры по сравнению с теми, которые были в прошлом и существуют в наше время. </w:t>
      </w:r>
    </w:p>
    <w:p>
      <w:pPr>
        <w:pStyle w:val="BodyText2"/>
        <w:suppressAutoHyphens w:val="true"/>
        <w:spacing w:lineRule="auto" w:line="240"/>
        <w:ind w:firstLine="720"/>
        <w:rPr>
          <w:sz w:val="24"/>
          <w:szCs w:val="24"/>
        </w:rPr>
      </w:pPr>
      <w:r>
        <w:rPr>
          <w:sz w:val="24"/>
          <w:szCs w:val="24"/>
        </w:rPr>
        <w:t>Прежде чем попытаться ответить на выше поставленные вопросы, необходимо провести некую типологизацию предыдущих, претендовавших на глобальность и универсальность цивилизаций. Есть существенные отличия между "мировыми цивилизациями" прошлого и становящейся современной планетарной цивилизацией. Дело не только в том, что прежние цивилизации возникали в результате  миграций и завоеваний. Есть и другие, более глубокие факторы и причины. Во-первых, все прежние крупные культурные объединения все-таки не охватывали всю планету, они скорее были суперцивилизациями (Л. Гумилев), т.е. меньшей таксономической единицей измерения культурных сообществ, чем единая мировая культура. Во-вторых, современная единая цивилизация создается на основе интенсификации диалога между различными культурами, углублении связей, объединяющих общества современного мира. Возникновение современной планетарной цивилизации нельзя упрощенно трактовать как усвоение обществами Востока и Юга достижений западной цивилизации. Кроме прочего подвергается сомнению основной социокультурный принцип Запада – рынок. Многие мыслители утверждают, что в грядущем тысячелетии на передний план выйдет система "постматериальных ценностей", ибо невозможно долго совершенствовать общество исходя их корысти и страсти к наживе.</w:t>
      </w:r>
    </w:p>
    <w:p>
      <w:pPr>
        <w:pStyle w:val="BodyText2"/>
        <w:suppressAutoHyphens w:val="true"/>
        <w:spacing w:lineRule="auto" w:line="240"/>
        <w:ind w:firstLine="720"/>
        <w:rPr>
          <w:sz w:val="24"/>
          <w:szCs w:val="24"/>
        </w:rPr>
      </w:pPr>
      <w:r>
        <w:rPr>
          <w:sz w:val="24"/>
          <w:szCs w:val="24"/>
        </w:rPr>
        <w:t>Как указывали неоднократно, современная культурология не замыкается чисто сциентистским описанием феноменов культуры, а пытается найти смысл в различных формах социокультурного процесса. Так, на пороге третьего тысячелетия становится ясной "вселенность" человеческой культуры, необходимость ее спаянности и единства всех людей перед общечеловеческими задачами и ценностями. При  этом культурологический подход к глобальным проблемам человечества отличается от сциентистских установок современной науки. Если общечеловеческую цивилизацию понимать как хронологическую локализацию различных типов культуры в астрономическом, физическом и географическом пространстве и времени, то сакральный смысл каждого типа культуры как бы нивелируется. Культурфилософия оттеняет "взволнованно-личностный смысл" социокультурных процессов (Н.З. Чавчавадзе). Все более ясно, что современный уровень понимания культуры не ограничен рацио-техносферой, скорее оно включает вышеназванное понятие в смысловое культурное поле человечества, т.е. согласовываются ритмы времени природы, общества и человека.</w:t>
      </w:r>
    </w:p>
    <w:p>
      <w:pPr>
        <w:pStyle w:val="BodyText2"/>
        <w:suppressAutoHyphens w:val="true"/>
        <w:spacing w:lineRule="auto" w:line="240"/>
        <w:ind w:firstLine="720"/>
        <w:rPr>
          <w:sz w:val="24"/>
          <w:szCs w:val="24"/>
        </w:rPr>
      </w:pPr>
      <w:r>
        <w:rPr>
          <w:sz w:val="24"/>
          <w:szCs w:val="24"/>
        </w:rPr>
        <w:t>Хотя рассуждения об единой сущности всего человечества издревле проскальзывали в истории культуры ("Песня о Гильгамеше", "Авеста", греческие философы, мировые религии, гуманисты Нового Времени и т.д.), человечество открыло самого себя в качестве целостного субъекта исторического процесса лишь в ХХ веке. До начала процесса вестернизации мира (Великие географические открытия, захват колоний, культурная   экспансия и т.д.) традиционные культуры мира имели слабое представление друг о друге, и оно обычно основывалось на бинарной оппозиции "мы" – "они". "Мы" – настоящие люди, а "они" – нелюди, "мы" – цивилизованные,  "они" – варвары. Отношение к чужим культурам проистекало из таких социальных чувств как отвращение, презрение, гнев. Ведь стоит почувствовать, что другой человек не принадлежит к так называемой "высокой цивилизации", что он "недочеловек", к тому же ритуально нечистый, либо просто грязен и дурно пахнет, так загнанная внутрь агрессия начинает прорываться наружу и выливается в преступление. Это относится не только к предыдущим периодам. И в наши дни межэтнические конфликты происходят повсеместно (Балканы, Афганистан, Африка и т.д.).</w:t>
      </w:r>
    </w:p>
    <w:p>
      <w:pPr>
        <w:pStyle w:val="BodyText2"/>
        <w:suppressAutoHyphens w:val="true"/>
        <w:spacing w:lineRule="auto" w:line="240"/>
        <w:ind w:firstLine="720"/>
        <w:rPr>
          <w:sz w:val="24"/>
          <w:szCs w:val="24"/>
        </w:rPr>
      </w:pPr>
      <w:r>
        <w:rPr>
          <w:sz w:val="24"/>
          <w:szCs w:val="24"/>
        </w:rPr>
        <w:t xml:space="preserve">Возникает проблема изучения исторических корней взаимных неприязней народов. И многое объясняется различием культурных традиций и мироустановок, т.е. проблемы ментальных оснований этнокультур вызывают не только познавательный интерес, они являются основаниями и для социокультурного анализа. </w:t>
      </w:r>
    </w:p>
    <w:p>
      <w:pPr>
        <w:pStyle w:val="BodyText2"/>
        <w:suppressAutoHyphens w:val="true"/>
        <w:spacing w:lineRule="auto" w:line="240"/>
        <w:ind w:firstLine="720"/>
        <w:rPr>
          <w:sz w:val="24"/>
          <w:szCs w:val="24"/>
        </w:rPr>
      </w:pPr>
      <w:r>
        <w:rPr>
          <w:sz w:val="24"/>
          <w:szCs w:val="24"/>
        </w:rPr>
        <w:t xml:space="preserve"> </w:t>
      </w:r>
    </w:p>
    <w:p>
      <w:pPr>
        <w:pStyle w:val="BodyText2"/>
        <w:suppressAutoHyphens w:val="true"/>
        <w:spacing w:lineRule="auto" w:line="240"/>
        <w:ind w:firstLine="720"/>
        <w:rPr/>
      </w:pPr>
      <w:r>
        <w:rPr>
          <w:b/>
          <w:sz w:val="24"/>
          <w:szCs w:val="24"/>
        </w:rPr>
        <w:t xml:space="preserve">5. Современные    западные теории компаративистики культур и </w:t>
      </w:r>
    </w:p>
    <w:p>
      <w:pPr>
        <w:pStyle w:val="BodyText2"/>
        <w:suppressAutoHyphens w:val="true"/>
        <w:spacing w:lineRule="auto" w:line="240"/>
        <w:ind w:firstLine="720"/>
        <w:rPr>
          <w:b/>
          <w:b/>
          <w:sz w:val="24"/>
          <w:szCs w:val="24"/>
        </w:rPr>
      </w:pPr>
      <w:r>
        <w:rPr>
          <w:b/>
          <w:sz w:val="24"/>
          <w:szCs w:val="24"/>
        </w:rPr>
        <w:t xml:space="preserve">        </w:t>
      </w:r>
      <w:r>
        <w:rPr>
          <w:b/>
          <w:sz w:val="24"/>
          <w:szCs w:val="24"/>
        </w:rPr>
        <w:t>цивилизаций.</w:t>
      </w:r>
    </w:p>
    <w:p>
      <w:pPr>
        <w:pStyle w:val="BodyTextIndent2"/>
        <w:suppressAutoHyphens w:val="true"/>
        <w:spacing w:lineRule="auto" w:line="240"/>
        <w:ind w:firstLine="720"/>
        <w:rPr>
          <w:sz w:val="24"/>
          <w:szCs w:val="24"/>
        </w:rPr>
      </w:pPr>
      <w:r>
        <w:rPr>
          <w:sz w:val="24"/>
          <w:szCs w:val="24"/>
        </w:rPr>
        <w:t>Европейская культура на основе общехристианской  идентификации смогла выйти за пределы этноцентризма и в отличие от других мировых религий смогла секуляризироваться, ее светская культура, создав индустриальную цивилизацию, заявила о себе как о всемирном явлении. Ее приоритетная идея – это  единство и многообразие человеческой культуры. Как пишет К. Ясперс: "Речь идет не о "человечестве" как абстрактном понятии, в котором тонет отдельный человек. Напротив, в нашем историческом сознании мы теперь отказываемся от абстрактного понятия. Идея человечества становится конкретной и зримой только в действительной истории, в ее целостности" (Смысл и назначение истории. М.:Политиздат,1991). В пределах этой парадигмы западная культуроведческая мысль (под культуроведением мы понимаем совокупность всех знаний о культуре) проделала путь от абстрактной философии культуры и разрозненных эмпирических и эзотерических сведений о культуре отдельных народов к теоретически обоснованным культурологическим концепциям. Интересны региональные ориентиры становления западной культурологической мысли: до 50-х годов ХХ века приоритетным оставалось изучение неевропейских культур, со второй половины века на передний план выходит культурологическое обоснование особенностей самой западной цивилизации. С развалом социалистической системы усиливается интерес к цивилизационным основам объединяющегося человечества. Это, конечно, общая схема, из которой возможны отдельные исключения.</w:t>
      </w:r>
    </w:p>
    <w:p>
      <w:pPr>
        <w:pStyle w:val="BodyTextIndent2"/>
        <w:suppressAutoHyphens w:val="true"/>
        <w:spacing w:lineRule="auto" w:line="240"/>
        <w:ind w:firstLine="720"/>
        <w:rPr>
          <w:sz w:val="24"/>
          <w:szCs w:val="24"/>
        </w:rPr>
      </w:pPr>
      <w:r>
        <w:rPr>
          <w:sz w:val="24"/>
          <w:szCs w:val="24"/>
        </w:rPr>
        <w:t>Попытаемся выделить те социокультурные предпосылки и условия становления западной культурологии:</w:t>
      </w:r>
    </w:p>
    <w:p>
      <w:pPr>
        <w:pStyle w:val="BodyTextIndent2"/>
        <w:suppressAutoHyphens w:val="true"/>
        <w:spacing w:lineRule="auto" w:line="240"/>
        <w:ind w:firstLine="720"/>
        <w:rPr/>
      </w:pPr>
      <w:r>
        <w:rPr>
          <w:sz w:val="24"/>
          <w:szCs w:val="24"/>
        </w:rPr>
        <w:t>- кризис системных оснований западной цивилизации на рубеже ХІХ - ХХ веков: пределы эксплуатации колониальных стран и своей рабочей силы, рост форм отчуждения, социальные катаклизмы, обострение противоречий групп капиталистических стран, мировые войны, рост бездуховности, возникновение тоталитарных систем и т.д.;</w:t>
      </w:r>
    </w:p>
    <w:p>
      <w:pPr>
        <w:pStyle w:val="BodyTextIndent2"/>
        <w:suppressAutoHyphens w:val="true"/>
        <w:spacing w:lineRule="auto" w:line="240"/>
        <w:ind w:firstLine="720"/>
        <w:rPr>
          <w:sz w:val="24"/>
          <w:szCs w:val="24"/>
        </w:rPr>
      </w:pPr>
      <w:r>
        <w:rPr>
          <w:sz w:val="24"/>
          <w:szCs w:val="24"/>
        </w:rPr>
        <w:t>- кризис классических форм европейской культурной традиции, основанной на идеалах просвещения, протестантизма и утилитаризма;</w:t>
      </w:r>
    </w:p>
    <w:p>
      <w:pPr>
        <w:pStyle w:val="BodyTextIndent2"/>
        <w:suppressAutoHyphens w:val="true"/>
        <w:spacing w:lineRule="auto" w:line="240"/>
        <w:ind w:firstLine="720"/>
        <w:rPr>
          <w:sz w:val="24"/>
          <w:szCs w:val="24"/>
        </w:rPr>
      </w:pPr>
      <w:r>
        <w:rPr>
          <w:sz w:val="24"/>
          <w:szCs w:val="24"/>
        </w:rPr>
        <w:t>- кризис классических концепций науки, философии, искусства и литературы и возникновение совершенных, новых, неклассических их трактовок;</w:t>
      </w:r>
    </w:p>
    <w:p>
      <w:pPr>
        <w:pStyle w:val="BodyTextIndent2"/>
        <w:suppressAutoHyphens w:val="true"/>
        <w:spacing w:lineRule="auto" w:line="240"/>
        <w:ind w:firstLine="720"/>
        <w:rPr>
          <w:sz w:val="24"/>
          <w:szCs w:val="24"/>
        </w:rPr>
      </w:pPr>
      <w:r>
        <w:rPr>
          <w:sz w:val="24"/>
          <w:szCs w:val="24"/>
        </w:rPr>
        <w:t>- попытки соединения западной культурной парадигмы с различными формами восточной духовности, возникновение культуры Романтизма и иррационалистических гностических установок;</w:t>
      </w:r>
    </w:p>
    <w:p>
      <w:pPr>
        <w:pStyle w:val="BodyTextIndent2"/>
        <w:suppressAutoHyphens w:val="true"/>
        <w:spacing w:lineRule="auto" w:line="240"/>
        <w:ind w:firstLine="720"/>
        <w:rPr>
          <w:sz w:val="24"/>
          <w:szCs w:val="24"/>
        </w:rPr>
      </w:pPr>
      <w:r>
        <w:rPr>
          <w:sz w:val="24"/>
          <w:szCs w:val="24"/>
        </w:rPr>
        <w:t>- дальнейшая дифференциация научных дисциплин и попытки их интеграции, возникновение междисциплинарных научных направлений и "стыковых" наук.</w:t>
      </w:r>
    </w:p>
    <w:p>
      <w:pPr>
        <w:pStyle w:val="BodyTextIndent2"/>
        <w:suppressAutoHyphens w:val="true"/>
        <w:spacing w:lineRule="auto" w:line="240"/>
        <w:ind w:firstLine="720"/>
        <w:rPr/>
      </w:pPr>
      <w:r>
        <w:rPr>
          <w:sz w:val="24"/>
          <w:szCs w:val="24"/>
        </w:rPr>
        <w:t>Мы выделили только некоторые тенденции в социокультурной и познавательной ситуации западной цивилизации, которые инициировали формирование предмета культурологии. Особое влияние на этот процесс оказали такие дисциплины, как антропология и культурфилософия. Коллизии западной отчужденной научной мысли и системный кризис индустриальной культуры обратили внимание западных мыслителей на бытийные основы самого человека, что привело в ХІХ веке к возникновению нового научного направления антропологии, основные научные достижения которой приходятся на ХХ век.</w:t>
      </w:r>
    </w:p>
    <w:p>
      <w:pPr>
        <w:pStyle w:val="BodyTextIndent2"/>
        <w:suppressAutoHyphens w:val="true"/>
        <w:spacing w:lineRule="auto" w:line="240"/>
        <w:ind w:firstLine="720"/>
        <w:rPr>
          <w:sz w:val="24"/>
          <w:szCs w:val="24"/>
        </w:rPr>
      </w:pPr>
      <w:r>
        <w:rPr>
          <w:sz w:val="24"/>
          <w:szCs w:val="24"/>
        </w:rPr>
        <w:t xml:space="preserve">Научной программой или приоритетной ее идеей было полное исследование человека в целом и построение общей теории, последовательно объясняющей человеческое существование от физического уровня до социокультурного и исторического. Антропология мыслилась как объединение натуральной истории человечества с палеонтологией, этнологией, мифологией, социологией, демографией и т.д., то есть с комплексом наук о человеке. Но эта парадигма оказалась нереализуемой, т.е., с одной стороны, каждая дисциплина, углубляясь в свой предмет исследования, достигала ценных информаций, которые терялись при их объединении, во-вторых, попытки редуцирования научных направлений привели к потере естественных связей. В конце концов, антропология разделилась на физическую, или биологическую антропологию с естественнонаучной ориентацией и на культурную антропологию, предмет которой и вызывает наш интерес. "Ее создание и продолжающаяся переработка, - пишет автор одной из первых книг данного направления Эд. Б. Тайлор "Антропология (Введение к изучению человека и цивилизации)" – произошли не под влиянием авторитета какого-либо первостепенного ученого, не вследствие логического развития систематизирующей мысли какого-нибудь кабинетного философа, но были результатом совокупного действия нескольких рядов ученых, принадлежащих к самым разнообразным отраслям научной мысли, при содействии совершенно независимого от этих работ возбуждения особых философских задач и столь же независимого от обоих этих элементов проявления жизненных потребностей мысли цивилизованного общества нашего времени". Глубокая характеристика особенностей формирования предмета антропологии, которую можно отнести и к формированию предмета культурологии. </w:t>
      </w:r>
    </w:p>
    <w:p>
      <w:pPr>
        <w:pStyle w:val="BodyTextIndent2"/>
        <w:suppressAutoHyphens w:val="true"/>
        <w:spacing w:lineRule="auto" w:line="240"/>
        <w:ind w:firstLine="720"/>
        <w:rPr>
          <w:sz w:val="24"/>
          <w:szCs w:val="24"/>
        </w:rPr>
      </w:pPr>
      <w:r>
        <w:rPr>
          <w:sz w:val="24"/>
          <w:szCs w:val="24"/>
        </w:rPr>
        <w:t>В формировании культурной антропологии можно выделить ее следующие школы и направления, которые оказали существенное влияние на ее проблематику. Среди западных школ нужно отметить Британскую социальную антропологию с ее ориентацией на изучение так называемых "примитивных" культур и с социологическим уклоном, а также Североамериканскую школу культурной антропологии с ее прагматической направленностью. На основании взаимосвязи с другими культуроведческими дисциплинами, кроме того, различают эволюционизм, психологическую культурантропологию и символическую антропологию.</w:t>
      </w:r>
    </w:p>
    <w:p>
      <w:pPr>
        <w:pStyle w:val="BodyTextIndent2"/>
        <w:suppressAutoHyphens w:val="true"/>
        <w:spacing w:lineRule="auto" w:line="240"/>
        <w:ind w:firstLine="720"/>
        <w:rPr>
          <w:sz w:val="24"/>
          <w:szCs w:val="24"/>
        </w:rPr>
      </w:pPr>
      <w:r>
        <w:rPr>
          <w:sz w:val="24"/>
          <w:szCs w:val="24"/>
        </w:rPr>
        <w:t>Хотя предмет культурной антропологии складывался в ее различенности от предмета физической антропологии, в нем явно присутствует биологический мотив. Он ощущается и в деятельности таких крупнейших представителей английской школы как Дж. Фрезер, Э.Б. Тайлор, Б. Малиновский, так и у американцев Л. Уайт, М. Мид, Фр. Боас, Р. Раппопорт, Р. Нэролл, и у французов Л. Леви-Брюль, К. Леви-Строс и т.д. Определенное влияние биолого-эволюционистских установок ощущается и в творчестве культурфилософов-историков как О. Шпенглер, А. Тойнби, в работах З. Фрейда и К. Юнга. Поэтому в обобщенной форме есть смысл выделения основных принципов культурной антропологии:</w:t>
      </w:r>
    </w:p>
    <w:p>
      <w:pPr>
        <w:pStyle w:val="BodyTextIndent2"/>
        <w:suppressAutoHyphens w:val="true"/>
        <w:spacing w:lineRule="auto" w:line="240"/>
        <w:ind w:firstLine="720"/>
        <w:rPr>
          <w:sz w:val="24"/>
          <w:szCs w:val="24"/>
        </w:rPr>
      </w:pPr>
      <w:r>
        <w:rPr>
          <w:sz w:val="24"/>
          <w:szCs w:val="24"/>
        </w:rPr>
        <w:t>- Человеческую природу, как бы она не определялась, следует рассматривать как константный параметр, функцией которого является культура. Благодаря этому человеческая культура в основном функционирует одинаково в прошлом и в настоящем.</w:t>
      </w:r>
    </w:p>
    <w:p>
      <w:pPr>
        <w:pStyle w:val="BodyTextIndent2"/>
        <w:suppressAutoHyphens w:val="true"/>
        <w:spacing w:lineRule="auto" w:line="240"/>
        <w:ind w:firstLine="720"/>
        <w:rPr>
          <w:sz w:val="24"/>
          <w:szCs w:val="24"/>
        </w:rPr>
      </w:pPr>
      <w:r>
        <w:rPr>
          <w:sz w:val="24"/>
          <w:szCs w:val="24"/>
        </w:rPr>
        <w:t>- В своих архетипах все культуры имеют одинаковую культуротворческую структуру, все субстанциональные характеристики культуры в древности были едиными. Все многочисленные различия поведения между человеческими популяциями – это заученные культурные, а не врожденные генетические или расовые различия.</w:t>
      </w:r>
    </w:p>
    <w:p>
      <w:pPr>
        <w:pStyle w:val="BodyTextIndent2"/>
        <w:suppressAutoHyphens w:val="true"/>
        <w:spacing w:lineRule="auto" w:line="240"/>
        <w:ind w:firstLine="720"/>
        <w:rPr>
          <w:sz w:val="24"/>
          <w:szCs w:val="24"/>
        </w:rPr>
      </w:pPr>
      <w:r>
        <w:rPr>
          <w:sz w:val="24"/>
          <w:szCs w:val="24"/>
        </w:rPr>
        <w:t>- У человечества наблюдается тенденция к увеличению степени сложности социокультурной жизни во времени, и эта тенденция обусловлена биологической природой вида.</w:t>
      </w:r>
    </w:p>
    <w:p>
      <w:pPr>
        <w:pStyle w:val="BodyTextIndent2"/>
        <w:suppressAutoHyphens w:val="true"/>
        <w:spacing w:lineRule="auto" w:line="240"/>
        <w:ind w:firstLine="720"/>
        <w:rPr>
          <w:sz w:val="24"/>
          <w:szCs w:val="24"/>
        </w:rPr>
      </w:pPr>
      <w:r>
        <w:rPr>
          <w:sz w:val="24"/>
          <w:szCs w:val="24"/>
        </w:rPr>
        <w:t xml:space="preserve">Как и все научные дисциплины, культурная антропология попыталась синтезировать накопленный эмпирический материал и вывести основные определения культуры. Последнее представляется серьезной проблемой, т.к. если в 1964 г. американцы А. Кребер и К. Клахкон насчитали 257 различных определений культуры, то в настоящее время их число превышает 400. Их перечисление, естественно, не приближает нас к предмету культурологии. Сам термин "культурология" был введен американским культурантропологом Л. Уайтом в работах "Наука о культуре", "Эволюция культуры", "Понятие культуры". Его определение предмета культурологии близка  с позиции символической культурологии и структуралистской антропологии. С точки зрения Л.А. Уайта предмет науки о культуре состоит из трех подсистем: технологической, социальной и идеологической, которые объединяются в языке символических универсумов. Сравнительное языкознание было положено в основу и так называемого структуралистского культурологического подхода. Идеи основоположника структуралистской антропологии К. Леви-Строса получают отклик и в работах советских культуроведов Ю.М. Лотмана и В.Я. Проппа. Метод структурализма может применяться и для анализа культурных феноменов, но они рассматриваются исключительно как коммуникационные системы, и представленная текстом информация становится главным культурным фактором. </w:t>
      </w:r>
    </w:p>
    <w:p>
      <w:pPr>
        <w:pStyle w:val="BodyTextIndent2"/>
        <w:suppressAutoHyphens w:val="true"/>
        <w:spacing w:lineRule="auto" w:line="240"/>
        <w:ind w:firstLine="720"/>
        <w:rPr>
          <w:sz w:val="24"/>
          <w:szCs w:val="24"/>
        </w:rPr>
      </w:pPr>
      <w:r>
        <w:rPr>
          <w:sz w:val="24"/>
          <w:szCs w:val="24"/>
        </w:rPr>
        <w:t>В рамках западной культурантропологии  явно заметна тенденция выхода к гуманитарному специальному знанию. Сравнительное изучение культурных архетипов плодотворно влияет на идею диалога культур. К примеру, структуралистский анализ показывает культурное тождество древнегреческого мифического Циклопа и Тобекоз (макушка-глаз) в преданиях о Коркуте.</w:t>
      </w:r>
    </w:p>
    <w:p>
      <w:pPr>
        <w:pStyle w:val="BodyTextIndent2"/>
        <w:suppressAutoHyphens w:val="true"/>
        <w:spacing w:lineRule="auto" w:line="240"/>
        <w:ind w:firstLine="720"/>
        <w:rPr>
          <w:sz w:val="24"/>
          <w:szCs w:val="24"/>
        </w:rPr>
      </w:pPr>
      <w:r>
        <w:rPr>
          <w:sz w:val="24"/>
          <w:szCs w:val="24"/>
        </w:rPr>
        <w:t>Трактовка культуры в качестве объекта семиотика не вызывает  особых возражений. Проблема культуролога состоит в том, чтобы прочесть и понять текст культуры как коммуникативную единицу и посредством этого репрезентировать определенный тип менталитета. В современных концепциях культуры особое место занимает понятие кода. Нельзя отождествлять код и знак, первый представляется как главный, исходный, порождающий знак культуры, а именно,как модус знакового бытия, строящий знаковую систему. Знак выступает способом формализации культурного кода.</w:t>
      </w:r>
    </w:p>
    <w:p>
      <w:pPr>
        <w:pStyle w:val="BodyTextIndent2"/>
        <w:suppressAutoHyphens w:val="true"/>
        <w:spacing w:lineRule="auto" w:line="240"/>
        <w:ind w:firstLine="720"/>
        <w:rPr/>
      </w:pPr>
      <w:r>
        <w:rPr>
          <w:sz w:val="24"/>
          <w:szCs w:val="24"/>
        </w:rPr>
        <w:t>Символическая культурология зиждется, прежде всего, на идеях Э. Кассирера, который и дал знаменитое определение человека как символического существа: "Каждый организм как бы монада: в лице мух мы найдем только "мушиные" вещи, а в лице морских ежей – "ежиные"… У человека между системой рецепторов и эффекторов есть третье звено – символическая система, он живет не только в физическом, но и в символическом универсуме" (Опыт о человеке.//</w:t>
      </w:r>
      <w:r>
        <w:rPr>
          <w:sz w:val="24"/>
          <w:szCs w:val="24"/>
          <w:lang w:eastAsia="ko-KR"/>
        </w:rPr>
        <w:t xml:space="preserve"> Проблема человека в западной философии.</w:t>
      </w:r>
      <w:r>
        <w:rPr>
          <w:sz w:val="24"/>
          <w:szCs w:val="24"/>
        </w:rPr>
        <w:t xml:space="preserve"> М.,1988)  Во многих своих выводах антропология соединяется с социологией. Тот же К. Леви-Строс писал, что "миф объясняет в равной степени, как прошлое, так и настоящее, и будущее… Ничто не напоминает так мифологию, как политическая идеология" (Структурная антропология). Действительно, вся истории ХХ века заполнена новыми мифами. Единство антропологии и социологии, подчеркивает один из основоположников социальной антропологии А.Р. Радклифф-Блаун: "Современная антропология является функционально обобщающей и социологичной, это наука сравнительной социологии".</w:t>
      </w:r>
    </w:p>
    <w:p>
      <w:pPr>
        <w:pStyle w:val="BodyTextIndent2"/>
        <w:suppressAutoHyphens w:val="true"/>
        <w:spacing w:lineRule="auto" w:line="240"/>
        <w:ind w:firstLine="720"/>
        <w:rPr/>
      </w:pPr>
      <w:r>
        <w:rPr>
          <w:sz w:val="24"/>
          <w:szCs w:val="24"/>
        </w:rPr>
        <w:t xml:space="preserve"> </w:t>
      </w:r>
      <w:r>
        <w:rPr>
          <w:sz w:val="24"/>
          <w:szCs w:val="24"/>
        </w:rPr>
        <w:t>Интегративные процессы, происходящие в рамках культурной антропологии, в конечном итоге позволили более четко обозначить контуры новой социогуманитарной дисциплины – культурологии. Но доминирующей идеей ее долгое время оставалась попытка выведения начал культуры из неизменной человеческой природы. Так, Б. Малиновский под культурой понимает ответ на природный вызов, так или иначе представленный в потребностях человека, которые являются константными и не зависят от институциональных форм человеческой культуры. Культура в таком случае  предстает в своей функциональной нагруженности кодированием социального опыта. Различия между этнокультурами выводятся из разнообразия и способов удовлетворения потребностей. Саму этногруппу он определяет как сообщество людей, объединенных совместной деятельностью, обладающих техническим снаряжением, организованных обычаем, традицией, имеющих языковую общность и выполняющих общую задачу. В американской школе культурантропологии большое внимание уделялось контактам этих этнических групп и раскрытию механизмов их</w:t>
      </w:r>
      <w:r>
        <w:rPr>
          <w:color w:val="FF0000"/>
          <w:sz w:val="24"/>
          <w:szCs w:val="24"/>
        </w:rPr>
        <w:t xml:space="preserve">  </w:t>
      </w:r>
      <w:r>
        <w:rPr>
          <w:color w:val="000000"/>
          <w:sz w:val="24"/>
          <w:szCs w:val="24"/>
        </w:rPr>
        <w:t xml:space="preserve">взаимодействия. </w:t>
      </w:r>
      <w:r>
        <w:rPr>
          <w:color w:val="FF0000"/>
          <w:sz w:val="24"/>
          <w:szCs w:val="24"/>
        </w:rPr>
        <w:t>Американский</w:t>
      </w:r>
      <w:r>
        <w:rPr>
          <w:color w:val="000000"/>
          <w:sz w:val="24"/>
          <w:szCs w:val="24"/>
        </w:rPr>
        <w:t xml:space="preserve"> культуролог М. Мид ставит задачу выделения и классификации культур относительно механизмов традиций и инноваций в функционировании самой культуры. Ее идеи широко используются в современных культурологических концепциях (А. Тойнби об архаической, актуальной и футуристической культурах, Л. Гумилев о реликтовой и пассеистской культуре и т.д.). В своей книге "Культура и мир детства" М. Мид различает три типа культур: постфигуративная (дети учатся культуре у своих предшественников), кофигуративная (современники) и предфигуративная (взрослые учатся также у своих детей). С ее точки зрения не следует абсолютизировать культурные новации, разные элементы культур изменяются не в одинаковом ритме. Знания и традиции – не одно и тоже. М. Мид и другие западные антропологи особенно внимательно отнеслись к проблеме культурного влияния и коммуникации. Их мысль шла от приоритетности аккультурации к важности диалога культур. При этом подчеркивается комплексный характер функционирования культуры, и это ведет к действительному обоснованию предмета метатеории культуры – культурологии. Например, характеризуя вышеназванные типы культур, М. Мид подчеркивает негативные их моменты. Постфигуративную культуру (архаизм) нельзя идеализировать, т.к. чувства вневременности и всепобеждающего обычая исключают смысложизненные проблемы, контакты с другими культурами происходят болезненно.</w:t>
      </w:r>
      <w:r>
        <w:rPr>
          <w:color w:val="FF0000"/>
          <w:sz w:val="24"/>
          <w:szCs w:val="24"/>
        </w:rPr>
        <w:t xml:space="preserve">                                                   </w:t>
      </w:r>
    </w:p>
    <w:p>
      <w:pPr>
        <w:pStyle w:val="BodyTextIndent2"/>
        <w:suppressAutoHyphens w:val="true"/>
        <w:spacing w:lineRule="auto" w:line="240"/>
        <w:ind w:hanging="0"/>
        <w:rPr>
          <w:color w:val="000000"/>
          <w:sz w:val="24"/>
          <w:szCs w:val="24"/>
        </w:rPr>
      </w:pPr>
      <w:r>
        <w:rPr>
          <w:color w:val="000000"/>
          <w:sz w:val="24"/>
          <w:szCs w:val="24"/>
        </w:rPr>
        <w:t xml:space="preserve">      </w:t>
      </w:r>
      <w:r>
        <w:rPr>
          <w:color w:val="000000"/>
          <w:sz w:val="24"/>
          <w:szCs w:val="24"/>
        </w:rPr>
        <w:t>Культурология Запада формировалась в условиях небывалой динамичности жизни человека. Рынок постоянно инициирует выпуск новых товаров, как для материального, так и для духовного потребления. Мегаполисы стягивают и привлекают мощные культуротворческие силы, способствуя тем самым ускоренной выработке инноваций. Отрицание традиций порождает напряженное чувство нестабильности, усиливается маргинализация общества. М.Мид называет людей своего поколения "иммигрантами" в своей культуре, нарушаются гомеостатические балансы человека с окружающей природной и социальной средой. Хотя культурантропологи предложили рекомендации по поддержанию динамического равновесия человеческой культуры, они не срабатывали на уровне психологических и социальных основ человеческого существования. Идея культурного отбора, сколько бы мы не углублялись в премудрости "культуры донора" и "культуры реципиента", не разрешала социокультурные антиномии.</w:t>
      </w:r>
    </w:p>
    <w:p>
      <w:pPr>
        <w:pStyle w:val="BodyTextIndent2"/>
        <w:suppressAutoHyphens w:val="true"/>
        <w:spacing w:lineRule="auto" w:line="240"/>
        <w:ind w:firstLine="720"/>
        <w:rPr>
          <w:color w:val="000000"/>
          <w:sz w:val="24"/>
          <w:szCs w:val="24"/>
        </w:rPr>
      </w:pPr>
      <w:r>
        <w:rPr>
          <w:color w:val="000000"/>
          <w:sz w:val="24"/>
          <w:szCs w:val="24"/>
        </w:rPr>
        <w:t>Попыткой решения личностных аспектов функционирования культуры стала психологическая антропология или "психокультурный анализ". Основными проблемами  "психокультурного анализа" стали такие вопросы как национальный характер и менталитет, инкультурация и социализация, культурные изменения в пределах жизненного цикла человека, институционализация индивидуальных культурных особенностей и т.д.</w:t>
      </w:r>
    </w:p>
    <w:p>
      <w:pPr>
        <w:pStyle w:val="BodyTextIndent2"/>
        <w:suppressAutoHyphens w:val="true"/>
        <w:spacing w:lineRule="auto" w:line="240"/>
        <w:ind w:firstLine="720"/>
        <w:rPr>
          <w:color w:val="000000"/>
          <w:sz w:val="24"/>
          <w:szCs w:val="24"/>
        </w:rPr>
      </w:pPr>
      <w:r>
        <w:rPr>
          <w:color w:val="000000"/>
          <w:sz w:val="24"/>
          <w:szCs w:val="24"/>
        </w:rPr>
        <w:t>Психологическое направление культурной антропологии складывается в 30-40-х годах нашего столетия. Но ее исходные принципы были определены в творчестве З. Фрейда. Основоположник психоанализа рассматривает культуру как проекцию индивидуальной психики на социальный экран: "Культура охватывает, во-первых, все накопленные людьми знания и уменья, позволяющие им овладеть силами природы, и взять у нее блага для удовлетворения человеческих потребностей, а, во-вторых, все институты для упорядочения человеческих взаимоотношений и особенно – для дележа добываемых благ" ( Будущее одной иллюзии /Сумерки богов. М.: Политиздат, 1989). Как видим, понимание З. Фрейдом культуры как бы предвосхищает основные проблемы психологической антропологии. Культура трактуется им также как особый инструмент социальной регуляции и формой сублимации.</w:t>
      </w:r>
    </w:p>
    <w:p>
      <w:pPr>
        <w:pStyle w:val="BodyTextIndent2"/>
        <w:suppressAutoHyphens w:val="true"/>
        <w:spacing w:lineRule="auto" w:line="240"/>
        <w:ind w:firstLine="720"/>
        <w:rPr>
          <w:color w:val="000000"/>
          <w:sz w:val="24"/>
          <w:szCs w:val="24"/>
        </w:rPr>
      </w:pPr>
      <w:r>
        <w:rPr>
          <w:color w:val="000000"/>
          <w:sz w:val="24"/>
          <w:szCs w:val="24"/>
        </w:rPr>
        <w:t>Психоаналитическая теория Фрейда достаточно подробно проанализирована в научной литературе, чего не скажешь о его культурологических изысканиях. В этом плане можно отметить работы З. Фрейда "Тотем и табу" и "Будущее одной иллюзии". Как феномен сверх – Я, культура выступает в роли некоего общественного цензора, поскольку "каждый отдельный индивид виртуально является врагом культуры, которая, тем не менее, должна оставаться делом всего человеческого коллектива". Навязанность культурных норм З. Фрейд обосновывает тем, что люди не имеют спонтанной любви к труду и доводы разума бессильны против страстей людей. В центре внимания З. Фрейда – проблема интериоризации культурных ценностей и в данной проблеме он подчеркивает социокультурную направленность. "Мера интериоризации предписаний культуры… - нравственный уровень ее участников, - не единственное духовное благо, которое надо принимать в расчет при оценке культуры. У нее есть и другое богатство – идеалы и творения искусства, то есть виды удовлетворения, доставляемые теми и другими". Как видим, З. Фрейд существенно расширяет границы психокультурного анализа (нравственность, искусство, религия, социокультурные нормы и т.д.) и самое главное – утвердительно отвечает на вопрос о правомерности социокультурного анализа: "Нет, наша наука не иллюзия. Иллюзией, однако, была бы вера, будто мы еще откуда-то можем получить то, что она неспособна нам  дать".</w:t>
      </w:r>
    </w:p>
    <w:p>
      <w:pPr>
        <w:pStyle w:val="BodyTextIndent2"/>
        <w:suppressAutoHyphens w:val="true"/>
        <w:spacing w:lineRule="auto" w:line="240"/>
        <w:ind w:firstLine="720"/>
        <w:rPr/>
      </w:pPr>
      <w:r>
        <w:rPr>
          <w:color w:val="000000"/>
          <w:sz w:val="24"/>
          <w:szCs w:val="24"/>
        </w:rPr>
        <w:t xml:space="preserve">Для становления психокультурного направления были существенными теоретические разработки и положения К.Г. Юнга. Его понятие "архетип" широко используется в современных культурологических построениях. Проблема обоснования архетипа этнокультуры и развертывание ее хронотопов позволяет реконструировать культурно-исторический тип как целостное явление. Культурологический свой поиск Юнг начинает с критики пан сексуализма Фрейда: "Стоило проступить в каком-либо человеке или художественном произведении отблеску духовности… как Фрейд ставил его под подозрение и усматривал в нем вытесненную сексуальность… Я заметил ему, что если последовательно продумать его гипотезу до конца, это будет уничтожающим приговором культуре. Культура окажется пустым фарсомң( К пониманию психологии архетипа младенца // Самосознание европейской культуры ХХ века. М., 1991). Освобождаясь от фрейдистской пансексуальной парадигмы, К. Юнг строит свой психокультурный анализ на идее "коллективного бессознательного", являющегося древним представлением о мире и о человеке, выраженных в мифах, преданиях, художественных образах, сновидениях, "вечных тем культуры". Их и называет К. Юнг "архетипами культуры": У индивида архетипы предстают как непроизвольные выявления бессознательных процессов, о существовании и смысле которых возможно умозаключать лишь косвенным образом; в мифе, напротив, дело идет о традиционных образованиях по большой части неизмеримой древности. </w:t>
      </w:r>
    </w:p>
    <w:p>
      <w:pPr>
        <w:pStyle w:val="BodyTextIndent2"/>
        <w:suppressAutoHyphens w:val="true"/>
        <w:spacing w:lineRule="auto" w:line="240"/>
        <w:ind w:firstLine="720"/>
        <w:rPr/>
      </w:pPr>
      <w:r>
        <w:rPr>
          <w:color w:val="000000"/>
          <w:sz w:val="24"/>
          <w:szCs w:val="24"/>
        </w:rPr>
        <w:t xml:space="preserve">Психокультурная парадигма западной культурной антропологии в дальнейшем обосновывается в работах таких мыслителей как А. Кардинер, Р. Линтон, А. Шпет, А. Уоллес, М. Мид, Р. Боулдинг, Э. Толмэн и др. В их работах исследуются возможность интерпретации устойчивых культурных образований, структура общей и личной мотивации культурного  и девиантного поведения, механизмы порождения и трансляций культурных ценностей, проблемы коммуникаций культур и т.д. Но психосимволический редукционизм ограничивал создание метатеории культуры. Наиболее слабым местом западных культурантропологов остается отсутствие четко выявленных теоретико-методологических оснований перехода от микроисторических культурных изменений к макро историческому процессу. Однако в последние два десятилетия на Западе заметна тенденция движения навстречу друг к другу культурной и философской антропологии. Современная  западная культурология, в основном, складывается на основе синтеза культурной антропологии и философии культуры. Теперь кратко остановимся на формировании  </w:t>
      </w:r>
      <w:r>
        <w:rPr>
          <w:color w:val="FF0000"/>
          <w:sz w:val="24"/>
          <w:szCs w:val="24"/>
        </w:rPr>
        <w:t>западных</w:t>
      </w:r>
      <w:r>
        <w:rPr>
          <w:color w:val="000000"/>
          <w:sz w:val="24"/>
          <w:szCs w:val="24"/>
        </w:rPr>
        <w:t xml:space="preserve"> </w:t>
      </w:r>
      <w:r>
        <w:rPr>
          <w:color w:val="FF0000"/>
          <w:sz w:val="24"/>
          <w:szCs w:val="24"/>
        </w:rPr>
        <w:t xml:space="preserve">   </w:t>
      </w:r>
      <w:r>
        <w:rPr>
          <w:color w:val="000000"/>
          <w:sz w:val="24"/>
          <w:szCs w:val="24"/>
        </w:rPr>
        <w:t>культурфилософских идей.</w:t>
      </w:r>
    </w:p>
    <w:p>
      <w:pPr>
        <w:pStyle w:val="BodyTextIndent2"/>
        <w:suppressAutoHyphens w:val="true"/>
        <w:spacing w:lineRule="auto" w:line="240"/>
        <w:ind w:firstLine="720"/>
        <w:rPr>
          <w:color w:val="000000"/>
          <w:sz w:val="24"/>
          <w:szCs w:val="24"/>
        </w:rPr>
      </w:pPr>
      <w:r>
        <w:rPr>
          <w:color w:val="000000"/>
          <w:sz w:val="24"/>
          <w:szCs w:val="24"/>
        </w:rPr>
        <w:t>Культурфилософия в лице своих лучших представителей (Ф. Ницше, О. Шпенглер, М. Хайдеггер и др.) продолжают общую направленность новоевропейской философии, в то же время выходит за пределы классических философских концепций. Она колеблется между мифом и игрой, рефлексией на культуру и толкованием ее смысла. Она разрывает с сциентистской познавательной традицией, которая не ставит проблемы культурного самовыражения, самосознания.  В отличие от классических концепций философии культуры культурфилософское движение идет в ногу с философской антропологией. Г. Зиммель так обосновывает цели культурологического движения: "С общекультурной точки зрения, смысл всего этого движения заключается в разрыве с классицизмом как с абсолютно человеческим и образовательным идеалом. Ибо классицизм находится всецело под знаком борьбы, закругленный, самодовлеющий, уверенный в том, что она в своей спокойной закономерности есть норма жизни и творчества. Но до сих пор еще не поставлено ничего на место старого идеала, ничего положительного. Вот почему борьба против классицизма доказывает раньше всего, что вопрос вовсе не в создании новой культурной формы, а в том, что уверенная в себе жизнь хочет освободиться от гнета всякой формы, историческим выразителем которой был классицизм" (Конфликт современной культуры. Пг., 1923).</w:t>
      </w:r>
    </w:p>
    <w:p>
      <w:pPr>
        <w:pStyle w:val="BodyTextIndent2"/>
        <w:suppressAutoHyphens w:val="true"/>
        <w:spacing w:lineRule="auto" w:line="240"/>
        <w:ind w:firstLine="720"/>
        <w:rPr>
          <w:color w:val="000000"/>
          <w:sz w:val="24"/>
          <w:szCs w:val="24"/>
        </w:rPr>
      </w:pPr>
      <w:r>
        <w:rPr>
          <w:color w:val="000000"/>
          <w:sz w:val="24"/>
          <w:szCs w:val="24"/>
        </w:rPr>
        <w:t>Культурфилософия выступает формой самосознания гуманитарной интеллигенции Запада, которая не воспринимает позитивистскую и сциентистскую установку: культура и история означают конкретность и индивидуальность, закон и понятие – абстрактность и универсальность. В этом плане культурфилософия является настоящим выражением неукротимого субъектного человеческого духа, она размышляет об универсальных формах феноменологии духа. Дух здесь понимается как гиперпространство самодостаточной культуры. Дух  опредмечивается в тексте, который открыт для интерпретации. Так, самоидентифицируется предмет культурфилософии со стороны герменевтически ориентированной философской антропологии (Шляйермахер, Гадамер, Хайдеггер и др.). Предмет исследования – это диалог с культурой, вопрошание о смысле. Хайдеггер наиболее ясно осознает новую парадигму культуры, онтологически обосновывает трансцендентальную субъективность культуры, отождествляя бытие и время.</w:t>
      </w:r>
    </w:p>
    <w:p>
      <w:pPr>
        <w:pStyle w:val="BodyTextIndent2"/>
        <w:suppressAutoHyphens w:val="true"/>
        <w:spacing w:lineRule="auto" w:line="240"/>
        <w:ind w:firstLine="720"/>
        <w:rPr>
          <w:color w:val="000000"/>
          <w:sz w:val="24"/>
          <w:szCs w:val="24"/>
        </w:rPr>
      </w:pPr>
      <w:r>
        <w:rPr>
          <w:color w:val="000000"/>
          <w:sz w:val="24"/>
          <w:szCs w:val="24"/>
        </w:rPr>
        <w:t>Широко обсуждаемой проблемой современной западной культурфилософии является вопрос о единстве человеческой цивилизации. Данный вопрос имеет не только культуроведческий, но и острый социальный смысл. Существует ли единое человечество или историческая арена свидетельствует о наличии развитых и отсталых, полноценных и неполноценных, культурных и "диких" народов. В социально-философской и культурологической литературе можно выделить следующие позиции по этой проблеме:</w:t>
      </w:r>
    </w:p>
    <w:p>
      <w:pPr>
        <w:pStyle w:val="BodyTextIndent2"/>
        <w:suppressAutoHyphens w:val="true"/>
        <w:spacing w:lineRule="auto" w:line="240"/>
        <w:ind w:firstLine="720"/>
        <w:rPr>
          <w:color w:val="000000"/>
          <w:sz w:val="24"/>
          <w:szCs w:val="24"/>
        </w:rPr>
      </w:pPr>
      <w:r>
        <w:rPr>
          <w:color w:val="000000"/>
          <w:sz w:val="24"/>
          <w:szCs w:val="24"/>
        </w:rPr>
        <w:t>1. Концепции, отрицающие наличие единой мировой культуры. Сторонники данной линии, исходя из принципа культурного релятивизма, делают упор на оригинальность и несовместимость различных этнокультур. Эта позиция амбивалентна, т.к., с одной стороны, подчеркивается самоценность каждой этнокультуры. В этом заключается общегуманистическое содержание циклических теорий культуры. Яркий представитель этой школы О. Шпенглер писал: "Я вижу вместо монотонной картины однолинейной мировой истории… феномен множества культур..., каждая из которых придает своему материалу, человеческой природе свою собственную форму, каждая из которых обладает своей собственной идеей, своими собственными страстями, собственной жизнью, волей, манерой воспринимать жизнь"(Шпенглер О.Закат Европы. М.-Пг.,1923).</w:t>
      </w:r>
    </w:p>
    <w:p>
      <w:pPr>
        <w:pStyle w:val="BodyTextIndent2"/>
        <w:suppressAutoHyphens w:val="true"/>
        <w:spacing w:lineRule="auto" w:line="240"/>
        <w:ind w:firstLine="720"/>
        <w:rPr/>
      </w:pPr>
      <w:r>
        <w:rPr>
          <w:color w:val="000000"/>
          <w:sz w:val="24"/>
          <w:szCs w:val="24"/>
        </w:rPr>
        <w:t>Но с другой стороны, беспредельное развитие культуры приводит к возникновению цивилизации, которая выступает концом культуры. Взаимоотношения культуры и цивилизации выступают основной темой размышлений культурфилософа: "Вместо мира – город, одна точка, в которой сосредотачивается вся жизнь обширных стран, в то время как все остальное увядает; вместо богатого формами, сросшего с землей народа – новый кочевник, паразит, житель большого Города, человек, абсолютно лишенный традиций, растворяющийся в бесформенной массе, человек фактов, без религии, интеллигентный, бесплодный, исполненный глубокого отвращения к крестьянству". О кризе духовной культуры писали еще в ХІХ веке С. Кьеркегор, А. Шопенгауэр, Ф. Ницше. Продолжая их традиции, О. Шпенглер причину культурного кризиса усматривает в самой культуре (точнее – в западной ее модели). Душу западной культуры Шпенглер называет фаустовской  и прасимволом ее считает чистое беспредельное пространство в противоположность аполлоновской душе античной культуры,  избравшей чувственно наличное отдельное тело за идеальный тип протяженности. "Чистое пространство фаустовской картины мира есть совершенно особая идея, не только экстенсивность, но также протяженность как действие, как преодоление только чувственного, как напряженность и тенденция, как воля к власти" –  писал О. Шпенглер. В дальнейшем культурфилософия Запада и занялась поиском этих оснований и сделала возможным и истинным науку о культуре.</w:t>
      </w:r>
    </w:p>
    <w:p>
      <w:pPr>
        <w:pStyle w:val="BodyTextIndent2"/>
        <w:suppressAutoHyphens w:val="true"/>
        <w:spacing w:lineRule="auto" w:line="240"/>
        <w:ind w:firstLine="720"/>
        <w:rPr/>
      </w:pPr>
      <w:r>
        <w:rPr>
          <w:color w:val="000000"/>
          <w:sz w:val="24"/>
          <w:szCs w:val="24"/>
        </w:rPr>
        <w:t xml:space="preserve">2. "Историясофия" культуры. После гегелевская философия истории наиболее выпукло была развита мыслителями ХХ века А. Тойнби и К. Ясперсом, творческое наследие которых составляют важнейшие блоки современной культурологии. А. Тойнби, как и О. Шпенглер, придерживается концепции "локальных цивилизаций или культур". В своей монументальной работе "Постижение истории" он дает сравнительную характеристику 23 развившихся, 4 задержанных  </w:t>
      </w:r>
      <w:r>
        <w:rPr>
          <w:color w:val="FF0000"/>
          <w:sz w:val="24"/>
          <w:szCs w:val="24"/>
        </w:rPr>
        <w:t xml:space="preserve">      </w:t>
      </w:r>
      <w:r>
        <w:rPr>
          <w:color w:val="000000"/>
          <w:sz w:val="24"/>
          <w:szCs w:val="24"/>
        </w:rPr>
        <w:t>и 5 мертворожденных  цивилизаций.</w:t>
      </w:r>
      <w:r>
        <w:rPr>
          <w:color w:val="FF0000"/>
          <w:sz w:val="24"/>
          <w:szCs w:val="24"/>
        </w:rPr>
        <w:t xml:space="preserve"> </w:t>
      </w:r>
      <w:r>
        <w:rPr>
          <w:color w:val="000000"/>
          <w:sz w:val="24"/>
          <w:szCs w:val="24"/>
        </w:rPr>
        <w:t xml:space="preserve"> Собственно культурологический аспект концепции А. Тойнби заключается в своеобразном толковании на основании громадного историко-этнологического материала факторов возникновения, роста и упадка всех этих типов цивилизаций.</w:t>
      </w:r>
    </w:p>
    <w:p>
      <w:pPr>
        <w:pStyle w:val="BodyTextIndent2"/>
        <w:suppressAutoHyphens w:val="true"/>
        <w:spacing w:lineRule="auto" w:line="240"/>
        <w:ind w:firstLine="720"/>
        <w:rPr>
          <w:color w:val="000000"/>
          <w:sz w:val="24"/>
          <w:szCs w:val="24"/>
        </w:rPr>
      </w:pPr>
      <w:r>
        <w:rPr>
          <w:color w:val="000000"/>
          <w:sz w:val="24"/>
          <w:szCs w:val="24"/>
        </w:rPr>
        <w:t>Историясофия А. Тойнби есть применение культурфилософского подхода к анализу незамкнутой культурной целостности, какой является локальная цивилизация. Дисциплинарные границы философии истории широки и размыты, они обусловлены сложностью объекта исторического исследования. "Трудно толковать об историческом времени вообще, вне его связи с институтами нашей социальной организации, с культурными ценностями, с внутренней жизнью каждого из нас. Отсюда – сложные и путанные отношения философии истории с социологией (дисциплиной, в основе интересов которой лежит анализ институтов и систем социальной связи), с философской культурологией (предмет последней – становление и развитие не истории как таковой, но понятий и ценностей, конституирующих духовных облик людей), с философской антропологией (изучающей бытийственный статус человеческой личности)"(Тойнби А. Постижение истории. М.: Политиздат,1991). Постижение истории у А. Тойнби есть условие постижения человека и его культуры. Это как раз и есть культурологический аспект проблемы. Методология А. Тойнби – это  рассмотрение социодинамики локальных цивилизаций в потоке времени и "торосах" пространства. Время само выступает пространством исторической жизни.</w:t>
      </w:r>
    </w:p>
    <w:p>
      <w:pPr>
        <w:pStyle w:val="BodyTextIndent2"/>
        <w:suppressAutoHyphens w:val="true"/>
        <w:spacing w:lineRule="auto" w:line="240"/>
        <w:ind w:firstLine="720"/>
        <w:rPr>
          <w:color w:val="000000"/>
          <w:sz w:val="24"/>
          <w:szCs w:val="24"/>
        </w:rPr>
      </w:pPr>
      <w:r>
        <w:rPr>
          <w:color w:val="000000"/>
          <w:sz w:val="24"/>
          <w:szCs w:val="24"/>
        </w:rPr>
        <w:t>Мы должны считать, что научный метод, созданный для анализа неодушевленной природы, может быть перенесен на историческое мышление, которое предполагает рассмотрение людей в процессе их деятельности? Когда профессор истории называет свой семинар "лабораторией", разве он не отгораживает себя тем самым от естественной среды… Семинар историка – это питомник, в котором живые учатся говорить живое слово о живых". Культура у Тойнби есть обнаружение этой жизни в историческом процессе, его Логос. Этот Логос проявляется в способностях локальной культуры дать Ответ на Вызов природной и социальной сферы.  16 из 26 родившихся цивилизаций не смогли дать адекватный ответ на требования времени и в силу слабости харизматического творческого меньшинства остались на руинах истории. Это меньшинство, замкнувшись в своих узко эгоистических интересах, постоянно деградировало и цивилизация перешла в стадии разлома и упадка. Из оставшихся в живых десяти цивилизаций "полинезийская и кочевая… находятся при последнем издыхании, а семь из восьми других в большей или меньшей степени – под угрозой уничтожения или ассимиляции нашей западной цивилизации". Последнее утверждение вполне в духе западноцентризма:  мир, в конце концов, концентрируется вокруг только одного полюса – западной цивилизации. Но все-таки, в отличие от О. Шпенглера, А. Тойнби верит в духовные силы человечества и оставляет простор для его творческого развертывания.</w:t>
      </w:r>
    </w:p>
    <w:p>
      <w:pPr>
        <w:pStyle w:val="BodyTextIndent2"/>
        <w:suppressAutoHyphens w:val="true"/>
        <w:spacing w:lineRule="auto" w:line="240"/>
        <w:ind w:firstLine="720"/>
        <w:rPr>
          <w:color w:val="000000"/>
          <w:sz w:val="24"/>
          <w:szCs w:val="24"/>
        </w:rPr>
      </w:pPr>
      <w:r>
        <w:rPr>
          <w:color w:val="000000"/>
          <w:sz w:val="24"/>
          <w:szCs w:val="24"/>
        </w:rPr>
        <w:t>3. Концепция "осевых культур". Важнейшей проблемой современной культурологии является анализ роли различных этнокультур в становлении общечеловеческой цивилизации. В принципе, опыт культурного поиска каждого народа самоценен, но они играли разную роль в продвижении человечества к прогрессу как в области материальной культуры, так и в сфере духовности. Предмет культурологии включает и ценностное суждение: кто какой вклад внес в духовную сокровищницу человечества. Эту проблему следует отличить от различных мессианских направлений в культурологии ("миссия белой расы", "негритюд",  "исламское спасение мира" и т.д.). Интересную трактовку данной проблемы дает К. Ясперс в своей книге "Смысл и назначение истории".</w:t>
      </w:r>
    </w:p>
    <w:p>
      <w:pPr>
        <w:pStyle w:val="BodyTextIndent2"/>
        <w:suppressAutoHyphens w:val="true"/>
        <w:spacing w:lineRule="auto" w:line="240"/>
        <w:ind w:firstLine="720"/>
        <w:rPr>
          <w:color w:val="000000"/>
          <w:sz w:val="24"/>
          <w:szCs w:val="24"/>
        </w:rPr>
      </w:pPr>
      <w:r>
        <w:rPr>
          <w:color w:val="000000"/>
          <w:sz w:val="24"/>
          <w:szCs w:val="24"/>
        </w:rPr>
        <w:t>В отличие от О. Шпенглера и А. Тойнби, в своей культурологической концепции К. Ясперс исходит из того, что человечество имеет единое происхождение и движется к объединенному человечеству. К. Ясперс обращает внимание культурологов на многообразие социокультурных оснований человечества: "Это возражение выдвигали уже против Гегеля, рассматривавшего Китай, Индию и Западный мир как диалектическую последовательность ступеней в развитии мирового духа. Указывалось, что здесь между ступенями нет того реального соприкосновения, которое мы обнаруживаем в истории Западного мира… Мы отрицаем именно последовательность развития от Китая к Греции…" (Смысл и назначение истории. М.:Политиздат,1991). Собственно культурологический интерес вызывает проблема становления основных понятий человечности в истории, т.к. вне самосознания  нет подлинной человеческой истории. Это время (800-200 гг. до н.э.) К. Ясперс называет "осевым временем культуры": "Новое, возникшее в эту эпоху в трех упомянутых культурах (Китай, Индия, Греция), сводится к тому, что человек осознает свое бытие в целом, самого себя и свои границы. Перед ним открывается ужас мира и собственная беспомощность. Стоя над пропастью, он ставит радикальные вопросы, требует освобождения и спасения. Осознавая свои границы, он ставит перед собой высшие цели, познает абсолютность в глубинах самосознания и в ясности трансцендентного мира".</w:t>
      </w:r>
    </w:p>
    <w:p>
      <w:pPr>
        <w:pStyle w:val="BodyTextIndent2"/>
        <w:suppressAutoHyphens w:val="true"/>
        <w:spacing w:lineRule="auto" w:line="240"/>
        <w:ind w:firstLine="720"/>
        <w:rPr>
          <w:color w:val="000000"/>
          <w:sz w:val="24"/>
          <w:szCs w:val="24"/>
          <w:lang w:eastAsia="ko-KR"/>
        </w:rPr>
      </w:pPr>
      <w:r>
        <w:rPr>
          <w:color w:val="000000"/>
          <w:sz w:val="24"/>
          <w:szCs w:val="24"/>
        </w:rPr>
        <w:t>Здесь и выплывает интересующий нас вопрос о взаимосвязи философии и культуры, т.е.,  возможна ли теоретическая культурология без философского обоснования. По Ясперсу, "в эту эпоху были разработаны основные категории, которыми мы мыслим по сей день, заложены основы мировых религий, и сегодня определяющих жизнь людей. Во всех направлениях совершался переход к универсальности".   К. Ясперс делает категорическое умозаключение: наука возможна лишь в культуре, обладающей философией, т.к. только в философских универсалиях возможно "открытие человеческой культуры". К. Ясперс как бы завершает долгий спор о философском статусе культуроведческой дисциплины. И в этом универсальность   философии не помогает. Платон не мог помочь грекам, он не предотвратил их гибель, более того, косвенным образом содействовал этой гибели. Все отрицания философии исходят из того, что ей чуждо, - либо из твердого содержания веры, для которого философия может быть опасна, либо из целей наличного бытия, для которых философия бесполезна, либо из нигилизма, отвергающего как не имеющее ценности все, в том числе и философию. Но в философствовании происходит то, чего не замечают все ее противники: с философствованием человек обретает свои истоки". Далее К. Ясперс дает программу философствования: обретение смысла жизни, стать подлинным культурным человеком посредством понимания бытия, обретение независимости единичного человека, обосновать подлинный разум в самой экзистенции и т.д.</w:t>
      </w:r>
    </w:p>
    <w:p>
      <w:pPr>
        <w:pStyle w:val="BodyTextIndent2"/>
        <w:suppressAutoHyphens w:val="true"/>
        <w:spacing w:lineRule="auto" w:line="240"/>
        <w:ind w:firstLine="720"/>
        <w:rPr>
          <w:color w:val="000000"/>
          <w:sz w:val="24"/>
          <w:szCs w:val="24"/>
          <w:lang w:eastAsia="ko-KR"/>
        </w:rPr>
      </w:pPr>
      <w:r>
        <w:rPr>
          <w:color w:val="000000"/>
          <w:sz w:val="24"/>
          <w:szCs w:val="24"/>
          <w:lang w:eastAsia="ko-KR"/>
        </w:rPr>
      </w:r>
    </w:p>
    <w:p>
      <w:pPr>
        <w:pStyle w:val="BodyTextIndent2"/>
        <w:suppressAutoHyphens w:val="true"/>
        <w:spacing w:lineRule="auto" w:line="240"/>
        <w:ind w:firstLine="720"/>
        <w:rPr>
          <w:color w:val="000000"/>
          <w:sz w:val="24"/>
          <w:szCs w:val="24"/>
          <w:lang w:eastAsia="ko-KR"/>
        </w:rPr>
      </w:pPr>
      <w:r>
        <w:rPr>
          <w:color w:val="000000"/>
          <w:sz w:val="24"/>
          <w:szCs w:val="24"/>
          <w:lang w:eastAsia="ko-KR"/>
        </w:rPr>
      </w:r>
    </w:p>
    <w:p>
      <w:pPr>
        <w:pStyle w:val="Normal"/>
        <w:jc w:val="center"/>
        <w:rPr>
          <w:b/>
          <w:b/>
          <w:sz w:val="24"/>
          <w:szCs w:val="24"/>
        </w:rPr>
      </w:pPr>
      <w:r>
        <w:rPr>
          <w:b/>
          <w:sz w:val="24"/>
          <w:szCs w:val="24"/>
        </w:rPr>
        <w:t>6. Постмодернистская трактовка компаративистики</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 xml:space="preserve">Понятия  «модернизмң и «постмодернизмң характеризуются неоднозначностью и спорностью. Это обусловлено как сложностью внутренних процессов, протекающих в рамках этих культурных феноменов, так и проблемой их определения. Если соотнести термин «модернизмң с исходным словом «модернң, который означает «современноең, «новоең, то под модернизмом можно понимать все изменения, происходящие во все времена и в любой сфере социальной жизни. И тогда модернистскими можно называть периоды, в которых происходили различные кардинальные изменения, соответственно, обновления  динамичного культурно-исторического процесса, характерного для западного мира и его социального бытия. Между тем значение слова «модернң и, соответственно, «модернизмң в современном терминологическом употреблении приобрели свой исторически  конкретизированный смысл.  </w:t>
      </w:r>
    </w:p>
    <w:p>
      <w:pPr>
        <w:pStyle w:val="Normal"/>
        <w:jc w:val="both"/>
        <w:rPr/>
      </w:pPr>
      <w:r>
        <w:rPr>
          <w:sz w:val="24"/>
          <w:szCs w:val="24"/>
        </w:rPr>
        <w:t xml:space="preserve">   </w:t>
      </w:r>
      <w:r>
        <w:rPr>
          <w:sz w:val="24"/>
          <w:szCs w:val="24"/>
        </w:rPr>
        <w:t xml:space="preserve">На сегодняшний день термин «модернизмң чаще всего употребляют как условное обозначение художественной культуры периода конца 19 - середины 20 века. Вместе с тем понятие модернизма связывают не только с художественной культурой, но и с наукой и философией этого времени. К модернизму, к примеру, относят такие его ключевые явления, как психоанализ, теорию относительности, квантовую механику, аналитическую философию, структурную лингвистику, кибернетику. Современная точка зрения на модернизм допускает рассмотрение его как целостного культурного феномена,  включающего и другие социо-культурные  сферы и  институты, которыми являются политика, экономика, религия. Модернизм в этом ключе рассматривается в целом как культурная эпоха, ознаменовавшая собой кризис классической культуры и направившая все свои усилия на поиск новых форм социального бытия. Таким образом понимаемый модернизм, т.е. рассматриваемый как целостный социо-культурный феномен, складывается к концу 19 века, что связано с особенностями новой цивилизационной модели западного мира, характеризующегося научно-технической ориентированностью и урбанизацией системы его социумного существования, что в социологии получило определение как индустриальное общество. Понятие «индустриальное обществоң тесно связано с теорией модернизации, получившей свое развитие в социологических концепциях, которые объясняли процесс перехода от стабильных форм «традиционногоң аграрного общества к непрерывно меняющемуся современному технократическому обществу.   </w:t>
      </w:r>
    </w:p>
    <w:p>
      <w:pPr>
        <w:pStyle w:val="Normal"/>
        <w:jc w:val="both"/>
        <w:rPr/>
      </w:pPr>
      <w:r>
        <w:rPr>
          <w:sz w:val="24"/>
          <w:szCs w:val="24"/>
        </w:rPr>
        <w:t xml:space="preserve">   </w:t>
      </w:r>
      <w:r>
        <w:rPr>
          <w:sz w:val="24"/>
          <w:szCs w:val="24"/>
        </w:rPr>
        <w:t>Если рассматривать модернизм как комплексное движение в культуре конца 19 - середины 20 века, то он отталкивался прежде всего от так называемого реалистического, позитивистского мировосприятия. Если позитивизм стремился к описанию существующей реальности, то модернизм стремится моделировать свою реальность. Позитивизм утверждал первичность реальности, для модернизма же характерна идеалистическая установка: первичным признается сознание или же нейтральное отношение к самому вопросу о первичности того и другого. Материалистическое понятие реальности в модернизме наполняется новым смыслом: реальностью признается не только то, что ощущается человеческими органами восприятия, но и моделируется сознанием. Для позитивистов 19 в. наиболее фундаментальным было понятие реальности, которое выводилось из представлении о первичности материального над сознанием, о чем свидетельствует формирование исторического материализма, который рассматривал экономические процессы, связанные с ростом науки и техники, в качестве основных детерминант человеческой истории как прогресса. Характерный для модернизма девиз  «Познать суть мира, который перед намиң реализуется в настойчивой, даже навязчивой ориентации модернизма на новейшие средства познания, на философские системы, на открытия общественных и естественных наук, на технические новинки.</w:t>
      </w:r>
    </w:p>
    <w:p>
      <w:pPr>
        <w:pStyle w:val="Normal"/>
        <w:jc w:val="both"/>
        <w:rPr>
          <w:sz w:val="24"/>
          <w:szCs w:val="24"/>
        </w:rPr>
      </w:pPr>
      <w:r>
        <w:rPr>
          <w:sz w:val="24"/>
          <w:szCs w:val="24"/>
        </w:rPr>
        <w:t xml:space="preserve">   </w:t>
      </w:r>
      <w:r>
        <w:rPr>
          <w:sz w:val="24"/>
          <w:szCs w:val="24"/>
        </w:rPr>
        <w:t xml:space="preserve">На фоне научно-технического прогресса в стороне остался вопрос о духовном развитии человечества, который в большей степени рассматривался в прямой зависимости от материального роста общества, т.е. как результат научно-технического и экономического развития общества. В силу чего к концу 19 века уже обозначился надвигающийся кризис культуры, особо проявившийся в ее духовной сфере.   </w:t>
      </w:r>
    </w:p>
    <w:p>
      <w:pPr>
        <w:pStyle w:val="Normal"/>
        <w:jc w:val="both"/>
        <w:rPr/>
      </w:pPr>
      <w:r>
        <w:rPr>
          <w:sz w:val="24"/>
          <w:szCs w:val="24"/>
        </w:rPr>
        <w:t xml:space="preserve">    </w:t>
      </w:r>
      <w:r>
        <w:rPr>
          <w:sz w:val="24"/>
          <w:szCs w:val="24"/>
        </w:rPr>
        <w:t>Предвестником этого кризиса можно назвать Ф. Ницше, который в своих философских трудах обозначил этот процесс под знаком «нигилизмаң. Вместе с этим ему принадлежит и мысль о том, что в основе нигилизма лежит рационалистическая западная культура, которая вслед за признанием «смерти Богаң привела к вырождению и самого человека. Ницше утверждал, что забвение дионисийского (жизненного) начала и усиление роли аполлоновского (рационального) в культуре привело к разрыву между техническими успехами и деградацией культурной и моральной жизни. Потому Ницше провозглашает современное ему время «моментом высочайшего самосознанияң перед лицом истории человечества. Это самосознание приведет возникший нигилизм к своему завершению; и оно должно быть доведено до своего логического конца, чтобы изнутри его самого возникло новое, антинигилистическое движение. Все виды веры и религии, все современные идеалы и философии необходимо отбросить как опасные для жизни и основать новое жизнеутверждающее, поднимающее человека ввысь мировоззрение.</w:t>
      </w:r>
    </w:p>
    <w:p>
      <w:pPr>
        <w:pStyle w:val="Normal"/>
        <w:jc w:val="both"/>
        <w:rPr/>
      </w:pPr>
      <w:r>
        <w:rPr>
          <w:sz w:val="24"/>
          <w:szCs w:val="24"/>
        </w:rPr>
        <w:t xml:space="preserve">   </w:t>
      </w:r>
      <w:r>
        <w:rPr>
          <w:sz w:val="24"/>
          <w:szCs w:val="24"/>
        </w:rPr>
        <w:t>С начавшимся духовным кризисом отождествляется культурная эпоха модернизма, в которой отразилась главная ее черта - стремление к обновлению, в связи с чем в самом значении термина «модернизмң органично сочетаются смысл современности и смысл новизны. В этой культурной эпохе менялись как механизмы общественно-экономической системы, так и вектор новых основ бытия. Но в большей степени модернизм заявляет себя в новой концепции жизни и искусства, которые призваны противостоять технократизму. Поэтому модернистское искусство явилось отражением самого кризиса западной культуры.  За искусством стала признаваться роль освободителя помутненного рациональностью сознания. Именно новое искусство должно добиться того, чтобы человек «содрогнулся, увидев свой подлинный искалеченный обликң.</w:t>
      </w:r>
    </w:p>
    <w:p>
      <w:pPr>
        <w:pStyle w:val="Normal"/>
        <w:jc w:val="both"/>
        <w:rPr/>
      </w:pPr>
      <w:r>
        <w:rPr>
          <w:sz w:val="24"/>
          <w:szCs w:val="24"/>
        </w:rPr>
        <w:t xml:space="preserve">   </w:t>
      </w:r>
      <w:r>
        <w:rPr>
          <w:sz w:val="24"/>
          <w:szCs w:val="24"/>
        </w:rPr>
        <w:t>Отказавшись от позитивистски-рационального мировосприятия, художественная культура модернизма растворила прежнее понятие реальности в аллюзиях, реминисценциях, в зеркальных отображениях одного в другом, т.е. пыталось освободить заточенную, подавленную рациональностью сферу бессознательного. На смену искусству, копирующему действительность, понимаемую как реальность, приходит новое, которое утверждает иную эстетическую реальность, создаваемую индивидуальностью художника-творца, тем самым утверждая свободу творчества как высшего проявления свободы духа. Если для позитивистского «реалистическогоң понимания литературы был характерен конфликт героя и толпы, героя и общества, то в модернизме этот конфликт как бы уходит на второй план, ибо исчезает и сама идея изображения личности: не столько личность (в социальном аспекте) интересует автора-модерниста, а сколько ее измененное сознание.</w:t>
      </w:r>
    </w:p>
    <w:p>
      <w:pPr>
        <w:pStyle w:val="Normal"/>
        <w:jc w:val="both"/>
        <w:rPr/>
      </w:pPr>
      <w:r>
        <w:rPr>
          <w:sz w:val="24"/>
          <w:szCs w:val="24"/>
        </w:rPr>
        <w:t xml:space="preserve">   </w:t>
      </w:r>
      <w:r>
        <w:rPr>
          <w:sz w:val="24"/>
          <w:szCs w:val="24"/>
        </w:rPr>
        <w:t>Художественная культура модернизма берет свое начало с импрессионизма, а завершается искусством театра абсурда и объемлет такие эстетические течения как символизм, экспрессионизм и акмеизм. Часто искусство модернизма ассоциируют с авангардным искусством, разновидностями которого являются футуризм, сюрреализм, дадаизм. При всей внешней схожести искусства модернизма и авангарда, между ними есть существенная разница. Хотя оба направления стремятся создать нечто новое, но акценты привносимой ими новизны различны. Искусство модернизма стремится к обновлению самой художественной формы и содержания. Искусство авангарда же стремится изменить смысл эстетической позиции художника-творца, т.е. активно и агрессивно воздействовать на публику: производить эпатаж, скандал, шок. Их различает сфера прагматики: модернист творит новое как бы затворясь в «башне из слоновой костиң, его протест выражается косвенно - он разрушает прежние художественные формы и каноны эстетики; в то время как для авангардиста важным является показать свой протест не только разрушением прежней эстетики, но и вызвать, спровоцировать в сознании обывателя переосмысление ценностей эстетического и неэстетического. Самое главное в авангарде - необычность. И эта необычность заключается в том, что авангардист создает новую систему средств воздействия на публику, в которой объект и субъект творчества могут меняться местами и выполнять свое прямое назначение. Часто это выражается в том, что неэстетический объект начинает выступать в эстетической функции. В последующем, к середине 20 века, наметилось единение принципов модернизма и авангардистов, что послужило формированию искусства постмодернизма.</w:t>
      </w:r>
    </w:p>
    <w:p>
      <w:pPr>
        <w:pStyle w:val="Normal"/>
        <w:jc w:val="both"/>
        <w:rPr/>
      </w:pPr>
      <w:r>
        <w:rPr>
          <w:sz w:val="24"/>
          <w:szCs w:val="24"/>
        </w:rPr>
        <w:t xml:space="preserve">  </w:t>
      </w:r>
      <w:r>
        <w:rPr>
          <w:sz w:val="24"/>
          <w:szCs w:val="24"/>
        </w:rPr>
        <w:t xml:space="preserve">Итак, изменившееся отношение к действительности, новое понимание реальности в культуре модернизма было наиболее ярко проявлено в сфере художественного творчества. А появление многообразных художественно-эстетических направлений модернизма свидетельствовало о поиске новой позиции и роли творческой личности в ситуации, когда кардинально менялось представление о мире и человеке. Модернисты, оттолкнувшись от принципа познания, отображения мира, пришли к его моделированию, т.е. к разрушению его единства и признанию множественности его картин. Понятие «картина мираң говорит о том, что мир потенциально живет и может актуализироваться в любом его проявлении, в представлении о нем.                 </w:t>
      </w:r>
    </w:p>
    <w:p>
      <w:pPr>
        <w:pStyle w:val="Normal"/>
        <w:jc w:val="both"/>
        <w:rPr/>
      </w:pPr>
      <w:r>
        <w:rPr>
          <w:sz w:val="24"/>
          <w:szCs w:val="24"/>
        </w:rPr>
        <w:t xml:space="preserve">    </w:t>
      </w:r>
      <w:r>
        <w:rPr>
          <w:sz w:val="24"/>
          <w:szCs w:val="24"/>
        </w:rPr>
        <w:t>Характеристикой искусства</w:t>
      </w:r>
      <w:r>
        <w:rPr>
          <w:i/>
          <w:sz w:val="24"/>
          <w:szCs w:val="24"/>
        </w:rPr>
        <w:t xml:space="preserve"> импрессионизма</w:t>
      </w:r>
      <w:r>
        <w:rPr>
          <w:sz w:val="24"/>
          <w:szCs w:val="24"/>
        </w:rPr>
        <w:t xml:space="preserve"> - (от фр.і</w:t>
      </w:r>
      <w:r>
        <w:rPr>
          <w:sz w:val="24"/>
          <w:szCs w:val="24"/>
          <w:lang w:val="en-US"/>
        </w:rPr>
        <w:t>mpress</w:t>
      </w:r>
      <w:r>
        <w:rPr>
          <w:sz w:val="24"/>
          <w:szCs w:val="24"/>
        </w:rPr>
        <w:t>і</w:t>
      </w:r>
      <w:r>
        <w:rPr>
          <w:sz w:val="24"/>
          <w:szCs w:val="24"/>
          <w:lang w:val="en-US"/>
        </w:rPr>
        <w:t>on</w:t>
      </w:r>
      <w:r>
        <w:rPr>
          <w:sz w:val="24"/>
          <w:szCs w:val="24"/>
        </w:rPr>
        <w:t xml:space="preserve"> - впечатление) является прежде всего то, что в произведениях импрессионистов изображаются мгновенные, как бы случайные ситуации, а их фрагментарная композиция, неожиданные ракурсы и точки зрения, воплощают непосредственность восприятия. Импрессионизм делает акцент на точке зрения художника, увиденный им мир которого актуализируется как впечатление о нем. Особенно ярко импрессионизм заявил себя в живописи французских художников конца 19 в. О. Ренуар, Э. Мане, Э. Дега, К. Моне, К. Писсарро с помощью новых приемов стремились передать мимолетное состояние природы, подвижность и изменчивость человеческой жизни. Свои работы художники-импрессионисты писали на открытом воздухе (пленэре), пытаясь схватить и передать в своей живописи, то впечатление, которое оказывал на них тот или иной пейзаж в данное мгновение. Импрессионистская живопись не была пасторальным искусством, а представляла собой взгляд на жизнь жителя большого города. Вместе с этим импрессионизму был характерен переход от предметности в чувствительность. Природа могла из загадочной превращаться в страшную, в символ подсознательных кошмаров и болезненной меланхолии. Немецкие художники-импрессионисты придали форме и линии особую ценность: линию стали понимать не только как обозначение формы, но и как абстрактно-изобразительную функцию, что было для того времени одним из самых смелых открытий в живописи. Так поздний импрессионизм заложил основы абстракционизма, который преобразовал пестроту импрессионистских впечатлений о мире в цветовую фантазию, стихийно-импульсивное самовыражение художника, в принципиальный отказ от изображения реальности и обратился к чистой выразительности.</w:t>
      </w:r>
    </w:p>
    <w:p>
      <w:pPr>
        <w:pStyle w:val="Normal"/>
        <w:jc w:val="both"/>
        <w:rPr>
          <w:sz w:val="24"/>
          <w:szCs w:val="24"/>
        </w:rPr>
      </w:pPr>
      <w:r>
        <w:rPr>
          <w:sz w:val="24"/>
          <w:szCs w:val="24"/>
        </w:rPr>
        <w:t xml:space="preserve">   </w:t>
      </w:r>
      <w:r>
        <w:rPr>
          <w:sz w:val="24"/>
          <w:szCs w:val="24"/>
        </w:rPr>
        <w:t xml:space="preserve">Импрессионизм проявил себя и других видах искусства. К примеру, импрессионистской является музыка композиторов М. Равеля и К. Дебюсси. Это музыкальное направление  развивалось как антитеза вагнеровской музыке. Главная задача импрессионистской музыки - возбудить фантазию слушателя, направить ее в русло впечатлений, настроений. Этой музыке характерны простые музыкальные формы, мягкие переливы красок.   </w:t>
      </w:r>
    </w:p>
    <w:p>
      <w:pPr>
        <w:pStyle w:val="Normal"/>
        <w:jc w:val="both"/>
        <w:rPr/>
      </w:pPr>
      <w:r>
        <w:rPr>
          <w:sz w:val="24"/>
          <w:szCs w:val="24"/>
        </w:rPr>
        <w:t xml:space="preserve">    </w:t>
      </w:r>
      <w:r>
        <w:rPr>
          <w:i/>
          <w:sz w:val="24"/>
          <w:szCs w:val="24"/>
        </w:rPr>
        <w:t>Абстракционизм</w:t>
      </w:r>
      <w:r>
        <w:rPr>
          <w:sz w:val="24"/>
          <w:szCs w:val="24"/>
        </w:rPr>
        <w:t xml:space="preserve"> оформился как самостоятельное движение в 1912г. и получил свое развитие особенно во второй половине 20 в. Абстракционизм имеет две отчетливо выраженных тенденций: психологическая и геометрическая (интеллектуальная). К первой относят творчество художника В. Кандинского, для работ которого характерны интуитивно-эмоциональные абстракции; ко второй - голландского художника П. Мондриана, который пытался своими геометрическими абстракциями раскрыть логику красоты. Абстракционисты опирались на тезис: «Предметы убиты своими знакамиң, поэтому их живопись отличалась своей беспредметностью. Расчеловечивание действительности - знак дегуманизированного искусства модернизма, что характерно для такого  эстетического движения как абстракционизм.   </w:t>
      </w:r>
    </w:p>
    <w:p>
      <w:pPr>
        <w:pStyle w:val="Normal"/>
        <w:jc w:val="both"/>
        <w:rPr/>
      </w:pPr>
      <w:r>
        <w:rPr>
          <w:sz w:val="24"/>
          <w:szCs w:val="24"/>
        </w:rPr>
        <w:t xml:space="preserve">   </w:t>
      </w:r>
      <w:r>
        <w:rPr>
          <w:i/>
          <w:sz w:val="24"/>
          <w:szCs w:val="24"/>
        </w:rPr>
        <w:t>Символизм</w:t>
      </w:r>
      <w:r>
        <w:rPr>
          <w:sz w:val="24"/>
          <w:szCs w:val="24"/>
        </w:rPr>
        <w:t xml:space="preserve"> является первым литературно-художественным направлением модернизма, который появился в конце 19в. Основы символистской эстетики заложили сначала П. Верлен, А. Рембо, С. Малларме, Метерлинк, Рильке, Гауптман, Уайльд, Ибсен и др. в литературе, а затем символизм как художественное направление формировался на почве и других видов искусства. Следует отметить, что символизм расширил границы своего проявления и выступил не только как художественное направление, но и как культурное явление, охватившее философию, религию, мифологию, науку. Свое название это направление получило в силу того, что центральным его компонентом,   парадигмой является акцент на символическом миросозерцании, символическом мышлении и творчестве, основанных на понятии символа как обобщенного и условного знака, который соединяет в себе свойства абстрактного понятия или форму иносказания. И хотя символическое мышление - универсальное свойство человеческой культуры, которое присуще еще всем древнейшим мифологиям и религиям, архаичным формам искусства, начальным проявлениям философии и науки, символизм следует рассматривать как направление культуры,  которое стало это осознавать (концептуализировать) и сознательно противопоставлять себя реализму. </w:t>
      </w:r>
    </w:p>
    <w:p>
      <w:pPr>
        <w:pStyle w:val="Normal"/>
        <w:jc w:val="both"/>
        <w:rPr/>
      </w:pPr>
      <w:r>
        <w:rPr>
          <w:sz w:val="24"/>
          <w:szCs w:val="24"/>
        </w:rPr>
        <w:t xml:space="preserve">   </w:t>
      </w:r>
      <w:r>
        <w:rPr>
          <w:sz w:val="24"/>
          <w:szCs w:val="24"/>
        </w:rPr>
        <w:t xml:space="preserve">В своей философии культуры Э. Кассирер делает символ универсальной категорией: все формы культуры рассматриваются им как иерархия символических форм, адекватная духовному миру человека (человек назван им «символическим животнымң). Человек живет не в физическом мире, а в символическом; он живет скорее среди воображаемых эмоций, в фантазиях и мечтах. Кассирер считает, что «человек по сравнению с животными живет не просто в более широкой реальности, он живет в другом измерении реальности. Это измерение - символическоең. В свою очередь в психоанализе З. Фрейда происхождение символа связывается с вытесненной в подсознание бессознательной структуры психики, а Юнг называет символ  «архетипическим образомң, который возникает в глубинах «коллективного бессознательногоң как императив родового первоопыта человечества.  </w:t>
      </w:r>
    </w:p>
    <w:p>
      <w:pPr>
        <w:pStyle w:val="Normal"/>
        <w:jc w:val="both"/>
        <w:rPr>
          <w:sz w:val="24"/>
          <w:szCs w:val="24"/>
        </w:rPr>
      </w:pPr>
      <w:r>
        <w:rPr>
          <w:sz w:val="24"/>
          <w:szCs w:val="24"/>
        </w:rPr>
        <w:t xml:space="preserve">   </w:t>
      </w:r>
      <w:r>
        <w:rPr>
          <w:sz w:val="24"/>
          <w:szCs w:val="24"/>
        </w:rPr>
        <w:t>Характерной особенностью художественного символизма является то, что это направление связывало далеко отстоящие друг от друга культурные эпохи, находя в них сходные символические модели и мотивы, а также пыталось объединить интеллектуально-философский и эстетический дискурс  осмысления и переживания мира. Символизм пытался подняться над обыденностью и расширить масштаб осмысления действительности.</w:t>
      </w:r>
    </w:p>
    <w:p>
      <w:pPr>
        <w:pStyle w:val="Normal"/>
        <w:jc w:val="both"/>
        <w:rPr/>
      </w:pPr>
      <w:r>
        <w:rPr>
          <w:sz w:val="24"/>
          <w:szCs w:val="24"/>
        </w:rPr>
        <w:t xml:space="preserve">   </w:t>
      </w:r>
      <w:r>
        <w:rPr>
          <w:sz w:val="24"/>
          <w:szCs w:val="24"/>
        </w:rPr>
        <w:t xml:space="preserve">Особое место символизм как художественно-эстетическое и философско-религиозное течение занимает в истории русской культуры рубежа 19-20 вв. Русский символизм отличает от западноевропейского то, что ему был изначально присущ синкретизм, т.е. синтез и взаимодействие художественного творчества с философской, теоретической, общественно-политической деятельностью. Эстетизировалось практически все: от жизненного до общественного поведения, поэзия была неотделима от философствования, даже социально-политические трактаты русских символистов были проникнуты религиозно-мистическими мотивами. Примером тому могут служить публикации известного поэта и мыслителя Д. Мережковского «Грядущий хамң и «Больная Россияң,  которые в апокалиптической тональности рисуют трагическое будущее России. Вместе с тем «философия всеединстваң поэта  Вл. Соловьева признается стержнем русского символизма, который провозглашал творческую реализацию человеком божественного начала. Понятие искусства в русском символизме имеет всеохватный смысл: это человеческая деятельность, направленная на преобразование мира по принципу красоты. К числу русских символистов относят также  Брюсова, Бальмонта, Сологуба, Белого, Блока, Вяч. Иванова. </w:t>
      </w:r>
    </w:p>
    <w:p>
      <w:pPr>
        <w:pStyle w:val="Normal"/>
        <w:jc w:val="both"/>
        <w:rPr/>
      </w:pPr>
      <w:r>
        <w:rPr>
          <w:sz w:val="24"/>
          <w:szCs w:val="24"/>
        </w:rPr>
        <w:t xml:space="preserve">   </w:t>
      </w:r>
      <w:r>
        <w:rPr>
          <w:i/>
          <w:sz w:val="24"/>
          <w:szCs w:val="24"/>
        </w:rPr>
        <w:t>Акмеизм</w:t>
      </w:r>
      <w:r>
        <w:rPr>
          <w:sz w:val="24"/>
          <w:szCs w:val="24"/>
        </w:rPr>
        <w:t xml:space="preserve"> - (от древнегреческого </w:t>
      </w:r>
      <w:r>
        <w:rPr>
          <w:sz w:val="24"/>
          <w:szCs w:val="24"/>
          <w:lang w:val="en-US"/>
        </w:rPr>
        <w:t>akme</w:t>
      </w:r>
      <w:r>
        <w:rPr>
          <w:sz w:val="24"/>
          <w:szCs w:val="24"/>
        </w:rPr>
        <w:t xml:space="preserve"> - расцвет, вершина, высшая степень зрелости) течение в искусстве модернизма начала 20в., которое возникло как реакция на русский теургический символизм, по отношению к которому акмеисты занимали противоположную позицию. Заоблачной двумирности символистов акмеизм противопоставил мир простых обыденных чувств и бытовых душевных ощущений. Поэтому акмеисты называли себя «адамистамиң, т. е. ассоциируя себя с первочеловеком Адамом, «голым человеком на голой землең. Главой этого течения называют поэта Н. Гумилева, а членами литературного объединения акмеистов являлись А. Ахматова, О. Мандельштам, Н. Городецкий и др. Рупором нового течения были журналы «Аполлонң и «Гиперборейң. Идейное влияние на акмеизм оказала философия Э. Гуссерля, которая провозглашала ценность реального человека в реальном мире и требование «возврата к самим вещамң. Акмеисты отрицали в искусстве любые абстракции и ставили во главу угла мастерство и формальные поиски. Для акмеистической эстетики характерны «светлая ирония и конкретностьң, «безупречность формың, «мудрая физиологичностьң, очарование жизненных мелочей, мужественность художника перед лицом жизни. Особый интерес акмеисты проявляли к поэтике художественного творчества, т.е. к совершенству формы своих художественных творений. За внешней простотой произведений акмеистов скрывалось внутренне напряженное чувство переживания мира, поэтому толкование поэзии акмеистов должно быть обращено к внутренним и скрытым в глубинах текста смыслам.                        </w:t>
      </w:r>
    </w:p>
    <w:p>
      <w:pPr>
        <w:pStyle w:val="Normal"/>
        <w:jc w:val="both"/>
        <w:rPr/>
      </w:pPr>
      <w:r>
        <w:rPr>
          <w:sz w:val="24"/>
          <w:szCs w:val="24"/>
        </w:rPr>
        <w:t xml:space="preserve">  </w:t>
      </w:r>
      <w:r>
        <w:rPr>
          <w:i/>
          <w:sz w:val="24"/>
          <w:szCs w:val="24"/>
        </w:rPr>
        <w:t xml:space="preserve"> </w:t>
      </w:r>
      <w:r>
        <w:rPr>
          <w:i/>
          <w:sz w:val="24"/>
          <w:szCs w:val="24"/>
        </w:rPr>
        <w:t xml:space="preserve">Экспрессионизм </w:t>
      </w:r>
      <w:r>
        <w:rPr>
          <w:sz w:val="24"/>
          <w:szCs w:val="24"/>
        </w:rPr>
        <w:t xml:space="preserve">(от латинского </w:t>
      </w:r>
      <w:r>
        <w:rPr>
          <w:sz w:val="24"/>
          <w:szCs w:val="24"/>
          <w:lang w:val="en-US"/>
        </w:rPr>
        <w:t>express</w:t>
      </w:r>
      <w:r>
        <w:rPr>
          <w:sz w:val="24"/>
          <w:szCs w:val="24"/>
        </w:rPr>
        <w:t>і</w:t>
      </w:r>
      <w:r>
        <w:rPr>
          <w:sz w:val="24"/>
          <w:szCs w:val="24"/>
          <w:lang w:val="en-US"/>
        </w:rPr>
        <w:t>o</w:t>
      </w:r>
      <w:r>
        <w:rPr>
          <w:i/>
          <w:sz w:val="24"/>
          <w:szCs w:val="24"/>
        </w:rPr>
        <w:t xml:space="preserve"> </w:t>
      </w:r>
      <w:r>
        <w:rPr>
          <w:sz w:val="24"/>
          <w:szCs w:val="24"/>
        </w:rPr>
        <w:t xml:space="preserve">- выражение) - художественно-эстетическое течение модернизма, которое родилось сначала в Германии в начале 20 в. «Экспрессионистамиң их назвала критика, которая усмотрела в творчестве художников особое качество - экспрессивность плана выражения. Экспрессионизм выражал индивидуалистический протест против технического прогресса и отчужденности человека. Трагически-напряженные взаимоотношения личности с окружающим миром, с которыми столкнулся человек в кризисной ситуации на рубеже веков, требовали от искусства не передавать видимое, а делать видимым. Такое видение не признавало больше природу в обычном смысле как критерий реальности. Оно провоцировало другую постановку вопроса: а не является ли «внутренний образң истинным предметом искусства? И не требуется ли для этого новая, более абстрактная форма и чувственная символика? Эта ситуация характеризуется тем, что «еще никогда время не было наполнено таким отвращением, таким страхом смерти. Еще никогда мир не был таким замогильно немым. Еще никогда человек не был столь малым. Никогда он не испытывал такого страха. А теперь вдруг раздался крик о помощи: человек возопил о своей душе, время стало единственным криком о помощи. И искусство кричит вместе с человеком, и крик этот пропадает в глубокой тьме. Оно зовет на помощь, оно взывает к духу, это и есть экспрессионизмң. Хрестоматийным примером произведения искусства экспрессионизма является картина Э. Мунка «Крикң. Здесь проглядывается характерный для модернизма антиреализм в изображении «человека без качествң и мира в некотором абстрактно-урбанистическом пространстве. В центре этой картины изображена пропасть огромного кричащего рта, который символизирует крик человека, вызванный болью и беспомощностью его перед грозной и враждебной ему действительностью. В музыкальном сочинении А Шенберга «Лунный Пьероң состояние аффекта доведено до крика: композитор ввел человеческий голос в качестве инструмента. Нотированное пение - декламация выражала взволнованную речь, эмоциональную взрывчатость, а также натуралистические выкрики. Тем самым Шенберг показывал, что безумный человеческий крик не слышен в хаосе звуков окружающего его мира.   </w:t>
      </w:r>
    </w:p>
    <w:p>
      <w:pPr>
        <w:pStyle w:val="Normal"/>
        <w:jc w:val="both"/>
        <w:rPr/>
      </w:pPr>
      <w:r>
        <w:rPr>
          <w:sz w:val="24"/>
          <w:szCs w:val="24"/>
        </w:rPr>
        <w:t xml:space="preserve">   </w:t>
      </w:r>
      <w:r>
        <w:rPr>
          <w:sz w:val="24"/>
          <w:szCs w:val="24"/>
        </w:rPr>
        <w:t xml:space="preserve">Эстетической категорией экспрессионизма становится разорванность, т .е. смятенность индивидуальности в хаосе мира. Поэтому беспредметная абстракция и идея одиночества становится доминирующим художественным приемом экспрессионизма, которая затем концептуально воплотился в экзистенциализме. Одним из ярких представителей экспрессионизма, которого называют основателем западного литературного экзистенциализма, является Ф. Кафка. Герои литературных произведений Кафки «Процессң, «Замокң, «Превращениең и др. восстают против всякой связи с миром, ибо мир хаотичен, а время и пространство в нем разорваны. Его герои-одиночки находятся между реальным и ирреальным мирами, между Я и действительностью. Все превращения, которые происходят с человеком в посюстороннем мире, приводят его к одиночеству, гибели или же к отчаянию. Мир враждебен личности, и прежде всего он враждебен ему своими социальными институтами, которые подавляют в человеке его личностное и жизненное начало. Экспрессионизм опирался на философию экзистенциализма, которая была в определенной степени его парадигматическим основанием. </w:t>
      </w:r>
    </w:p>
    <w:p>
      <w:pPr>
        <w:pStyle w:val="Normal"/>
        <w:jc w:val="both"/>
        <w:rPr/>
      </w:pPr>
      <w:r>
        <w:rPr>
          <w:sz w:val="24"/>
          <w:szCs w:val="24"/>
        </w:rPr>
        <w:t xml:space="preserve">   </w:t>
      </w:r>
      <w:r>
        <w:rPr>
          <w:sz w:val="24"/>
          <w:szCs w:val="24"/>
        </w:rPr>
        <w:t xml:space="preserve">Философия экзистенциализма, обращаясь к анализу человеческого мира, демонстрируют его становление через деятельность экзистенциального субъекта. Основное понятие экзистенциализма, откуда берет начало название этого философского движения, - «экзистенцияң означает «существованиең. Таким образом, к миру человека принадлежит все, что входит в орбиту его самопроектирования и обретает значение как затрагивающее его жизненные интересы. Экзистенциалисты выступили против традиционного гуманизма, который пришел к своему кризису. М. Хайдеггер, рассматривает гуманизм как плод европейской метафизики, которая пришла к забвению бытия. Ж.П. Сартр предложил в своих художественно-философских работах вариант экзистенциального гуманизма, утверждающего в качестве высшей ценности человеческую свободу. Для него понятие «человеческое бытиең связывается с понятием реального, сиюминутного бытия, лишенного трансцендентности. В то же время экзистенциальные философы Н. Бердяев и К. Ясперс выступили за синтез гуманизма и христианства как способ выхода из гуманистического кризиса. Словом, экзистенциализм как реакция на гуманистический кризис эпохи был озабочен вопросами существования человека, заброшенного или брошенного в свое одиночество. </w:t>
      </w:r>
    </w:p>
    <w:p>
      <w:pPr>
        <w:pStyle w:val="Normal"/>
        <w:jc w:val="both"/>
        <w:rPr/>
      </w:pPr>
      <w:r>
        <w:rPr>
          <w:sz w:val="24"/>
          <w:szCs w:val="24"/>
        </w:rPr>
        <w:t xml:space="preserve">   </w:t>
      </w:r>
      <w:r>
        <w:rPr>
          <w:sz w:val="24"/>
          <w:szCs w:val="24"/>
        </w:rPr>
        <w:t xml:space="preserve">Вместе с тем экзистенциализм можно рассматривать и как художественное направление, которое основывалось на концепции абсурдности жизни. Ярким представителем этого направления является французский писатель-философ А. Камю - автор известного романа «Чумаң и философских эссе «Бунтующий человекң, «Миф о Сизифең. В эссе об абсурде («Миф о Сизифең) Камю пишет: «Я говорил, что мир абсурден, но это сказано чересчур поспешно. Сам по себе мир просто неразумен, и все, что о нем можно сказать. Абсурдно столкновение между иррациональностью и исступленным желанием ясности, зов которого отдается в самых глубинах человеческой души. Абсурд равно зависит и от человека, и от мира. Пока он - единственная связь между нимиң. Для него, как и для экзистенциализма в целом, человеческое общество, жизнь человека - сплошное недоразумение, абсолютный абсурд. Люди одиноки и обречены на взаимное непонимание. Каждый человек - целый мир, но они не сообщены друг с другом. Жизнь становится бессмысленной тогда, когда человек общественно обесценен: тогда смерть становится абсолютной, она перечеркивает человека. Абсурд становится не только идейным концептом экзистенциализма, но художественным приемом, который активно разрабатывал так называемый «театр абсурдаң Э. Ионеско и С. Беккета: в их спектаклях персонажи говорят, но не вступают в коммуникацию, тем самым создавая эффект абсурдности ситуации и иррациональности мира, к котором человек обречен на абсолютное одиночество и непонимание.   </w:t>
      </w:r>
    </w:p>
    <w:p>
      <w:pPr>
        <w:pStyle w:val="Normal"/>
        <w:jc w:val="both"/>
        <w:rPr/>
      </w:pPr>
      <w:r>
        <w:rPr>
          <w:sz w:val="24"/>
          <w:szCs w:val="24"/>
        </w:rPr>
        <w:t xml:space="preserve">   </w:t>
      </w:r>
      <w:r>
        <w:rPr>
          <w:i/>
          <w:sz w:val="24"/>
          <w:szCs w:val="24"/>
        </w:rPr>
        <w:t xml:space="preserve">Культура авангарда - </w:t>
      </w:r>
      <w:r>
        <w:rPr>
          <w:sz w:val="24"/>
          <w:szCs w:val="24"/>
        </w:rPr>
        <w:t xml:space="preserve"> представляет собой совокупность различных новаторских и бунтарских направлений и движений в художественной культуре 20в. Хотя идейно-философские истоки у авангардизма и модернизма едины, отличающими их друг от друга признаками является сфера прагматики, т.е. то, что смысл эстетической позиции авангардиста заключается в активном и агрессивном воздействии на публику. Отношение модерниста к этой стороне прагматики своего творчества нейтрально. Исследователь М. Шапир отмечает, что главным в искусстве авангарда «становится действенность искусства - оно призвано поразить, растормошить, вызвать активную реакцию у человека со стороны. При этом желательно, чтобы реакция была немедленной, мгновенной, исключающей долгое и сосредоточенное восприятие эстетической формы и содержанияң. Далее он отмечает, что авангард не создал новой поэтики и своей поэтики не имеет; но зато он создал свою новую риторику: неклассическую, «неаристотелевскуюң систему средств воздействия на читателя, зрителя или слушателя. Если классическая риторика  - это использование эстетических приемов во внеэстетических целях, то новая риторика - это создание квазиэстетических объектов и квазиэстетических ситуаций. Крайние точки зрения явления таковы: либо неэстетический объект выступает в эстетической функции (так, М. Дюшан вместо скульптуры установил на постаменте писсуар), либо эстетический объект выступает в неэстетической функции (так, Д. Пригов хоронит в бумажных «гробикахң сотни своих стихов)ң. Таким образом, поражает и ошарашивает публику отсутствие искусства в привычном его понимании, на человека воздействует его внеэстетическая ситуация. </w:t>
      </w:r>
    </w:p>
    <w:p>
      <w:pPr>
        <w:pStyle w:val="Normal"/>
        <w:jc w:val="both"/>
        <w:rPr>
          <w:sz w:val="24"/>
          <w:szCs w:val="24"/>
        </w:rPr>
      </w:pPr>
      <w:r>
        <w:rPr>
          <w:sz w:val="24"/>
          <w:szCs w:val="24"/>
        </w:rPr>
        <w:t xml:space="preserve">  </w:t>
      </w:r>
      <w:r>
        <w:rPr>
          <w:sz w:val="24"/>
          <w:szCs w:val="24"/>
        </w:rPr>
        <w:t>Как уже было отмечено, наиболее явными направлениями авангарда являются футуризм, сюрреализм, дадаизм. Некоторые исследователи относят и абстракционизм к авангарду, хотя это искусство отличает больше активность в изменении и поиске в области поэтики, формы, чем прагматическая сфера, между тем, и к последней абстракционисты так же не были безразличны.</w:t>
      </w:r>
    </w:p>
    <w:p>
      <w:pPr>
        <w:pStyle w:val="Normal"/>
        <w:jc w:val="both"/>
        <w:rPr/>
      </w:pPr>
      <w:r>
        <w:rPr>
          <w:sz w:val="24"/>
          <w:szCs w:val="24"/>
        </w:rPr>
        <w:t xml:space="preserve">   </w:t>
      </w:r>
      <w:r>
        <w:rPr>
          <w:i/>
          <w:sz w:val="24"/>
          <w:szCs w:val="24"/>
        </w:rPr>
        <w:t xml:space="preserve">Дадаизм </w:t>
      </w:r>
      <w:r>
        <w:rPr>
          <w:sz w:val="24"/>
          <w:szCs w:val="24"/>
        </w:rPr>
        <w:t xml:space="preserve"> - авангардистское движение художественной культуры, возникшее в 1916 г. (просуществовало до 1922 г.)  в Цюрихе по инициативе Х. Балля - немецкого писателя, художника и режиссера, который основал литературную группу «Дадаң и был автором первого Манифеста дадаистов. В этом Манифесте дадаизм сразу заявлял о себе как о новом направлении в искусстве и дал объяснение своему самоназванному «дадаизмомң направлению: «слово «дадаң взято из словаря,.. По-французски оно означает: конек, любимое занятие. По-немецки: адье, прощай, будь добр, слазь с моей шеи, до свидания, до скорого! По-румынски: да, верно, вы правы, это так, действительно, так и порешим. И так далее. Интернациональное слово. Только слово. Слово как движение. Все просто до ужасаң. Тем самым, дадаизм утверждал, что «дада - это дурачество, извлеченное из пустоты, в которую обернуты все более высокие проблемың. Дадаизм выражал бунт и протест против традиционных общественных норм, которые сделали возможной, по их мнению, мировую войну. Дадаисты восстали против искусства и подвергали осмеянию всю предшествующую и современную культуру. Свой бунт они выражали в эпатажно-утрированной форме, выходящей за рамки художественности. С помощью пародии, насмешки, передразнивания, организации скандальных акций и выставок дадаисты опровергали концепции искусства. Их произведениям был присущ принцип случайной и схоластической организации композиции, использование неэстетических средств и прием «художественного автоматизмаң, который был использован затем сюрреалистами.  Дадаизм положил начало многих движений авангарда и арт-практики постмодернизма. Следует обратить внимание на то, что уже в своем Манифесте дадаисты провозгласили свой принцип «нарушенияң порядка языка, в котором «все слова изобретены другимиң. «Я хочу совершать свои собственные безумные поступки, хочу иметь для этого соответствующие гласные и согласные... Я хочу владеть словом в тот момент, когда оно исчезает и когда оно начинается... И вообще, во все ли наш язык должен совать нос? Слово, слово, вся боль сосредоточилась в нем, слово, господа, - общественная проблема первостепенной важностиң, - писал организатор группы дадаистов Балль. В этой позиции к языку и слову дадаизм утверждал еще тогда концептуально не сформулированный тезис о власти языка, который много позже будет осознан постмодернизмом.                  </w:t>
      </w:r>
    </w:p>
    <w:p>
      <w:pPr>
        <w:pStyle w:val="Normal"/>
        <w:jc w:val="both"/>
        <w:rPr/>
      </w:pPr>
      <w:r>
        <w:rPr>
          <w:sz w:val="24"/>
          <w:szCs w:val="24"/>
        </w:rPr>
        <w:t xml:space="preserve">   </w:t>
      </w:r>
      <w:r>
        <w:rPr>
          <w:i/>
          <w:sz w:val="24"/>
          <w:szCs w:val="24"/>
        </w:rPr>
        <w:t xml:space="preserve">Сюрреализм - </w:t>
      </w:r>
      <w:r>
        <w:rPr>
          <w:sz w:val="24"/>
          <w:szCs w:val="24"/>
        </w:rPr>
        <w:t xml:space="preserve">(от фр. </w:t>
      </w:r>
      <w:r>
        <w:rPr>
          <w:sz w:val="24"/>
          <w:szCs w:val="24"/>
          <w:lang w:val="en-US"/>
        </w:rPr>
        <w:t>Surreal</w:t>
      </w:r>
      <w:r>
        <w:rPr>
          <w:sz w:val="24"/>
          <w:szCs w:val="24"/>
        </w:rPr>
        <w:t>і</w:t>
      </w:r>
      <w:r>
        <w:rPr>
          <w:sz w:val="24"/>
          <w:szCs w:val="24"/>
          <w:lang w:val="en-US"/>
        </w:rPr>
        <w:t>sme</w:t>
      </w:r>
      <w:r>
        <w:rPr>
          <w:sz w:val="24"/>
          <w:szCs w:val="24"/>
        </w:rPr>
        <w:t xml:space="preserve"> - надреализм, сверхреализм) - как художественное движение авангардного искусства 20 в. зародился во Франции в начале 20-хгг. позже, слившись с массовой культурой, стал составной частью постмодернизма. Впервые понятие «сюрреализмң ввел французский поэт Г. Аполлинер, который определил жанр своей пьесы как «сюрреалистическая драмаң. Поэты А. Бретон и Ф. Супо в 20-е годы стали называть художественное направление, которое они основали, сюрреализмом. Теоретики сюрреализма утверждали, что новое направление построит новую реальность, более реальную, чем окружающая действительность. В «Манифесте сюрреализмаң (1924г.) А. Бретон писал: «В знак уважения к недавно умершему Гийому Аполлинеру, который, как нам кажется, множество раз поддавался подобному же влечению, не отказываясь при этом, однако, от обычных литературных приемов, мы с Супо называли сюрреализмом новый способ чистой выразительности, который оказался в нашем распоряжении и которым нам не терпелось поделится с друзьями. Я полагаю, что мы не должны отказываться от этого слова, ибо то значение, которое вложили в него мы, в целом вытеснило его аполлинеровское значение. Несомненно, с еще большим основанием мы могли бы воспользоваться словом «супернатурализмң, которое употреблял Жерар де Нерваль... Лишь из злонамеренности можно оспаривать наше право употреблять слово «сюрреализмң в том особом смысле, в каком мы его понимаем, ибо ясно, что до нас оно не имело успеха. Итак, я определяю его раз и навсегда: сюрреализм - чистый психический автоматизм, имеющий целью выразить, или устно, или письменно, или любым другим способом, реальное функционирование мысли. Диктовка мысли вне всякого контроля со стороны разума, вне каких бы то ни было эстетических или нравственных соображенийң.</w:t>
      </w:r>
    </w:p>
    <w:p>
      <w:pPr>
        <w:pStyle w:val="Normal"/>
        <w:jc w:val="both"/>
        <w:rPr/>
      </w:pPr>
      <w:r>
        <w:rPr>
          <w:sz w:val="24"/>
          <w:szCs w:val="24"/>
        </w:rPr>
        <w:t xml:space="preserve">  </w:t>
      </w:r>
      <w:r>
        <w:rPr>
          <w:sz w:val="24"/>
          <w:szCs w:val="24"/>
        </w:rPr>
        <w:t xml:space="preserve">Сюрреализм является детищем психоанализа З. Фрейда,  которому А. Бретон требовал воздать должное за то, что он раскрыл «область душевного мираң. В силу этого сюрреализм обращается к сновидению, к бессознательному, к технике свободных ассоциаций. Принципом поэтики сюрреалистов является - сверхметафоричность, т.е. метафоричность абсолютизируется и доводится до неожиданного сопряжения несопрягаемых предметов. Интуитивизм - основа творческого метода сюрреалистов, которые утверждали безграничную свободу воображения художника, неконтролируемость творческого процесса какими-либо логикой. Личность движима сексуальными влечениями и воспринимает действительность сквозь отверстие в тазобедренной кости, как изобразил пейзаж в своей картине С. Дали.   </w:t>
      </w:r>
    </w:p>
    <w:p>
      <w:pPr>
        <w:pStyle w:val="Normal"/>
        <w:jc w:val="both"/>
        <w:rPr/>
      </w:pPr>
      <w:r>
        <w:rPr>
          <w:sz w:val="24"/>
          <w:szCs w:val="24"/>
        </w:rPr>
        <w:t xml:space="preserve">  </w:t>
      </w:r>
      <w:r>
        <w:rPr>
          <w:sz w:val="24"/>
          <w:szCs w:val="24"/>
        </w:rPr>
        <w:t>Средствами сюрреалистической поэтики выступают алогичный монтаж, внесмысловая стыковка, иррациональная связь фраз, слов, зрительных впечатлений. Красота заключается в самом принципе коллажа, позволяющего сопоставить рядом логически несвязуемые между собой образы. «Черный юморң, которым часто пользовались сюрреалисты, по их мнению позволял отомстить враждебности мира, приближался к понятию абсурда. Самый известный сюрреалистический прием - «паранойя-критический методң испанского художника С. Дали - «спонтанный метод иррационального познания, основанный на критической и систематической объективации бредовых ассоциаций и интерпретацийң. С. Дали вместе с режиссером Л. Бунюэлем создали в 20-е гг. сюрреалистические фильмы «Андалузская собакаң и «Золотой векң. В этих фильмах проявляется поэтика сюрреализма: техника свободных ассоциаций - рояль, к которому привязана туша быка и два монаха; образы бессознательного - корова в шикарной спальне; черный юмор - режиссер, разрезающий бритвой глаз героини и т.п. Как писал в Манифесте А. Бретон, сюрреализм возвещал о абсолютном нонконформизме; «он способен оправдать лишь то состояние полнейшего распада, которого мы (сюрреалисты) надеемся достичь в этом мирең.</w:t>
      </w:r>
    </w:p>
    <w:p>
      <w:pPr>
        <w:pStyle w:val="Normal"/>
        <w:jc w:val="both"/>
        <w:rPr/>
      </w:pPr>
      <w:r>
        <w:rPr>
          <w:sz w:val="24"/>
          <w:szCs w:val="24"/>
        </w:rPr>
        <w:t xml:space="preserve">   </w:t>
      </w:r>
      <w:r>
        <w:rPr>
          <w:sz w:val="24"/>
          <w:szCs w:val="24"/>
        </w:rPr>
        <w:t xml:space="preserve">Сюрреалисты пытались создать «новую мифологиюң, которая заключалась в имитации мифа вне мифологического сознания. Поэтому сюрреалисты проявляли интерес к примитивному искусству, прибегали к пародированию существующих мифов. Техника соединения несовместимого и появившиеся в позднем сюрреализме самоирония и юмор слились с поэтикой современного постмодернизма.      </w:t>
      </w:r>
    </w:p>
    <w:p>
      <w:pPr>
        <w:pStyle w:val="Normal"/>
        <w:jc w:val="both"/>
        <w:rPr/>
      </w:pPr>
      <w:r>
        <w:rPr>
          <w:sz w:val="24"/>
          <w:szCs w:val="24"/>
        </w:rPr>
        <w:t xml:space="preserve">  </w:t>
      </w:r>
      <w:r>
        <w:rPr>
          <w:i/>
          <w:sz w:val="24"/>
          <w:szCs w:val="24"/>
        </w:rPr>
        <w:t xml:space="preserve">Футуризм </w:t>
      </w:r>
      <w:r>
        <w:rPr>
          <w:sz w:val="24"/>
          <w:szCs w:val="24"/>
        </w:rPr>
        <w:t xml:space="preserve">как направление искусства авангарда наиболее полно реализовал себя в визуальных и словесных искусствах Италии и России в начале 20в. Это направление провозгласило свое рождение «Манифестом футуризмаң (1909г.), автором которой был итальянский поэт Ф. Маринетти. В одиннадцати пунктах своего Манифеста он призывал к воспеванию «наглого напора, горячечного бреда, строевого шага, опасного прыжка, оплеухи и мордобояң. «Мы вдребезги разнесем все музеи, библиотеки. Долой мораль, трусливых соглашателей и подлых обывателей!ң, ибо «Мы стоим на обрыве столетий!.. Так чего же оглядываться назад? Ведь мы вот-вот прорубим  окно прямо в таинственный мир Невозможного! Нет теперь ни Времени, ни Пространства. Мы живем уже в вечности, ведь в нашем мире царит одна только скорость!ң. Футуристы ощутили себя «маяками будущегоң и бросили вызов самим звездам.  На призыв этого манифеста откликнулась группа итальянских художников своим «Манифестом художников-футуристовң и «Техническим манифестом футуристической литературың (1912 г.), в которых рекомендовалось «уничтожить синтаксис, а существительное ставить как попало, как они приходят на умң, «упразднить прилагательное и наречие, сражаться с пунктуациейң, т.е. уничтожить все технические приемы  художественной речи. «Сплетать образы нужно беспорядочно и вразнобой. Всякая система - это измышление лукавой ученостиң. И главное - «полностью и окончательно освободить литературу от собственного «яң автора, т. е. от психологииң, ибо «кончилось господство человека. Наступает век техники! ... А мы сначала познакомимся с техникой, потом подружимся с ней и подготовим появление механического человека в комплекте с запчастями. Мы освободим человека от мысли о смерти, конечной цели разумной логики!ң.  </w:t>
      </w:r>
    </w:p>
    <w:p>
      <w:pPr>
        <w:pStyle w:val="Normal"/>
        <w:jc w:val="both"/>
        <w:rPr/>
      </w:pPr>
      <w:r>
        <w:rPr>
          <w:sz w:val="24"/>
          <w:szCs w:val="24"/>
        </w:rPr>
        <w:t xml:space="preserve">   </w:t>
      </w:r>
      <w:r>
        <w:rPr>
          <w:sz w:val="24"/>
          <w:szCs w:val="24"/>
        </w:rPr>
        <w:t>С футуризма в европейском искусстве начинается тенденция выхода художника за пределы искусства. Захваченные новейшими достижениями техники, футуристы стремились вырезать «раковую опухольң традиционной культуры ножом техницизма. Автомобилю, электричеству и т.п. они посвящают свои произведения. В социально-политическом аспекте они видели очищение мира от всего старого в войне и революции. «Да здравствует война - только она может очистить мир. Да здравствует вооружение, любовь к Родине, разрушительная сила анархизма, высокие Идеалы уничтожения всего и вся!ң, - провозглашал Маринетти  в своем Манифесте. Многие футуристы с восторгом встретили первую мировую войну, а многие пошли добровольно воевать. В целом это движение и закончило свое существование в этот период.</w:t>
      </w:r>
    </w:p>
    <w:p>
      <w:pPr>
        <w:pStyle w:val="Normal"/>
        <w:jc w:val="both"/>
        <w:rPr>
          <w:sz w:val="24"/>
          <w:szCs w:val="24"/>
        </w:rPr>
      </w:pPr>
      <w:r>
        <w:rPr>
          <w:sz w:val="24"/>
          <w:szCs w:val="24"/>
        </w:rPr>
        <w:t xml:space="preserve">   </w:t>
      </w:r>
      <w:r>
        <w:rPr>
          <w:sz w:val="24"/>
          <w:szCs w:val="24"/>
        </w:rPr>
        <w:t xml:space="preserve">Футуристы с самого начала своего творчества ощутили, что новое техническое переустройство мира влияет на изменение человеческой психики, на восприятие мира, что требовало и изменения изобразительных средств искусства. Они стремились изображать не сами предметы, а их движение, энергию, скорость, т.е. энергетическую прозрачность бытия. Они стремились воссоздать предельно динамичное и напряженное пространство живописными средствами. Футуристам удалось ввести в изобразительное искусство звук визуальными средствами для того, чтобы передать шумы, ворвавшиеся вместе с новой техникой. </w:t>
      </w:r>
    </w:p>
    <w:p>
      <w:pPr>
        <w:pStyle w:val="Normal"/>
        <w:jc w:val="both"/>
        <w:rPr/>
      </w:pPr>
      <w:r>
        <w:rPr>
          <w:sz w:val="24"/>
          <w:szCs w:val="24"/>
        </w:rPr>
        <w:t xml:space="preserve">   </w:t>
      </w:r>
      <w:r>
        <w:rPr>
          <w:sz w:val="24"/>
          <w:szCs w:val="24"/>
        </w:rPr>
        <w:t>Русский футуризм представляли Манифесты и творчество А. Крученых, В. Хлебников, В. Маяковский и др. Они эпатировали публику своими скандальными Манифестами, где провозглашали «пощечину общественному вкусуң и неизбежность наступления новой эры и «нового человечестваң. Футуристы внесли новый эстетический принцип: выведение творчества из сферы чистого искусства в жизнь; участие искусства в создании нового мира, предельно технизированного, революционизированного на всех уровнях. Они приветствовали революцию, новую власть, но затем этой же властью были подвергнуты гонениям и роспуску литературно-художественных группировок. В области искусства и литературы русские футуристы пытались изменить традиционные систему жанров и систему стихосложения. Эксперименты футуристов в области языка, строфики стиха можно наблюдать в ранней поэзии В. Маяковского, в его поэмах, например, «Облако в штанахң, или пьесах «Баняң и «Клопң, а также в построении строф в форме лестницы. Футуризм как направление просуществовал не долго, но оказал большое влияние на многие виды искусства 20 в. и на формирование структурной поэтики - одного из движений структурализма и семиотики.</w:t>
      </w:r>
    </w:p>
    <w:p>
      <w:pPr>
        <w:pStyle w:val="Normal"/>
        <w:jc w:val="both"/>
        <w:rPr/>
      </w:pPr>
      <w:r>
        <w:rPr>
          <w:sz w:val="24"/>
          <w:szCs w:val="24"/>
        </w:rPr>
        <w:t xml:space="preserve">   </w:t>
      </w:r>
      <w:r>
        <w:rPr>
          <w:i/>
          <w:sz w:val="24"/>
          <w:szCs w:val="24"/>
        </w:rPr>
        <w:t>Структурализм и семиотика</w:t>
      </w:r>
      <w:r>
        <w:rPr>
          <w:sz w:val="24"/>
          <w:szCs w:val="24"/>
        </w:rPr>
        <w:t xml:space="preserve"> - междисциплинарные научные направления, в состав которых входят структурная лингвистика, структурная поэтика, структурная антропология, т.е. науки, объектом которых являются знаковые  или структурно организованные системы. При сопоставлении различных школ структурализма, диапазон этого направления окажется безграничным, а его содержание протяженным и расплывчатым. В основе семиотики лежит понятие знака - минимальной единицы знаковой системы, или языка, несущей информацию. Семиотика и структурализм исходят из основ структурной лингвистики - направления в языкознании, возникшего в начале 20 в., которое определило не только лингвистическую, но и практически философскую и культурологическую парадигмы (парадигма - термин заимствованный из грамматики, который стал обозначать совокупность методов и приемов, которыми пользуется научное сообщество, объединенное общей мировоззренческой и научной идеологией)  всего 20 в. В основе структурной лингвистики лежит понятие структуры как системной взаимосвязанности языковых элементов. Языковая ориентация 20 века - это проявление модернизма, который, как известно, изменил отношение к понятию «реальностьң, поэтому для него характерно не описание реальности, а моделирование реальности; надо знать язык реальности, чтобы понимать ее смысл. Мы смотрим на мир сквозь язык, и язык определяет то, какой мы видим реальность; язык - это означающее, а предмет или объект, о которых ведется речь, являются означаемыми. Одними из главных тезисов структурализма является - «существовать - значит быть воспринимаемымң, «сознание исчезлоң, «смысл есть только там, где предметы или действия названы; мир означаемых есть мир языкаң. Ключевым понятием структурализма и семиотики является «текстң, который понимается достаточно широко: текстом оказывается все, текст заменяет понятие «реальностьң. Структурализм кардинально изменил понятие субъекта: субъект теперь не некое лицо, а - функция. «Структурный субъект - это вовсе не обязательно тот, о ком говорят, ни даже тот, кто сам говоритң.  </w:t>
      </w:r>
    </w:p>
    <w:p>
      <w:pPr>
        <w:pStyle w:val="Normal"/>
        <w:jc w:val="both"/>
        <w:rPr/>
      </w:pPr>
      <w:r>
        <w:rPr>
          <w:sz w:val="24"/>
          <w:szCs w:val="24"/>
        </w:rPr>
        <w:t xml:space="preserve">    </w:t>
      </w:r>
      <w:r>
        <w:rPr>
          <w:sz w:val="24"/>
          <w:szCs w:val="24"/>
        </w:rPr>
        <w:t>Основным произведением структурной лингвистики является книга Фердинанда де Соссюра «Курс общей лингвистикиң, в которой были даны главные позиции новой лингвистической теории. Одной из главных этих позиций является различение языка как системы и речи как реализации этой системы. Язык Соссюр понимал как форму, а не как субстанцию, т.е. как систему отношений единиц, структур. Он отказался от слова «символң и предпочел слово «знакң, который состоит из означающего, который образует план выражения языка, и означаемого, выражающий план его содержания. И важным для структурализма выводом являлось признание того, что структурами, подобными языковым, обладают многие объекты, которые должны изучаться наукой семиологией (семиотикой).</w:t>
      </w:r>
    </w:p>
    <w:p>
      <w:pPr>
        <w:pStyle w:val="Normal"/>
        <w:jc w:val="both"/>
        <w:rPr>
          <w:sz w:val="24"/>
          <w:szCs w:val="24"/>
        </w:rPr>
      </w:pPr>
      <w:r>
        <w:rPr>
          <w:sz w:val="24"/>
          <w:szCs w:val="24"/>
        </w:rPr>
        <w:t xml:space="preserve">   </w:t>
      </w:r>
      <w:r>
        <w:rPr>
          <w:sz w:val="24"/>
          <w:szCs w:val="24"/>
        </w:rPr>
        <w:t>Основными терминами и понятиями структурализма являются следующие:</w:t>
      </w:r>
    </w:p>
    <w:p>
      <w:pPr>
        <w:pStyle w:val="Normal"/>
        <w:jc w:val="both"/>
        <w:rPr>
          <w:sz w:val="24"/>
          <w:szCs w:val="24"/>
        </w:rPr>
      </w:pPr>
      <w:r>
        <w:rPr>
          <w:sz w:val="24"/>
          <w:szCs w:val="24"/>
        </w:rPr>
        <w:t>синтагматика - это принцип последовательности языковой структуры (последовательность звуков, слогов, слов в предложении), анализ синтагматики заключается в членении; парадигматика - согласование грамматических форм для того, чтобы предложение существовало как факт языка; принцип иерархии языковой структуры в порождении речи - от низших уровней к высшим (фонемы, морфемы и т.д. до смысла) и наоборот, анализ парадигмы заключается в классификации структур; бинарная оппозиция - универсальное свойство языка по принципу противоположного смысла (черное/белое, жизнь/смерть и т.п.), принцип бинарной оппозиции может быть связан с языком, а не с самим объектом, о котором ведется речь; семантика - отношение между знаком и его смыслом; прагматика - отношение знака к его отправителю, получателю и сам контекст знаковой деятельности.</w:t>
      </w:r>
    </w:p>
    <w:p>
      <w:pPr>
        <w:pStyle w:val="Normal"/>
        <w:jc w:val="both"/>
        <w:rPr/>
      </w:pPr>
      <w:r>
        <w:rPr>
          <w:sz w:val="24"/>
          <w:szCs w:val="24"/>
        </w:rPr>
        <w:t xml:space="preserve">    </w:t>
      </w:r>
      <w:r>
        <w:rPr>
          <w:sz w:val="24"/>
          <w:szCs w:val="24"/>
        </w:rPr>
        <w:t xml:space="preserve">Постмодернист Ж. Делез признает справедливым считать лингвистику источником структурализма, ибо «в действительности существуют только языковые структуры, будь то эзотерический язык или даже невербальный. Структура бессознательного есть лишь в той мере, в какой бессознательное говорит и является языком... Даже вещи имеют структуру, поскольку они содержат в себе тихий дискурс, который представляет собой язык знаковң.  </w:t>
      </w:r>
    </w:p>
    <w:p>
      <w:pPr>
        <w:pStyle w:val="Normal"/>
        <w:jc w:val="both"/>
        <w:rPr/>
      </w:pPr>
      <w:r>
        <w:rPr>
          <w:sz w:val="24"/>
          <w:szCs w:val="24"/>
        </w:rPr>
        <w:t xml:space="preserve">   </w:t>
      </w:r>
      <w:r>
        <w:rPr>
          <w:sz w:val="24"/>
          <w:szCs w:val="24"/>
        </w:rPr>
        <w:t xml:space="preserve">Общим для структурализма теоретико-методологическими положением является: представление о культуре как совокупности знаковых систем и культурных текстов и о культурном творчестве как о символотворчестве. Вся культурная деятельность признается как кодовая система. В основе кодов лежат неосознанные глубинные структуры, относящиеся к области бессознательного. Именно эти структуры составляют скрытые закономерности, которым бессознательно следует человек. Они являются глубинными пластами всей культуры, скрывающимися за словами, образами, знаками, которыми оперирует человек. По сути этот подсознательный код определяет структуру языка, лежащего в основе всякой деятельности. М. Фуко пишет: «Основополагающие коды любой культуры, управляющие языком, ее схемами восприятия определяют для каждого человека эмпирические порядки, с которыми он будет иметь дело и в которых он будет ориентироватьсяң. Структурализм проявляет пристрастие к теории игр. Эстетика структурализма как линия модернистской культурной парадигмы «ничего не познает, ничего не отражает, ни о чем не рассказываетң. Соответственно и литература - уже не литература, а «текстң, означающий попытку писательского «говоренияң, которая ничем не может завершиться, кроме «игры структурң. </w:t>
      </w:r>
    </w:p>
    <w:p>
      <w:pPr>
        <w:pStyle w:val="Normal"/>
        <w:jc w:val="both"/>
        <w:rPr/>
      </w:pPr>
      <w:r>
        <w:rPr>
          <w:sz w:val="24"/>
          <w:szCs w:val="24"/>
        </w:rPr>
        <w:t xml:space="preserve">    </w:t>
      </w:r>
      <w:r>
        <w:rPr>
          <w:sz w:val="24"/>
          <w:szCs w:val="24"/>
        </w:rPr>
        <w:t xml:space="preserve">Рубеж перехода структурализма в постструктурализм - конец 60-х годов. </w:t>
      </w:r>
      <w:r>
        <w:rPr>
          <w:i/>
          <w:sz w:val="24"/>
          <w:szCs w:val="24"/>
        </w:rPr>
        <w:t>Постструктурализм</w:t>
      </w:r>
      <w:r>
        <w:rPr>
          <w:sz w:val="24"/>
          <w:szCs w:val="24"/>
        </w:rPr>
        <w:t xml:space="preserve"> отталкиваясь от структурализма, сохраняет отношение к культуре как тексту, но меняет сам подход к нему. Теперь объектом рассмотрения становится все то, что было вне внимания структурализма, т.е. контекст, находящийся вне текста, но определяющий его. Это несистемные, нерасчленяемые элементы текста. Если структурализм еще оперировал понятием «смыслң, то постструктурализм снимает значимость этого понятия путем деконструкции логоцентризма (термины Ж. Деррида). Задача деконструкции - показать в тексте значимость внесистемных элементов. «Всякий текст живет среди откликов, «перекличекң, «прививокң, «следовң одного текста в другом. След важнее и первичнее любой системы: это отсрочка во времени и промежуток в пространстве. Под давлением контекста в тексте размываются границы «внешнегоң и «внутреннегоң. Тем самым постструктурализм усматривает в тексте то, что было привнесено в него последующими интерпретациями, что является косвенным цитированием, т.е. подражанием другому тексту. Знак для постструктуралистов - это не указывание на что-либо или какой-либо смысл, а указывание на их отсутствие. Знак и смысл  - это фикция, симулякр, который указывает на отсутствие актуального смысла.</w:t>
      </w:r>
    </w:p>
    <w:p>
      <w:pPr>
        <w:pStyle w:val="Normal"/>
        <w:jc w:val="both"/>
        <w:rPr/>
      </w:pPr>
      <w:r>
        <w:rPr>
          <w:sz w:val="24"/>
          <w:szCs w:val="24"/>
        </w:rPr>
        <w:t xml:space="preserve">    </w:t>
      </w:r>
      <w:r>
        <w:rPr>
          <w:sz w:val="24"/>
          <w:szCs w:val="24"/>
        </w:rPr>
        <w:t xml:space="preserve">Постструктурализм отказывается от принятого структурализмом принципа бинарной оппозиции, отказывается также от признанного структурализмом иерархического принципа структурного единства и пытается децентрировать, т. е. сместить со своего центрального местоположения субъекта. Р. Барт своего поструктуралистского периода писал: «Структурализм уже отчасти лишил субъект его прежнего наполнения; остается лишить его закрепленного за ним местаң.  «Что представляется действительно важным, так это расширить брешь, образовавшуюся в той системе символов, внутри которой жил до сих пор, да и сейчас еще продолжает жить современный западный мир; однако расшатать эту систему нельзя будет до тех пор, пока незатронутым остается самое средоточие западной культуры - ее язык; не принимать  во внимание этот язык или сводить его роль к речевой, коммуникативной или инструментальной функции - значит окружить его ореолом благоговения; чтобы децентрировать его, отнять у него многовековые привилегии, вызвать к жизни новое письмо (а не просто новый стиль), нужны практические усилия, опирающиеся на определенную теориюң. </w:t>
      </w:r>
    </w:p>
    <w:p>
      <w:pPr>
        <w:pStyle w:val="Normal"/>
        <w:jc w:val="both"/>
        <w:rPr/>
      </w:pPr>
      <w:r>
        <w:rPr>
          <w:sz w:val="24"/>
          <w:szCs w:val="24"/>
        </w:rPr>
        <w:t xml:space="preserve">    </w:t>
      </w:r>
      <w:r>
        <w:rPr>
          <w:sz w:val="24"/>
          <w:szCs w:val="24"/>
        </w:rPr>
        <w:t xml:space="preserve">Постструктуралистские стратегии, разрабатываемые Ж. Деррида, направлены на то, чтобы оспорить основополагающий принцип европейского культурного сознания - принцип «центрацииң, который пронизывает буквально все сферы умственной деятельности западного человека: в философии он приводит к центрированию рационального, который утверждает господство логического сознания над его иррациональными формами, в культурологии - к европоцентризму, который делает европейскую социальную практику и тип мышления образцом и критерием оценки других культур, в истории - к западному историческому сознанию, который выстраивает модель всемирной истории как прогресс. Деррида видит задачу в том, чтобы низвергнуть идею первичности, центрированности любого члена оппозиции, чтобы идея их опозиционного «различияң превратилась в идею «различанияң, т.е. идею сосуществования множества не тождественных друг другу, но равноправных смысловых точек. Оставляя друг на друге «следың, друг друга порождая и друг в друге отражаясь, эти точки уничтожают само понятие центра, а значит - и об абсолютном смысле. Принцип «различанияң тем самым устраняет власть одних смыслов над другими. </w:t>
      </w:r>
    </w:p>
    <w:p>
      <w:pPr>
        <w:pStyle w:val="Normal"/>
        <w:jc w:val="both"/>
        <w:rPr/>
      </w:pPr>
      <w:r>
        <w:rPr>
          <w:sz w:val="24"/>
          <w:szCs w:val="24"/>
        </w:rPr>
        <w:t xml:space="preserve">   </w:t>
      </w:r>
      <w:r>
        <w:rPr>
          <w:sz w:val="24"/>
          <w:szCs w:val="24"/>
        </w:rPr>
        <w:t>Понятие «постструктурализмң коррелируемо с понятием «постмодернизмң: они взаимосвязаны во всех аспектах своего проявления. Однако понятие «постмодернизмң объемлет более широкий спектр своего проникновения и осуществления: «постструктурализмң выступает как подход в философии и социогуманитарном познании, а постмодернизмом принято называть направление современной философии, искусства и науки.</w:t>
        <w:br/>
        <w:t xml:space="preserve">   Термин «постмодернизмң имеет сложное происхождение. Сначала этот термин употреблялся от случая к случаю и вне зависимости друг от друга тех, кто им пользовался: историк А. Тойнби в 1938 году, литературным критиком И. Хассаном в 1971, но впервые международное признание он получил в середине 70-х гг. в качестве критического термина теории архитектуры. Но чаще всего этот термин обсуждался философами, у которых он принял значение, синонимичное поструктуралистским течениям. Постмодернизм явился проводником постиндустриального общества, где ценным товаром становится информация. В постмодернизме имеет место всеобщая насмешливость над всем и смешение всего, а одним из его главных принципов стала «культурная опосредованностьң, т.е. цитата: вся культура - это цитата. Возрастает убежденность, что образы воспроизводят копии образов уже существовавших. Как и постструктурализм, который, оттолкнувшись от структуралистского принципа «игры структурң, разработал новый принцип - алеаторику (</w:t>
      </w:r>
      <w:r>
        <w:rPr>
          <w:sz w:val="24"/>
          <w:szCs w:val="24"/>
          <w:lang w:val="en-US"/>
        </w:rPr>
        <w:t>alea</w:t>
      </w:r>
      <w:r>
        <w:rPr>
          <w:sz w:val="24"/>
          <w:szCs w:val="24"/>
        </w:rPr>
        <w:t xml:space="preserve"> - игра в кости, случайность), так и постмодернистская практика выработала принцип «пастишң, получивший название от итальянского </w:t>
      </w:r>
      <w:r>
        <w:rPr>
          <w:sz w:val="24"/>
          <w:szCs w:val="24"/>
          <w:lang w:val="en-US"/>
        </w:rPr>
        <w:t>past</w:t>
      </w:r>
      <w:r>
        <w:rPr>
          <w:sz w:val="24"/>
          <w:szCs w:val="24"/>
        </w:rPr>
        <w:t>і</w:t>
      </w:r>
      <w:r>
        <w:rPr>
          <w:sz w:val="24"/>
          <w:szCs w:val="24"/>
          <w:lang w:val="en-US"/>
        </w:rPr>
        <w:t>cc</w:t>
      </w:r>
      <w:r>
        <w:rPr>
          <w:sz w:val="24"/>
          <w:szCs w:val="24"/>
        </w:rPr>
        <w:t>і</w:t>
      </w:r>
      <w:r>
        <w:rPr>
          <w:sz w:val="24"/>
          <w:szCs w:val="24"/>
          <w:lang w:val="en-US"/>
        </w:rPr>
        <w:t>o</w:t>
      </w:r>
      <w:r>
        <w:rPr>
          <w:sz w:val="24"/>
          <w:szCs w:val="24"/>
        </w:rPr>
        <w:t xml:space="preserve"> - опера, составленная из кусков других опер, попурри. Пастиш отличает от модернистского пародирования, поскольку пародировать уже нечего: все цитата и все уже не имеет серьезности, остается лишь иронизировать над тем, что претендует на серьезность. Парадигмой культуры постмодерна становится метафора непрерывной игры между самоотражающимися зеркалами: эта культура выказывает недовольство всеми так называемыми оригинальными произведениями и провозглашает самодеструктивные образы, которые подражают тому, что находится в лабиринте взаимоотражения зеркал.</w:t>
      </w:r>
    </w:p>
    <w:p>
      <w:pPr>
        <w:pStyle w:val="Normal"/>
        <w:jc w:val="both"/>
        <w:rPr/>
      </w:pPr>
      <w:r>
        <w:rPr>
          <w:sz w:val="24"/>
          <w:szCs w:val="24"/>
        </w:rPr>
        <w:t xml:space="preserve">   </w:t>
      </w:r>
      <w:r>
        <w:rPr>
          <w:sz w:val="24"/>
          <w:szCs w:val="24"/>
        </w:rPr>
        <w:t>Вместе с тем современные мыслители интерпретируют постмодернизм в  ключе его позитивного отношения к модернизму, а не его отрицания. Так, Лиотар считает, что постмодернизм является частью модерна, поскольку «творение может быть модернистским лишь в том случае, если оно сначала является постмодернистским. Так понимаемый постмодернизм не является модернизмом в своем завершении, а модернизмом в своем зарождающемся состоянии, и состояние это постоянноң. В подтверждение этой мысли Лиотар приводит следующий довод: «Все, доставшееся в наследство, даже пусть и от вчерашнего дня, должно быть подвергнуто сомнению. Какое пространство отрицает Сезанн? Пространство импрессионистов. Какой объект атакует Пикассо и Брак? Сезанна. С каким предрассудком Дюшан порывает с 1912 года? С тем, который говорит о необходимости делать живопись, быть кубистом. Бьюрен же ставит под сомнение другую предпосылку, которая, по его мнению, осталась не затронутой работой Дюшана, а именно место представления творения искусства. Захватывающее дух ускорение «поколенияң так и мелькает у нас перед глазамиң.</w:t>
      </w:r>
    </w:p>
    <w:p>
      <w:pPr>
        <w:pStyle w:val="Normal"/>
        <w:jc w:val="both"/>
        <w:rPr>
          <w:sz w:val="24"/>
          <w:szCs w:val="24"/>
        </w:rPr>
      </w:pPr>
      <w:r>
        <w:rPr>
          <w:sz w:val="24"/>
          <w:szCs w:val="24"/>
        </w:rPr>
        <w:t xml:space="preserve">   </w:t>
      </w:r>
      <w:r>
        <w:rPr>
          <w:sz w:val="24"/>
          <w:szCs w:val="24"/>
        </w:rPr>
        <w:t xml:space="preserve">Постмодернизм стирает грань между жанрами, стилями искусства, снимает принцип их иерархии, разрушает представление о порядке и хаосе, серьезностью и игрой, эстетическим и неэстетическим, высоким (элитарным) и массовым искусством,  тем самым децентрируя устоявшиеся ценности, покоящиеся на признании власти и господства одного члена оппозиции над другим. </w:t>
      </w:r>
    </w:p>
    <w:p>
      <w:pPr>
        <w:pStyle w:val="Normal"/>
        <w:jc w:val="both"/>
        <w:rPr/>
      </w:pPr>
      <w:r>
        <w:rPr>
          <w:sz w:val="24"/>
          <w:szCs w:val="24"/>
        </w:rPr>
        <w:t xml:space="preserve">   </w:t>
      </w:r>
      <w:r>
        <w:rPr>
          <w:sz w:val="24"/>
          <w:szCs w:val="24"/>
        </w:rPr>
        <w:t xml:space="preserve">Философия постмодернизма направила свою энергию на критику гуманизма, который несет в себе антропоцентристскую позицию и смысл. Ее задача заключается в децентрации всего того, что человеческое отвергает как свою противоположность - нечеловеческое. Поскольку, как считает Ж. Бодрийяр, в действительности «Человеческоең изначально задает и своего структурного двойника - Нечеловеческое. Оно, собственно, именно в этом и состоит, так что прогресс Человечности и Культуры есть просто цепь новых и новых дискриминаций, которые объявляют «Другихң нечеловечными, т.е. несуществующимиң. Поэтому идеи «детерриториализацииң, которые были разработаны в трудах  Ж. Делеза и  Ф. Гваттари, направлены на то, чтобы уничтожить понятие территориальности, в котором сосредоточено понимание пространства распространения дискурса власти. Постмодернизм предоставляет миру принцип плюралистичности, который утверждает, что сам мир не сводится ни к какому центру или господству какого-либо дискурса, претендующего на свое привилегированное положение. Тем самым постмодернизм создает понятие множественности мира культуры, которые в равной степени имеют право на самоактуализацию при условии признания равноположенности другой культуры.                        </w:t>
      </w:r>
    </w:p>
    <w:p>
      <w:pPr>
        <w:pStyle w:val="Normal"/>
        <w:jc w:val="both"/>
        <w:rPr>
          <w:sz w:val="24"/>
          <w:szCs w:val="24"/>
        </w:rPr>
      </w:pPr>
      <w:r>
        <w:rPr>
          <w:sz w:val="24"/>
          <w:szCs w:val="24"/>
        </w:rPr>
        <w:t xml:space="preserve">          </w:t>
      </w:r>
    </w:p>
    <w:p>
      <w:pPr>
        <w:pStyle w:val="Normal1"/>
        <w:ind w:right="618" w:hanging="0"/>
        <w:jc w:val="both"/>
        <w:rPr>
          <w:b/>
          <w:b/>
          <w:sz w:val="24"/>
          <w:szCs w:val="24"/>
        </w:rPr>
      </w:pPr>
      <w:r>
        <w:rPr>
          <w:b/>
          <w:sz w:val="24"/>
          <w:szCs w:val="24"/>
        </w:rPr>
      </w:r>
    </w:p>
    <w:p>
      <w:pPr>
        <w:pStyle w:val="Normal1"/>
        <w:ind w:right="618" w:hanging="0"/>
        <w:jc w:val="center"/>
        <w:rPr>
          <w:b/>
          <w:b/>
          <w:sz w:val="24"/>
          <w:szCs w:val="24"/>
        </w:rPr>
      </w:pPr>
      <w:r>
        <w:rPr>
          <w:b/>
          <w:sz w:val="24"/>
          <w:szCs w:val="24"/>
        </w:rPr>
        <w:t>7. Диалог культур</w:t>
      </w:r>
    </w:p>
    <w:p>
      <w:pPr>
        <w:pStyle w:val="Normal1"/>
        <w:ind w:right="618" w:hanging="0"/>
        <w:jc w:val="both"/>
        <w:rPr>
          <w:b/>
          <w:b/>
          <w:sz w:val="24"/>
          <w:szCs w:val="24"/>
        </w:rPr>
      </w:pPr>
      <w:r>
        <w:rPr>
          <w:b/>
          <w:sz w:val="24"/>
          <w:szCs w:val="24"/>
        </w:rPr>
      </w:r>
    </w:p>
    <w:p>
      <w:pPr>
        <w:pStyle w:val="Normal1"/>
        <w:jc w:val="both"/>
        <w:rPr>
          <w:sz w:val="24"/>
          <w:szCs w:val="24"/>
        </w:rPr>
      </w:pPr>
      <w:r>
        <w:rPr>
          <w:sz w:val="24"/>
          <w:szCs w:val="24"/>
        </w:rPr>
        <w:t xml:space="preserve">       </w:t>
      </w:r>
      <w:r>
        <w:rPr>
          <w:sz w:val="24"/>
          <w:szCs w:val="24"/>
        </w:rPr>
        <w:t>Мы стоим на пороге нового века и нового тысячелетия. Вполне уместен вопрос: что показал ХХ век? Он начался с двух мировых войн, которые потрясли все человечество и поставили под сомнение выработанные многими поколениями людей идеалы гуманизма, поколебали доверие к законодательному разуму.</w:t>
      </w:r>
    </w:p>
    <w:p>
      <w:pPr>
        <w:pStyle w:val="Normal1"/>
        <w:jc w:val="both"/>
        <w:rPr>
          <w:sz w:val="24"/>
          <w:szCs w:val="24"/>
        </w:rPr>
      </w:pPr>
      <w:r>
        <w:rPr>
          <w:sz w:val="24"/>
          <w:szCs w:val="24"/>
        </w:rPr>
        <w:t xml:space="preserve">       </w:t>
      </w:r>
      <w:r>
        <w:rPr>
          <w:sz w:val="24"/>
          <w:szCs w:val="24"/>
        </w:rPr>
        <w:t>До ХХ века человечество могло потерять в конфликтах, войнах отдельные народы и культуры, но история человеческая продолжалась. А со второй половины ХХ столетия возникла проблема выживания всего человечества, всей планеты – Земля. Нынешние оружия массового уничтожения - это не дубинка, применение их может привести к тому, что и само человечество будет уничтожено.</w:t>
      </w:r>
    </w:p>
    <w:p>
      <w:pPr>
        <w:pStyle w:val="Normal1"/>
        <w:jc w:val="both"/>
        <w:rPr>
          <w:sz w:val="24"/>
          <w:szCs w:val="24"/>
        </w:rPr>
      </w:pPr>
      <w:r>
        <w:rPr>
          <w:sz w:val="24"/>
          <w:szCs w:val="24"/>
        </w:rPr>
        <w:t xml:space="preserve">       </w:t>
      </w:r>
      <w:r>
        <w:rPr>
          <w:sz w:val="24"/>
          <w:szCs w:val="24"/>
        </w:rPr>
        <w:t>Есть невидимые и глубокие корни конфликтов, сложное сцепление причин и следствий, вдохновенная сила жизненных законов и сила настоящих убеждений. Мы видим все заблуждения, приведшие к конфликту, из которых складывалась пропитанная кровью история человечества.</w:t>
      </w:r>
    </w:p>
    <w:p>
      <w:pPr>
        <w:pStyle w:val="Normal1"/>
        <w:jc w:val="both"/>
        <w:rPr>
          <w:sz w:val="24"/>
          <w:szCs w:val="24"/>
        </w:rPr>
      </w:pPr>
      <w:r>
        <w:rPr>
          <w:sz w:val="24"/>
          <w:szCs w:val="24"/>
        </w:rPr>
        <w:t xml:space="preserve">       </w:t>
      </w:r>
      <w:r>
        <w:rPr>
          <w:sz w:val="24"/>
          <w:szCs w:val="24"/>
        </w:rPr>
        <w:t>Появлением глобальных проблем как проблем социальных человечество во многом обязано собственному творению – технике, так как она создает все более широкое поле возможностей для принципиально нового развития оружии массового уничтожения, загрязнения окружающей среды и т.д. Наша задача не в том, чтобы во всех бедах современности обвинить технику, а в том, чтобы в этом сложном мире найти пути благополучного сосуществования всем. Ведь зло, раздор, агрессия, конфликт входит в мир только через человека, его поступки, волю как, впрочем, и добро, мир, согласие, любовь. За все, что творится в этом мире ответственность несет только человек. Будет ли он руководствоваться культурой войны и насилия или же предпочтет культуру мира и всестороннего диалога, основанного на принципах толерантности, плюрализма? Прагматичней было бы, с точки зрения выживания человечества, выбрать последнее. Да, война, насилие на многое способны и только одно неподвластно им – примирение враждующих сторон. Это прерогатива мира и диалога культур.</w:t>
      </w:r>
    </w:p>
    <w:p>
      <w:pPr>
        <w:pStyle w:val="Normal1"/>
        <w:jc w:val="both"/>
        <w:rPr>
          <w:sz w:val="24"/>
          <w:szCs w:val="24"/>
        </w:rPr>
      </w:pPr>
      <w:r>
        <w:rPr>
          <w:sz w:val="24"/>
          <w:szCs w:val="24"/>
        </w:rPr>
        <w:t xml:space="preserve">       </w:t>
      </w:r>
      <w:r>
        <w:rPr>
          <w:sz w:val="24"/>
          <w:szCs w:val="24"/>
        </w:rPr>
        <w:t>Одно ясно: победа или поражение всемогущих идей зависит от человеческой воли. Долг передовых, прогрессивных людей - указать миру, что должно быть сохранено. А должны быть сохранены любовь, сострадание, терпимость, справедливость, которые  руководствуются разумом и вырастают из нравственных законов. Не место в этом мире конфликтам, войнам, унижающим достоинство народов, возбуждающим в них ненависть и страх, заставляющим их служить делу зла, агрессии, ведущих к застою, мешающих всякому прогрессу, духовно опустошающих людей.</w:t>
      </w:r>
    </w:p>
    <w:p>
      <w:pPr>
        <w:pStyle w:val="Normal1"/>
        <w:jc w:val="both"/>
        <w:rPr>
          <w:sz w:val="24"/>
          <w:szCs w:val="24"/>
        </w:rPr>
      </w:pPr>
      <w:r>
        <w:rPr>
          <w:sz w:val="24"/>
          <w:szCs w:val="24"/>
        </w:rPr>
        <w:t xml:space="preserve">       </w:t>
      </w:r>
      <w:r>
        <w:rPr>
          <w:sz w:val="24"/>
          <w:szCs w:val="24"/>
        </w:rPr>
        <w:t>Сейчас в мире идет напряженный поиск новых путей развития, новых человеческих ориентиров. Одним из наиболее перспективных видится путь культуры мира, согласия и диалога.</w:t>
      </w:r>
    </w:p>
    <w:p>
      <w:pPr>
        <w:pStyle w:val="Normal1"/>
        <w:jc w:val="both"/>
        <w:rPr>
          <w:sz w:val="24"/>
          <w:szCs w:val="24"/>
        </w:rPr>
      </w:pPr>
      <w:r>
        <w:rPr>
          <w:sz w:val="24"/>
          <w:szCs w:val="24"/>
        </w:rPr>
        <w:t xml:space="preserve">       </w:t>
      </w:r>
      <w:r>
        <w:rPr>
          <w:sz w:val="24"/>
          <w:szCs w:val="24"/>
        </w:rPr>
        <w:t>И если Гете к концу своей жизни заявлял, что каждый здравомыслящий человек является умеренным либералом, то сегодня  эти слова надо произносить так: каждый здравомыслящий человек должен являться терпимым, миролюбимым  гуманистом.</w:t>
      </w:r>
    </w:p>
    <w:p>
      <w:pPr>
        <w:pStyle w:val="Normal1"/>
        <w:jc w:val="both"/>
        <w:rPr>
          <w:sz w:val="24"/>
          <w:szCs w:val="24"/>
        </w:rPr>
      </w:pPr>
      <w:r>
        <w:rPr>
          <w:sz w:val="24"/>
          <w:szCs w:val="24"/>
        </w:rPr>
        <w:t xml:space="preserve">       </w:t>
      </w:r>
      <w:r>
        <w:rPr>
          <w:sz w:val="24"/>
          <w:szCs w:val="24"/>
        </w:rPr>
        <w:t>Предпосылки для новой мировоззренческой ориентации создаются уже сегодня, а их легитимизация в общественном мнений – дело нравственной ответственности каждого из нас. Так как за все происходящее в этом мире и с нами ответственны лишь мы сами.</w:t>
      </w:r>
    </w:p>
    <w:p>
      <w:pPr>
        <w:pStyle w:val="Normal1"/>
        <w:jc w:val="both"/>
        <w:rPr>
          <w:sz w:val="24"/>
          <w:szCs w:val="24"/>
        </w:rPr>
      </w:pPr>
      <w:r>
        <w:rPr>
          <w:sz w:val="24"/>
          <w:szCs w:val="24"/>
        </w:rPr>
        <w:t xml:space="preserve">       </w:t>
      </w:r>
      <w:r>
        <w:rPr>
          <w:sz w:val="24"/>
          <w:szCs w:val="24"/>
        </w:rPr>
        <w:t>В современном мире между собой сталкиваются и вступают в диалог совершенно разные культурные традиции. Одновременно возникают новые типы коммуникаций, новые способы хранения и передачи информации в человеческих сообществах, что история человечества на наших глазах становится глобальной историей не без помощи вышеупомянутой техники. Человечество во всех его основных измерениях становится интегральным целым в противовес бывшей разрозненности. И человечество осознает, что надо учиться вести диалог. Нужно уметь менять систему отсчета, не считать свои ценности и культуру абсолютными, отказывая в этом остальным.</w:t>
      </w:r>
    </w:p>
    <w:p>
      <w:pPr>
        <w:pStyle w:val="Normal1"/>
        <w:jc w:val="both"/>
        <w:rPr/>
      </w:pPr>
      <w:r>
        <w:rPr>
          <w:sz w:val="24"/>
          <w:szCs w:val="24"/>
        </w:rPr>
        <w:t xml:space="preserve">       </w:t>
      </w:r>
      <w:r>
        <w:rPr>
          <w:sz w:val="24"/>
          <w:szCs w:val="24"/>
        </w:rPr>
        <w:t>«Диалогң с полным правом можно назвать одним из «героев нашего времениң. Слово «диалогң в последнее время стало очень распространенным. Оно выдвигается в политических выступлениях, в научных трудах, в дискуссиях об образовании и т.д. В современной культуре феномен диалога привлекает к себе внимание прежде всего в сфере общественной практики, где он рассматривается как одно из средств, использующихся при решении все более расширяющегося круга проблем. Особенно сейчас, в условиях нестабильности общественной жизни тема диалога напрямую связана с проблемами разрешения возникающих конфликтов – национальных, религиозных, культурно-цивилизационных.</w:t>
      </w:r>
    </w:p>
    <w:p>
      <w:pPr>
        <w:pStyle w:val="Normal1"/>
        <w:jc w:val="both"/>
        <w:rPr/>
      </w:pPr>
      <w:r>
        <w:rPr>
          <w:sz w:val="24"/>
          <w:szCs w:val="24"/>
        </w:rPr>
        <w:t xml:space="preserve">       </w:t>
      </w:r>
      <w:r>
        <w:rPr>
          <w:sz w:val="24"/>
          <w:szCs w:val="24"/>
        </w:rPr>
        <w:t>На наших глазах происходит смена общекультурной, мировоззренческой парадигмы – «концептуальная революцияң, связанная с выходом за пределы традиционного и модернистского мышления и с утверждением принципа диалогизма.</w:t>
      </w:r>
    </w:p>
    <w:p>
      <w:pPr>
        <w:pStyle w:val="Normal1"/>
        <w:jc w:val="both"/>
        <w:rPr/>
      </w:pPr>
      <w:r>
        <w:rPr>
          <w:sz w:val="24"/>
          <w:szCs w:val="24"/>
        </w:rPr>
        <w:t xml:space="preserve">       </w:t>
      </w:r>
      <w:r>
        <w:rPr>
          <w:sz w:val="24"/>
          <w:szCs w:val="24"/>
        </w:rPr>
        <w:t>Что такое диалог? Этимологически диалог восходит к древнегреческому слову «</w:t>
      </w:r>
      <w:r>
        <w:rPr>
          <w:sz w:val="24"/>
          <w:szCs w:val="24"/>
          <w:lang w:val="en-US"/>
        </w:rPr>
        <w:t>d</w:t>
      </w:r>
      <w:r>
        <w:rPr>
          <w:sz w:val="24"/>
          <w:szCs w:val="24"/>
        </w:rPr>
        <w:t>і</w:t>
      </w:r>
      <w:r>
        <w:rPr>
          <w:sz w:val="24"/>
          <w:szCs w:val="24"/>
          <w:lang w:val="en-US"/>
        </w:rPr>
        <w:t>alego</w:t>
      </w:r>
      <w:r>
        <w:rPr>
          <w:sz w:val="24"/>
          <w:szCs w:val="24"/>
        </w:rPr>
        <w:t xml:space="preserve">ң, означающему «вести беседу вдвоемң. Среди разнообразных определении диалога издавна встречается его характеристика как формы обмена мыслями или способа совместной мыслительной деятельности людей. И до последнего времени слово диалог обозначало лишь литературное произведение, написанное  в форме беседы двух или более лиц, а также разговор между людьми, составляющий часть драматического действия. </w:t>
      </w:r>
    </w:p>
    <w:p>
      <w:pPr>
        <w:pStyle w:val="Normal1"/>
        <w:jc w:val="both"/>
        <w:rPr>
          <w:sz w:val="24"/>
          <w:szCs w:val="24"/>
        </w:rPr>
      </w:pPr>
      <w:r>
        <w:rPr>
          <w:sz w:val="24"/>
          <w:szCs w:val="24"/>
        </w:rPr>
        <w:t xml:space="preserve">       </w:t>
      </w:r>
      <w:r>
        <w:rPr>
          <w:sz w:val="24"/>
          <w:szCs w:val="24"/>
        </w:rPr>
        <w:t xml:space="preserve">Ныне смысл и значение этого слова расширился. Расширенное понимание диалога как формы развития человеческой культуры демонстрирует использование эвристической мощи лингвистического термина в области, явно выходящей за пределы современной лингвистики. Не это ли диалогичность самого понятия диалога?! </w:t>
      </w:r>
    </w:p>
    <w:p>
      <w:pPr>
        <w:pStyle w:val="Normal1"/>
        <w:jc w:val="both"/>
        <w:rPr/>
      </w:pPr>
      <w:r>
        <w:rPr>
          <w:sz w:val="24"/>
          <w:szCs w:val="24"/>
        </w:rPr>
        <w:t xml:space="preserve">       </w:t>
      </w:r>
      <w:r>
        <w:rPr>
          <w:sz w:val="24"/>
          <w:szCs w:val="24"/>
        </w:rPr>
        <w:t>Любой диалог это и понимание, и общение, и явление человеческой экзистенции. Родовым признаком диалога, если можно  так выразиться, является общение. Общение - истинно человеческая ценность. Как пишет М. Бахтин «Само бытие человека (и внешнее и внутреннее) есть глубочайшее общение. Быть - значит общатьсяң (Эстетика словесного творчества. М., 1980). Являясь в своей существенной характеристике общительным, человек может реализовать себя лишь в процессе общения, в процессе сосуществования, со - бытия, со - творчества, понятого широко как способа существования.</w:t>
      </w:r>
    </w:p>
    <w:p>
      <w:pPr>
        <w:pStyle w:val="Normal1"/>
        <w:jc w:val="both"/>
        <w:rPr/>
      </w:pPr>
      <w:r>
        <w:rPr>
          <w:sz w:val="24"/>
          <w:szCs w:val="24"/>
        </w:rPr>
        <w:t xml:space="preserve">       </w:t>
      </w:r>
      <w:r>
        <w:rPr>
          <w:sz w:val="24"/>
          <w:szCs w:val="24"/>
        </w:rPr>
        <w:t>Диалог – краеугольный камень всех человеческих взаимоотношений. Идея диалога есть идея встречи двух различных сознаний, двух различных культурных миров, которые никогда не могут совпасть друг с другом, поскольку каждый из них занимает свое единственное, ему только «уготовленноең место.</w:t>
      </w:r>
    </w:p>
    <w:p>
      <w:pPr>
        <w:pStyle w:val="Normal1"/>
        <w:jc w:val="both"/>
        <w:rPr/>
      </w:pPr>
      <w:r>
        <w:rPr>
          <w:sz w:val="24"/>
          <w:szCs w:val="24"/>
        </w:rPr>
        <w:t xml:space="preserve">       </w:t>
      </w:r>
      <w:r>
        <w:rPr>
          <w:sz w:val="24"/>
          <w:szCs w:val="24"/>
        </w:rPr>
        <w:t>Онтология мира диалога задает, во-первых, уникальность каждого из сторон, вступающих в диалог; во-вторых, осознание самими сторонами единственности своего места и его незаменяемости в бытии. Следовательно, сам диалог возможен лишь при наличии равноправных «собеседниковң, высказывающих различные, но в равной степени значимые суждения.</w:t>
      </w:r>
    </w:p>
    <w:p>
      <w:pPr>
        <w:pStyle w:val="Normal1"/>
        <w:jc w:val="both"/>
        <w:rPr/>
      </w:pPr>
      <w:r>
        <w:rPr>
          <w:sz w:val="24"/>
          <w:szCs w:val="24"/>
        </w:rPr>
        <w:t xml:space="preserve">    </w:t>
      </w:r>
      <w:r>
        <w:rPr>
          <w:sz w:val="24"/>
          <w:szCs w:val="24"/>
        </w:rPr>
        <w:t>Одним из методологических ориентиров нового диалогического дискурса гуманитаристики стало научное наследие М.М. Бахтина (1895-1975), подготовленное в свою очередь длительной традицией «диалогического философствованияң в собственном смысле слова, представляемая прежде всего «диалогической философиейң Ф. Розенцвейга, Ф.Эбнера, М.Бубера, К.Левит и различными формами герменевтики.</w:t>
      </w:r>
    </w:p>
    <w:p>
      <w:pPr>
        <w:pStyle w:val="Normal1"/>
        <w:jc w:val="both"/>
        <w:rPr/>
      </w:pPr>
      <w:r>
        <w:rPr>
          <w:sz w:val="24"/>
          <w:szCs w:val="24"/>
        </w:rPr>
        <w:t xml:space="preserve">       </w:t>
      </w:r>
      <w:r>
        <w:rPr>
          <w:sz w:val="24"/>
          <w:szCs w:val="24"/>
        </w:rPr>
        <w:t xml:space="preserve">Заслуга М.Бахтина среди этих философов состоит в том, что он перевел «диалогизмң на языки конкретных гуманитарных дисциплин – прежде всего филологии, литературоведения, культурологии, социологии, что способствовало социокультурной нагруженности самого понятия диалог. </w:t>
      </w:r>
    </w:p>
    <w:p>
      <w:pPr>
        <w:pStyle w:val="Normal1"/>
        <w:jc w:val="both"/>
        <w:rPr/>
      </w:pPr>
      <w:r>
        <w:rPr>
          <w:sz w:val="24"/>
          <w:szCs w:val="24"/>
        </w:rPr>
        <w:t xml:space="preserve">       </w:t>
      </w:r>
      <w:r>
        <w:rPr>
          <w:sz w:val="24"/>
          <w:szCs w:val="24"/>
        </w:rPr>
        <w:t xml:space="preserve">Механизмы диалога, диалогичности коренятся в самих глубинных основаниях человеческого мышления, бытия и существования. Для человека быть и существовать означает быть и существовать для другого и вместе с другим. Именно диалогический строй мышления раскрывает смысл бытия человека в со-бытии с другими, а смысл его существования в со-существовании с другими. Таким образом онтологическая характеристика жизни - ее диалогичность, которая возможна благодаря различению «Яң и «Другогоң, между которыми только лишь  может быть ценностное отношение. </w:t>
      </w:r>
    </w:p>
    <w:p>
      <w:pPr>
        <w:pStyle w:val="Normal1"/>
        <w:jc w:val="both"/>
        <w:rPr>
          <w:sz w:val="24"/>
          <w:szCs w:val="24"/>
        </w:rPr>
      </w:pPr>
      <w:r>
        <w:rPr>
          <w:sz w:val="24"/>
          <w:szCs w:val="24"/>
        </w:rPr>
        <w:t xml:space="preserve">       </w:t>
      </w:r>
      <w:r>
        <w:rPr>
          <w:sz w:val="24"/>
          <w:szCs w:val="24"/>
        </w:rPr>
        <w:t>Диалог представляет собой направленную духовную деятельность,  осуществляющуюся за счет взаимодействия двух или более различных интеллектуальных позиций, где главные усилия направляются не на утверждение какой-то одной позиции, концепции, а на нахождение совместной позиции, которая сближала бы позиции участников, объединяла бы их в более общей точке зрения.</w:t>
      </w:r>
    </w:p>
    <w:p>
      <w:pPr>
        <w:pStyle w:val="Normal1"/>
        <w:jc w:val="both"/>
        <w:rPr>
          <w:sz w:val="24"/>
          <w:szCs w:val="24"/>
        </w:rPr>
      </w:pPr>
      <w:r>
        <w:rPr>
          <w:sz w:val="24"/>
          <w:szCs w:val="24"/>
        </w:rPr>
        <w:t xml:space="preserve">       </w:t>
      </w:r>
      <w:r>
        <w:rPr>
          <w:sz w:val="24"/>
          <w:szCs w:val="24"/>
        </w:rPr>
        <w:t xml:space="preserve">Диалог – сущностно антитоталитарная форма совместного человеческого существования. Диалог изначально предполагает плюрализм – многообразие форм общественного самовыражения индивидов, равноправное сосуществование различных интересов, ценностей, идей, жизненных стилей. Распространение диалогичности в сфере социальности есть гуманизм, который предполагает признание у каждого человека, у каждой культуры равного права на развитие. </w:t>
      </w:r>
    </w:p>
    <w:p>
      <w:pPr>
        <w:pStyle w:val="Normal1"/>
        <w:jc w:val="both"/>
        <w:rPr/>
      </w:pPr>
      <w:r>
        <w:rPr>
          <w:sz w:val="24"/>
          <w:szCs w:val="24"/>
        </w:rPr>
        <w:t xml:space="preserve">         </w:t>
      </w:r>
      <w:r>
        <w:rPr>
          <w:sz w:val="24"/>
          <w:szCs w:val="24"/>
        </w:rPr>
        <w:t>Диалог сугубо гуманистичен, т.к. его целью является достижение гармонии в отношениях между людьми, нахождение «общего местаң для различных религии, культур. В современных условиях полипарадигмальной, диалогичной духовной ситуации ведущими культурными императивами становятся: свобода, терпимость, взаимопонимание.</w:t>
      </w:r>
    </w:p>
    <w:p>
      <w:pPr>
        <w:pStyle w:val="Normal1"/>
        <w:jc w:val="both"/>
        <w:rPr>
          <w:sz w:val="24"/>
          <w:szCs w:val="24"/>
        </w:rPr>
      </w:pPr>
      <w:r>
        <w:rPr>
          <w:sz w:val="24"/>
          <w:szCs w:val="24"/>
        </w:rPr>
        <w:t xml:space="preserve">       </w:t>
      </w:r>
      <w:r>
        <w:rPr>
          <w:sz w:val="24"/>
          <w:szCs w:val="24"/>
        </w:rPr>
        <w:t>Эволюция духовной жизни общества сегодня проявляет отчетливую тенденцию к углубленному поиску общечеловеческого содержания как в историческом наследии, так и в современном культуротворческом процессе. Для этого необходимо понимать диалог не только как живое общение, но и гораздо шире, как отношение человека к миру, к самому себе, к истории и к культуре современных народов.</w:t>
      </w:r>
    </w:p>
    <w:p>
      <w:pPr>
        <w:pStyle w:val="Normal1"/>
        <w:jc w:val="both"/>
        <w:rPr>
          <w:sz w:val="24"/>
          <w:szCs w:val="24"/>
        </w:rPr>
      </w:pPr>
      <w:r>
        <w:rPr>
          <w:sz w:val="24"/>
          <w:szCs w:val="24"/>
        </w:rPr>
        <w:t xml:space="preserve">       </w:t>
      </w:r>
      <w:r>
        <w:rPr>
          <w:sz w:val="24"/>
          <w:szCs w:val="24"/>
        </w:rPr>
        <w:t>Концепция диалога культур – родоначальница культурологии, стремящейся завязать активный диалог с людьми других культур, с тем чтобы расшифровать их логику, специфику менталитета. М.М.Бахтин, с чьим именем прежде всего олицетворялась культурология в бывшем СССР, свою концепцию культуры строит, оставаясь верным принципу  диалогизма.</w:t>
      </w:r>
    </w:p>
    <w:p>
      <w:pPr>
        <w:pStyle w:val="Normal1"/>
        <w:jc w:val="both"/>
        <w:rPr/>
      </w:pPr>
      <w:r>
        <w:rPr>
          <w:sz w:val="24"/>
          <w:szCs w:val="24"/>
        </w:rPr>
        <w:t xml:space="preserve">       </w:t>
      </w:r>
      <w:r>
        <w:rPr>
          <w:sz w:val="24"/>
          <w:szCs w:val="24"/>
        </w:rPr>
        <w:t>По аналогии с индивидом можно сказать, что культура не только понимается, но и возникает как диалог, предполагающий ответ на вопрос прошлых культур и вопрос к воображаемым будущим культурам. «Эта обращенность культуры вовне, ее сквозная адресованность в иное бытие означает необходимость быть навеки вне собственного бытия, быть в ином мирең (Эстетика словесного творчества. М., 1980).  И отсюда уже понятно парадоксальное на первый взгляд утверждение М.Бахтина о том, что «культура не имеет внутренней, собственной территорииң, она вся лежит на границах.</w:t>
      </w:r>
    </w:p>
    <w:p>
      <w:pPr>
        <w:pStyle w:val="Normal1"/>
        <w:jc w:val="both"/>
        <w:rPr>
          <w:sz w:val="24"/>
          <w:szCs w:val="24"/>
        </w:rPr>
      </w:pPr>
      <w:r>
        <w:rPr>
          <w:sz w:val="24"/>
          <w:szCs w:val="24"/>
        </w:rPr>
        <w:t xml:space="preserve">       </w:t>
      </w:r>
      <w:r>
        <w:rPr>
          <w:sz w:val="24"/>
          <w:szCs w:val="24"/>
        </w:rPr>
        <w:t>Как возможен диалог культур, а значит и взаимопонимание культур?</w:t>
      </w:r>
    </w:p>
    <w:p>
      <w:pPr>
        <w:pStyle w:val="Normal1"/>
        <w:jc w:val="both"/>
        <w:rPr/>
      </w:pPr>
      <w:r>
        <w:rPr>
          <w:sz w:val="24"/>
          <w:szCs w:val="24"/>
        </w:rPr>
        <w:t xml:space="preserve">       </w:t>
      </w:r>
      <w:r>
        <w:rPr>
          <w:sz w:val="24"/>
          <w:szCs w:val="24"/>
        </w:rPr>
        <w:t>Рассмотрение диалога культур по аналогии с диалогом субъектов оправдано в той мере, в какой проблема человека связана с проблемой культуры. Культура, как выражение сущностно  созидательных внутренних сил человека – творца, находится в теснейшей взаимосвязи с человеческой деятельностью, с активной манифестацией творческой сущности человека. Как и все созданное человеческими руками, культура носит в себе концентрированное личностное начало. Поэтому «культура лишь тогда культура, когда она персонализирована как личность, когда общение культуры актуализируется в общении личностейң (Библер В. Культура. Диалог культур //</w:t>
      </w:r>
      <w:r>
        <w:rPr>
          <w:sz w:val="24"/>
          <w:szCs w:val="24"/>
          <w:lang w:eastAsia="ko-KR"/>
        </w:rPr>
        <w:t>Вопросы философии. 1989, 6).</w:t>
      </w:r>
      <w:r>
        <w:rPr>
          <w:sz w:val="24"/>
          <w:szCs w:val="24"/>
        </w:rPr>
        <w:t xml:space="preserve"> </w:t>
      </w:r>
    </w:p>
    <w:p>
      <w:pPr>
        <w:pStyle w:val="Normal1"/>
        <w:jc w:val="both"/>
        <w:rPr/>
      </w:pPr>
      <w:r>
        <w:rPr>
          <w:sz w:val="24"/>
          <w:szCs w:val="24"/>
        </w:rPr>
        <w:t xml:space="preserve">      </w:t>
      </w:r>
      <w:r>
        <w:rPr>
          <w:sz w:val="24"/>
          <w:szCs w:val="24"/>
        </w:rPr>
        <w:t xml:space="preserve">Понимание каждой культуры (античной, средневековой, Нового времени; восточной, западной, южной, северной; христианской, мусульманской, индо-буддийской, конфуцианской, иудаистской и.т.д.) как собеседника по «последним вопросам человеческого бытияң предполагает общую способность каждой культуры отстраняться от самой себя, не совпадать с собой, быть диалогичной по отношению к себе самой и – именно потому – быть диалогичной по отношению к иным культурам. История знает много примеров позитивного влияния диалога культур на становление и развитие своеобразных типов культур. Например, древнегреческая культура. Она, как никакая другая, питала собой культуры последующих эпох. Одной из отличительных черт древнегреческого образа жизни, стиля мышления являлась «агональностьң, состязательность. Полисная демократия способствовала диалогическому образу мышления. Торговые связи с другими народами и мореходство расширяют кругозор древних греков. Научившись у финикийцев искусству алфавитного письма, усвоив халдейско –вавилонское астральное мировоззрение, искусство и мифологию Египта, этическую мысль Ирана, мудрость эзотерических учении Древнего Востока и критически переработав полученное, Древняя Греция стала отправной точкой для развития будущей европейской культуры. </w:t>
      </w:r>
    </w:p>
    <w:p>
      <w:pPr>
        <w:pStyle w:val="Normal1"/>
        <w:jc w:val="both"/>
        <w:rPr>
          <w:sz w:val="24"/>
          <w:szCs w:val="24"/>
        </w:rPr>
      </w:pPr>
      <w:r>
        <w:rPr>
          <w:sz w:val="24"/>
          <w:szCs w:val="24"/>
        </w:rPr>
        <w:t xml:space="preserve">       </w:t>
      </w:r>
      <w:r>
        <w:rPr>
          <w:sz w:val="24"/>
          <w:szCs w:val="24"/>
        </w:rPr>
        <w:t xml:space="preserve">Формирование в Древней Греции философии было предопределено </w:t>
      </w:r>
    </w:p>
    <w:p>
      <w:pPr>
        <w:pStyle w:val="Normal1"/>
        <w:jc w:val="both"/>
        <w:rPr>
          <w:sz w:val="24"/>
          <w:szCs w:val="24"/>
        </w:rPr>
      </w:pPr>
      <w:r>
        <w:rPr>
          <w:sz w:val="24"/>
          <w:szCs w:val="24"/>
        </w:rPr>
        <w:t>необходимостью усвоить мудрость других народов (египтян, вавилонян,</w:t>
      </w:r>
    </w:p>
    <w:p>
      <w:pPr>
        <w:pStyle w:val="Normal1"/>
        <w:jc w:val="both"/>
        <w:rPr>
          <w:sz w:val="24"/>
          <w:szCs w:val="24"/>
        </w:rPr>
      </w:pPr>
      <w:r>
        <w:rPr>
          <w:sz w:val="24"/>
          <w:szCs w:val="24"/>
        </w:rPr>
        <w:t>персов, финикийцев) и объяснить эту мудрость самим грекам, так как относительно вышеуказанных культур греческая культура была юной и менее знающей. Поэтому первые греческие мыслители – Фалес, Пифагор, Анаксимандр, Гераклит заимствуя с Востока мудрость, переосмысливали ее по своему. Сами греки не отрицали того, что учились у Востока, что благодаря им проникли в божественные и человеческие тайны.</w:t>
      </w:r>
    </w:p>
    <w:p>
      <w:pPr>
        <w:pStyle w:val="Normal1"/>
        <w:jc w:val="both"/>
        <w:rPr>
          <w:sz w:val="24"/>
          <w:szCs w:val="24"/>
        </w:rPr>
      </w:pPr>
      <w:r>
        <w:rPr>
          <w:sz w:val="24"/>
          <w:szCs w:val="24"/>
        </w:rPr>
        <w:t xml:space="preserve">       </w:t>
      </w:r>
      <w:r>
        <w:rPr>
          <w:sz w:val="24"/>
          <w:szCs w:val="24"/>
        </w:rPr>
        <w:t>Дистанция во времени, которая превратила греков в древних греков, имела огромное преобразующее значение. Культура подготавливается веками и живет веками, перерастая себя, так как многое в ней могло быть не понятно в свою историческую эпоху. Как это случилось, например, с античным, сократовским интересом к человеческой индивидуальности, который не нашел должной поддержки в то время. Зато почти через тысячелетие в Италии гуманисты провозглашают своим девизом возрождение античной культуры понятой ими как культура возвышения человеческой индивидуальности и гуманизма.</w:t>
      </w:r>
    </w:p>
    <w:p>
      <w:pPr>
        <w:pStyle w:val="Normal1"/>
        <w:jc w:val="both"/>
        <w:rPr/>
      </w:pPr>
      <w:r>
        <w:rPr>
          <w:sz w:val="24"/>
          <w:szCs w:val="24"/>
        </w:rPr>
        <w:t xml:space="preserve">       </w:t>
      </w:r>
      <w:r>
        <w:rPr>
          <w:sz w:val="24"/>
          <w:szCs w:val="24"/>
        </w:rPr>
        <w:t>В период Ренессанса традиции античного диалога возрождаются. «Ренессанс «как таковой« – лишь неповторимая возможность диалога. Ренессанса   встреча неренессансных культур в индивидең (Баткин Л. Итальянские гуманисты: стиль жизни,  стиль мышления. М., 1976).  Надо отметить и тот факт, что появление Ренессансного типа культуры в Италии во многом было связано с повсеместным налаживанием торгово-экономических, культурных связей.</w:t>
      </w:r>
    </w:p>
    <w:p>
      <w:pPr>
        <w:pStyle w:val="Normal1"/>
        <w:jc w:val="both"/>
        <w:rPr/>
      </w:pPr>
      <w:r>
        <w:rPr>
          <w:sz w:val="24"/>
          <w:szCs w:val="24"/>
        </w:rPr>
        <w:t xml:space="preserve">       </w:t>
      </w:r>
      <w:r>
        <w:rPr>
          <w:sz w:val="24"/>
          <w:szCs w:val="24"/>
        </w:rPr>
        <w:t>Память не только людей, но и народов избирательна, и нынешние народы Европы не воспринимают мусульман как  одних из первых своих исторических наставников. Так называемый «европоцентризмң - отстаивание тезиса о существовании единственной универсально значимой культуры греко-римского мира и ее наследницы – современной западноевропейской культуры не хочет признавать преемственности, идущей от Востока к Западу. Так, культура итальянского Ренессанса уходит корнями не только в античную, но и в восточную культуру. Ведь именно через ирано-арабский мир культуры Запад получил свое «античное наследиең в виде философии – гордости греческого духа чуть было не потерявшееся в период средневековой неприязни ко всему языческому.</w:t>
      </w:r>
    </w:p>
    <w:p>
      <w:pPr>
        <w:pStyle w:val="Normal1"/>
        <w:jc w:val="both"/>
        <w:rPr>
          <w:sz w:val="24"/>
          <w:szCs w:val="24"/>
        </w:rPr>
      </w:pPr>
      <w:r>
        <w:rPr>
          <w:sz w:val="24"/>
          <w:szCs w:val="24"/>
        </w:rPr>
        <w:t xml:space="preserve">       </w:t>
      </w:r>
      <w:r>
        <w:rPr>
          <w:sz w:val="24"/>
          <w:szCs w:val="24"/>
        </w:rPr>
        <w:t>Культурное развитие не прямолинейно. В нем постоянно происходит диалог старого с новым, чужого с собственным, с одновременным отрицанием и утверждением, возникновением и уничтожением различных принципов, идей и систем воззрений. Самобытность культуры не исключает ни разнородных источников, ни преемственной связи в развитии данной культуры. Пространство культурного взаимообогащения велико. Наш Среднеазиатский регион тоже является пространством взаимодействия различных религий, различных культур – во многом благодаря проходившему через эти территории Великому Шелковому пути. Великий Шелковый путь был поистине путем диалога Великих культур, великих религии Востока и Запада.</w:t>
      </w:r>
    </w:p>
    <w:p>
      <w:pPr>
        <w:pStyle w:val="Normal1"/>
        <w:jc w:val="both"/>
        <w:rPr>
          <w:sz w:val="24"/>
          <w:szCs w:val="24"/>
        </w:rPr>
      </w:pPr>
      <w:r>
        <w:rPr>
          <w:sz w:val="24"/>
          <w:szCs w:val="24"/>
        </w:rPr>
        <w:t xml:space="preserve">       </w:t>
      </w:r>
      <w:r>
        <w:rPr>
          <w:sz w:val="24"/>
          <w:szCs w:val="24"/>
        </w:rPr>
        <w:t>Наряду с буддизмом по Великому Шелковому пути шло и христианство, которое в форме несторианства проникло на территорию современного Казахстана в 5 веке и довольно долгое время была одной из главенствующих религий. Начиная с 8 – 9 века , т.е. с внедрения ислама в Казахстан, позиции христианства и буддизма были поколеблены. Но ничто не проходит бесследно. Культурным итогом усвоения опыта различных нравственно – религиозных ценностей стал открытость к диалогу, толерантность, доброжелательность как характерные черты казахского этоса. Общение есть всепроникающая сущность традиционной казахской культуры, которая наиболее наглядно видна в уникальной гостеприимности казахов. Казахи в общении больше всего проявляют внимание не к утверждению своей позиции, своего Я, а к собеседнику, к Другому. И суть всякой беседы, всякого общения состоит в достижении согласия, гармонии с Другим.</w:t>
      </w:r>
    </w:p>
    <w:p>
      <w:pPr>
        <w:pStyle w:val="Normal1"/>
        <w:jc w:val="both"/>
        <w:rPr/>
      </w:pPr>
      <w:r>
        <w:rPr>
          <w:sz w:val="24"/>
          <w:szCs w:val="24"/>
        </w:rPr>
        <w:t xml:space="preserve">       </w:t>
      </w:r>
      <w:r>
        <w:rPr>
          <w:sz w:val="24"/>
          <w:szCs w:val="24"/>
        </w:rPr>
        <w:t>Жизнь всего человечества, доступная исторической памяти, религиозна. Этот факт игнорировать невозможно. Хотя религии неоднократно предрекали близкую смерть, она и сегодня остается существенным фактором современного мира. Роль религии в жизни народов мира настолько важна, что без знания и понимания особенностей религий невозможно составить себе сколько – нибудь полное представление о культуре этих народов. Охарактеризовать религию - непростая задача. На наш взгляд, определяющим должен быть социально-функциональный смысл религии, т.е. то, какую роль религия выполняет в формировании межчеловеческих отношений. Ведь этимологически само слово «религияң означает «связывание воединоң, «установление отношенияң. Религия является идеологическим механизмом, обеспечивающим солидаризацию людей и целостность общества. Существо религии состоит в сакрализации базовых социальных ценностей.</w:t>
      </w:r>
    </w:p>
    <w:p>
      <w:pPr>
        <w:pStyle w:val="Normal1"/>
        <w:jc w:val="both"/>
        <w:rPr>
          <w:sz w:val="24"/>
          <w:szCs w:val="24"/>
        </w:rPr>
      </w:pPr>
      <w:r>
        <w:rPr>
          <w:sz w:val="24"/>
          <w:szCs w:val="24"/>
        </w:rPr>
        <w:t xml:space="preserve">       </w:t>
      </w:r>
      <w:r>
        <w:rPr>
          <w:sz w:val="24"/>
          <w:szCs w:val="24"/>
        </w:rPr>
        <w:t>Проблема роли религии в культуре осознается как системообразующий фактор всякой культуры.</w:t>
      </w:r>
    </w:p>
    <w:p>
      <w:pPr>
        <w:pStyle w:val="Normal1"/>
        <w:jc w:val="both"/>
        <w:rPr>
          <w:sz w:val="24"/>
          <w:szCs w:val="24"/>
        </w:rPr>
      </w:pPr>
      <w:r>
        <w:rPr>
          <w:sz w:val="24"/>
          <w:szCs w:val="24"/>
        </w:rPr>
        <w:t xml:space="preserve">    </w:t>
      </w:r>
      <w:r>
        <w:rPr>
          <w:sz w:val="24"/>
          <w:szCs w:val="24"/>
        </w:rPr>
        <w:t>В древние времена различные страны мира были гораздо более разобщены одна с другой, чем теперь, и религии носили локальный характер. Первой религией, вышедшей за пределы своей страны и расы был буддизм. Христианство, подобно буддизму, покинув свою родину, утверждалось в чужих землях. Третья из великих мировых религии, ислам, не покинул своей родной страны, но так же, как и другие вышеупомянутые религии был распространен по всему миру. Распространение религии во многом способствовало диалогу народов, диалогу их культур, хотя порой это происходило не безболезненно. Нет сомнений: все мы разные. Различия являются условием диалога. Единой основой, делающей возможным сотрудничество в условиях социокультурного многообразия является гуманизм – признание безусловной ценности человеческой личности.</w:t>
      </w:r>
    </w:p>
    <w:p>
      <w:pPr>
        <w:pStyle w:val="Normal1"/>
        <w:jc w:val="both"/>
        <w:rPr>
          <w:sz w:val="24"/>
          <w:szCs w:val="24"/>
        </w:rPr>
      </w:pPr>
      <w:r>
        <w:rPr>
          <w:sz w:val="24"/>
          <w:szCs w:val="24"/>
        </w:rPr>
        <w:t xml:space="preserve">       </w:t>
      </w:r>
      <w:r>
        <w:rPr>
          <w:sz w:val="24"/>
          <w:szCs w:val="24"/>
        </w:rPr>
        <w:t>Культура ценна многообразием и богатством возможностей. Сейчас в мире сосуществуют много различных конфессий, сект, религиозных общин, не говоря о великом множестве языков, национальных культур. Сегодня трудно сказать, каким путем пойдет дальнейшее развитие религий и какими будут взаимоотношения религий и других институтов культур. Но важно, чтобы везде соблюдались принципы свободы выбора вероисповедания, терпимость к иноверцам и чтобы религии не замыкались каждая в себе, а вели свободный и уважительный диалог друг с другом.</w:t>
      </w:r>
    </w:p>
    <w:p>
      <w:pPr>
        <w:pStyle w:val="Normal1"/>
        <w:jc w:val="both"/>
        <w:rPr>
          <w:sz w:val="24"/>
          <w:szCs w:val="24"/>
        </w:rPr>
      </w:pPr>
      <w:r>
        <w:rPr>
          <w:sz w:val="24"/>
          <w:szCs w:val="24"/>
        </w:rPr>
        <w:t xml:space="preserve">       </w:t>
      </w:r>
      <w:r>
        <w:rPr>
          <w:sz w:val="24"/>
          <w:szCs w:val="24"/>
        </w:rPr>
        <w:t>Идея диалога культур и религии жизненноважна для Казахстана, который в течение веков находился в поле перекрещивающихся влияний Востока и Запада. Эти влияния проторили дорогу сознанию, что ни сила, ни право сами по себе не могут быть основой общежития. Выше силы и права стоит любовь, терпимость, согласие как основа диалога. Именно они закрывают истоки вражды и откроют пути к миру на Земле. Вышеназванные ценности являются основными ценностями, утверждаемыми всеми зрелыми религиями на сегодняшний день. Ведь мир подошел к такому рубежу своего развития, когда игнорирование общности судеб религии, культур и их диалогической сущности неизбежно ведет к неадекватному представлению об общечеловеческих интересах, ценностях. «Фокусом« всего культурно-исторического феномена является конкретная личность, человек как субъект всей многослойной динамики человеческой культуры. Идея самоценности человека неразрывно связана с идеей его активной диалогичности. Только на пути диалога возможно осуществление духовного возмужания человечества, постижение смысла истории.</w:t>
      </w:r>
    </w:p>
    <w:p>
      <w:pPr>
        <w:pStyle w:val="Normal1"/>
        <w:jc w:val="both"/>
        <w:rPr>
          <w:sz w:val="24"/>
          <w:szCs w:val="24"/>
        </w:rPr>
      </w:pPr>
      <w:r>
        <w:rPr>
          <w:sz w:val="24"/>
          <w:szCs w:val="24"/>
        </w:rPr>
        <w:t xml:space="preserve">       </w:t>
      </w:r>
      <w:r>
        <w:rPr>
          <w:sz w:val="24"/>
          <w:szCs w:val="24"/>
        </w:rPr>
        <w:t>В современных условиях диалогичность развивается по двум направлениям: сохранение настоящего плюрализма, равноправия различных форм культуры и формирование глобальной общечеловеческой культуры, антитоталитарной, неприемлемой любые формы гегемонии.</w:t>
      </w:r>
    </w:p>
    <w:p>
      <w:pPr>
        <w:pStyle w:val="Normal1"/>
        <w:jc w:val="both"/>
        <w:rPr>
          <w:sz w:val="24"/>
          <w:szCs w:val="24"/>
        </w:rPr>
      </w:pPr>
      <w:r>
        <w:rPr>
          <w:sz w:val="24"/>
          <w:szCs w:val="24"/>
        </w:rPr>
      </w:r>
    </w:p>
    <w:p>
      <w:pPr>
        <w:pStyle w:val="Normal1"/>
        <w:jc w:val="both"/>
        <w:rPr>
          <w:sz w:val="24"/>
          <w:szCs w:val="24"/>
        </w:rPr>
      </w:pPr>
      <w:r>
        <w:rPr>
          <w:sz w:val="24"/>
          <w:szCs w:val="24"/>
        </w:rPr>
      </w:r>
    </w:p>
    <w:p>
      <w:pPr>
        <w:pStyle w:val="Normal"/>
        <w:jc w:val="center"/>
        <w:rPr/>
      </w:pPr>
      <w:r>
        <w:rPr>
          <w:b/>
          <w:sz w:val="24"/>
          <w:szCs w:val="24"/>
        </w:rPr>
        <w:t>8. Компаративистика религии</w:t>
      </w:r>
    </w:p>
    <w:p>
      <w:pPr>
        <w:pStyle w:val="BodyText"/>
        <w:rPr>
          <w:sz w:val="24"/>
          <w:szCs w:val="24"/>
        </w:rPr>
      </w:pPr>
      <w:r>
        <w:rPr>
          <w:sz w:val="24"/>
          <w:szCs w:val="24"/>
        </w:rPr>
        <w:t xml:space="preserve"> </w:t>
      </w:r>
    </w:p>
    <w:p>
      <w:pPr>
        <w:pStyle w:val="Normal1"/>
        <w:jc w:val="both"/>
        <w:rPr>
          <w:sz w:val="24"/>
          <w:szCs w:val="24"/>
        </w:rPr>
      </w:pPr>
      <w:r>
        <w:rPr>
          <w:sz w:val="24"/>
          <w:szCs w:val="24"/>
        </w:rPr>
        <w:t xml:space="preserve">        </w:t>
      </w:r>
      <w:r>
        <w:rPr>
          <w:sz w:val="24"/>
          <w:szCs w:val="24"/>
        </w:rPr>
        <w:t xml:space="preserve">Восприятие тех или иных общественно значимых идей всегда диалогично, т.е. предполагает принципиальное различие взглядов и принципиальную равноправность сторон. Никто никому ничего не навязывает, никто никого слепо не копирует. Идеи воспринимаются, поскольку они явно или неявно отвечают на запросы общества, социального развития. Одной из таких идей на сегодняшний день является и идея гражданского общества, которая в ходе ее концептуализации различным образом интерпретировалась, чему способствовало многообразие подходов. </w:t>
      </w:r>
    </w:p>
    <w:p>
      <w:pPr>
        <w:pStyle w:val="Normal1"/>
        <w:jc w:val="both"/>
        <w:rPr>
          <w:sz w:val="24"/>
          <w:szCs w:val="24"/>
        </w:rPr>
      </w:pPr>
      <w:r>
        <w:rPr>
          <w:sz w:val="24"/>
          <w:szCs w:val="24"/>
        </w:rPr>
        <w:t xml:space="preserve">       </w:t>
      </w:r>
      <w:r>
        <w:rPr>
          <w:sz w:val="24"/>
          <w:szCs w:val="24"/>
        </w:rPr>
        <w:t>В настоящее время не существует единого, общепринятого определения гражданского общества. Тем не менее, в мировой социально-философской науке довольно последовательно выделяются  два подхода в изучении этого феномена.</w:t>
      </w:r>
    </w:p>
    <w:p>
      <w:pPr>
        <w:pStyle w:val="BodyText"/>
        <w:rPr>
          <w:sz w:val="24"/>
          <w:szCs w:val="24"/>
        </w:rPr>
      </w:pPr>
      <w:r>
        <w:rPr>
          <w:sz w:val="24"/>
          <w:szCs w:val="24"/>
        </w:rPr>
        <w:t xml:space="preserve">       </w:t>
      </w:r>
      <w:r>
        <w:rPr>
          <w:sz w:val="24"/>
          <w:szCs w:val="24"/>
        </w:rPr>
        <w:t>Первые рассматривают гражданское общество как своего рода социальную универсалию, в содержание которой входит весь комплекс общественных отношений, противопоставленных государству, властным структурам. Вторые видят в гражданском обществе специфический западный феномен, появившийся одновременно с буржуазными (рыночно – демократическими) взаимоотношениями.</w:t>
      </w:r>
    </w:p>
    <w:p>
      <w:pPr>
        <w:pStyle w:val="Normal1"/>
        <w:jc w:val="both"/>
        <w:rPr>
          <w:sz w:val="24"/>
          <w:szCs w:val="24"/>
        </w:rPr>
      </w:pPr>
      <w:r>
        <w:rPr>
          <w:sz w:val="24"/>
          <w:szCs w:val="24"/>
        </w:rPr>
        <w:t xml:space="preserve">       </w:t>
      </w:r>
      <w:r>
        <w:rPr>
          <w:sz w:val="24"/>
          <w:szCs w:val="24"/>
        </w:rPr>
        <w:t>Гражданское общество подразумевает социальный порядок, благоприятный для развития человеческой личности и неофициальных, негосударственных общественных организаций, через которые только может личность реально повлиять на ход развития социума. Таким образом, можно определить гражданское общество как специфическую форму коммуникации – диалога граждан и государства, социальных связей граждан вне рамок властных структур.</w:t>
      </w:r>
    </w:p>
    <w:p>
      <w:pPr>
        <w:pStyle w:val="Normal1"/>
        <w:jc w:val="both"/>
        <w:rPr>
          <w:sz w:val="24"/>
          <w:szCs w:val="24"/>
        </w:rPr>
      </w:pPr>
      <w:r>
        <w:rPr>
          <w:sz w:val="24"/>
          <w:szCs w:val="24"/>
        </w:rPr>
        <w:t xml:space="preserve">       </w:t>
      </w:r>
      <w:r>
        <w:rPr>
          <w:sz w:val="24"/>
          <w:szCs w:val="24"/>
        </w:rPr>
        <w:t>Гражданское общество – общество с развитыми экономическими, культурными, политическими, правовыми отношениями индивидов, не опосредованными всецело государством. Если мы воспринимаем государство как институт власти, контроля и репрессии, то было бы ошибочным исходя из вышесказанного предполагать, что гражданскому обществу присущ принцип абсолютной свободы – анархии. На самом деле обе эти части социального целого живут, взаимодополняя друг друга. Без государства нет гражданского общества, а есть хаос, дезорганизация, распад. И наоборот, без развитого гражданского общества нет демократического, правового государства, а есть тирания и насилие.</w:t>
      </w:r>
    </w:p>
    <w:p>
      <w:pPr>
        <w:pStyle w:val="Normal1"/>
        <w:jc w:val="both"/>
        <w:rPr>
          <w:sz w:val="24"/>
          <w:szCs w:val="24"/>
        </w:rPr>
      </w:pPr>
      <w:r>
        <w:rPr>
          <w:sz w:val="24"/>
          <w:szCs w:val="24"/>
        </w:rPr>
        <w:t xml:space="preserve">       </w:t>
      </w:r>
      <w:r>
        <w:rPr>
          <w:sz w:val="24"/>
          <w:szCs w:val="24"/>
        </w:rPr>
        <w:t>Существует точка зрения, связывающая возникновение гражданского общества с появлением гражданина как самостоятельного социально – политического субъекта деятельности, обладающего определенными правами и наделенного обязанностями. Такое понимание гражданского общества восходит к феномену античной культуры – к полису. Необходимо отметить, что осознание истоков – самое значительное явление человеческого бытия. Каждое поколение,  как известно, открывает для себя историю заново. Так и с античностью. Достаточно вспомнить эпоху Ренессанса, когда опора на достижения греко-римской культурной древности дала блестящие результаты, в  дальнейшем ставшие фундаментом для развития европейского Просвещения.</w:t>
      </w:r>
    </w:p>
    <w:p>
      <w:pPr>
        <w:pStyle w:val="Normal1"/>
        <w:jc w:val="both"/>
        <w:rPr>
          <w:sz w:val="24"/>
          <w:szCs w:val="24"/>
        </w:rPr>
      </w:pPr>
      <w:r>
        <w:rPr>
          <w:sz w:val="24"/>
          <w:szCs w:val="24"/>
        </w:rPr>
        <w:t xml:space="preserve">       </w:t>
      </w:r>
      <w:r>
        <w:rPr>
          <w:sz w:val="24"/>
          <w:szCs w:val="24"/>
        </w:rPr>
        <w:t>Вклад античности в культуру человечества огромен. Во-первых, античная цивилизация создала целостную систему государственности и законности. Во-вторых, именно в ней зарождается понимание того, что свобода человека – это одно из необходимых условий преобразования и развития общества. Свобода личности в античном  обществе рассматривалось в непосредственной связи с полисом.</w:t>
      </w:r>
    </w:p>
    <w:p>
      <w:pPr>
        <w:pStyle w:val="Normal1"/>
        <w:jc w:val="both"/>
        <w:rPr/>
      </w:pPr>
      <w:r>
        <w:rPr>
          <w:sz w:val="24"/>
          <w:szCs w:val="24"/>
        </w:rPr>
        <w:t xml:space="preserve">       </w:t>
      </w:r>
      <w:r>
        <w:rPr>
          <w:sz w:val="24"/>
          <w:szCs w:val="24"/>
        </w:rPr>
        <w:t>Полис (греч. «</w:t>
      </w:r>
      <w:r>
        <w:rPr>
          <w:sz w:val="24"/>
          <w:szCs w:val="24"/>
          <w:lang w:val="en-US"/>
        </w:rPr>
        <w:t>pol</w:t>
      </w:r>
      <w:r>
        <w:rPr>
          <w:sz w:val="24"/>
          <w:szCs w:val="24"/>
        </w:rPr>
        <w:t>і</w:t>
      </w:r>
      <w:r>
        <w:rPr>
          <w:sz w:val="24"/>
          <w:szCs w:val="24"/>
          <w:lang w:val="en-US"/>
        </w:rPr>
        <w:t>s</w:t>
      </w:r>
      <w:r>
        <w:rPr>
          <w:sz w:val="24"/>
          <w:szCs w:val="24"/>
        </w:rPr>
        <w:t>« – город) – особая форма социально – экономической и политической организации общества в античности, своеобразие которого отчетливо выражено в переводе данного термина на русский язык: город – государство.</w:t>
      </w:r>
    </w:p>
    <w:p>
      <w:pPr>
        <w:pStyle w:val="Normal1"/>
        <w:jc w:val="both"/>
        <w:rPr>
          <w:sz w:val="24"/>
          <w:szCs w:val="24"/>
        </w:rPr>
      </w:pPr>
      <w:r>
        <w:rPr>
          <w:sz w:val="24"/>
          <w:szCs w:val="24"/>
        </w:rPr>
        <w:t xml:space="preserve">    </w:t>
      </w:r>
      <w:r>
        <w:rPr>
          <w:sz w:val="24"/>
          <w:szCs w:val="24"/>
        </w:rPr>
        <w:t>Первоначально полисами называли крупное сельское поселение, а затем и города, территория которого включала в себя близлежащую территорию - хору – поля, пастбища, рощи, виноградники. Эти угодия были собственностью частных землевладельцев – жителей полиса наряду с ремесленниками, рабами.</w:t>
      </w:r>
    </w:p>
    <w:p>
      <w:pPr>
        <w:pStyle w:val="Normal1"/>
        <w:jc w:val="both"/>
        <w:rPr>
          <w:sz w:val="24"/>
          <w:szCs w:val="24"/>
        </w:rPr>
      </w:pPr>
      <w:r>
        <w:rPr>
          <w:sz w:val="24"/>
          <w:szCs w:val="24"/>
        </w:rPr>
        <w:t xml:space="preserve">       </w:t>
      </w:r>
      <w:r>
        <w:rPr>
          <w:sz w:val="24"/>
          <w:szCs w:val="24"/>
        </w:rPr>
        <w:t>Полис – сравнительно  небольшая община  граждан, которая возникла в процессе  роста товарно-денежных отношений, отделения ремесла от земледелия. По характеру экономического развития полисы могли быть аграрными (Спарта), аграрно-ремесленными (Афины) или торгово-ремесленными (Коринф).</w:t>
      </w:r>
    </w:p>
    <w:p>
      <w:pPr>
        <w:pStyle w:val="Normal1"/>
        <w:jc w:val="both"/>
        <w:rPr>
          <w:sz w:val="24"/>
          <w:szCs w:val="24"/>
        </w:rPr>
      </w:pPr>
      <w:r>
        <w:rPr>
          <w:sz w:val="24"/>
          <w:szCs w:val="24"/>
        </w:rPr>
        <w:t xml:space="preserve">       </w:t>
      </w:r>
      <w:r>
        <w:rPr>
          <w:sz w:val="24"/>
          <w:szCs w:val="24"/>
        </w:rPr>
        <w:t>Каждый древнегреческий город имел свои законы, государственные органы и полную самостоятельность во взаимоотношениях с такими же городами – государствами – полисами. Уникальность  и историческое значение полиса  заключается прежде всего в том, что это первая в истории человеческого социума форма общежития, которую можно определить как гражданское общество со всем типичным комплексом материальных и духовных ценностей.</w:t>
      </w:r>
    </w:p>
    <w:p>
      <w:pPr>
        <w:pStyle w:val="Normal1"/>
        <w:jc w:val="both"/>
        <w:rPr/>
      </w:pPr>
      <w:r>
        <w:rPr>
          <w:sz w:val="24"/>
          <w:szCs w:val="24"/>
        </w:rPr>
        <w:t xml:space="preserve">       </w:t>
      </w:r>
      <w:r>
        <w:rPr>
          <w:sz w:val="24"/>
          <w:szCs w:val="24"/>
        </w:rPr>
        <w:t>Следовательно, подробное рассмотрение феномена древнегреческого полиса обусловлено тем, что он был богатейшей экспериментальной базой для гражданского общества. Поэтому термин «полисң можно семантически перевести как «гражданское обществоң.</w:t>
      </w:r>
    </w:p>
    <w:p>
      <w:pPr>
        <w:pStyle w:val="Normal1"/>
        <w:jc w:val="both"/>
        <w:rPr/>
      </w:pPr>
      <w:r>
        <w:rPr>
          <w:sz w:val="24"/>
          <w:szCs w:val="24"/>
        </w:rPr>
        <w:t xml:space="preserve">       </w:t>
      </w:r>
      <w:r>
        <w:rPr>
          <w:sz w:val="24"/>
          <w:szCs w:val="24"/>
        </w:rPr>
        <w:t>Знаменитое произведение Аристотеля «Политикаң посвящена теоретической разработке полиса как политического общения свободных и равных людей. По определению Аристотеля, человек по природе своей существо политическое, стало быть, в государстве, в политическом общении человек реализует свою истинную  сущность. По мнению первого учителя человечества, не все люди (например, рабы) и не все народности (например, варвары) достигли политического уровня развития, Поэтому, человек живущий вне полиса, а стало быть и вне закона и права – наихудший из всех. И может быть, лишь по этой причине, великий мудрец Греции  Сократ выбрал для себя смерть, нежели изгнание из полиса, что автоматически предполагало лишение добродетелей свободного гражданина, лишение человеческой самости.</w:t>
      </w:r>
    </w:p>
    <w:p>
      <w:pPr>
        <w:pStyle w:val="Normal1"/>
        <w:jc w:val="both"/>
        <w:rPr>
          <w:sz w:val="24"/>
          <w:szCs w:val="24"/>
        </w:rPr>
      </w:pPr>
      <w:r>
        <w:rPr>
          <w:sz w:val="24"/>
          <w:szCs w:val="24"/>
        </w:rPr>
        <w:t xml:space="preserve">       </w:t>
      </w:r>
      <w:r>
        <w:rPr>
          <w:sz w:val="24"/>
          <w:szCs w:val="24"/>
        </w:rPr>
        <w:t>Политическая жизнь, сконцентрированная в гражданской общине античности, требовала обязательного участия в решениях ключевых проблем полиса, т.е. налицо самоуправление. Город – государство предполагало также наличие выборных органов власти.</w:t>
      </w:r>
    </w:p>
    <w:p>
      <w:pPr>
        <w:pStyle w:val="Normal1"/>
        <w:jc w:val="both"/>
        <w:rPr>
          <w:sz w:val="24"/>
          <w:szCs w:val="24"/>
        </w:rPr>
      </w:pPr>
      <w:r>
        <w:rPr>
          <w:sz w:val="24"/>
          <w:szCs w:val="24"/>
        </w:rPr>
        <w:t xml:space="preserve">       </w:t>
      </w:r>
      <w:r>
        <w:rPr>
          <w:sz w:val="24"/>
          <w:szCs w:val="24"/>
        </w:rPr>
        <w:t>Без всяких натяжек можно сказать, что в античном полисе произошло классическое воплощение идеалов гражданского общества, идеи гражданина. Идея гражданина включает в себя следующие моменты: осознание себя членом гражданской общности и вытекающих из этого прав и обязанностей; осознание гражданского долга, ответственности, причастности к жизни социального целого; абсолютная необходимость для личности признания ее гражданских доблестей со стороны сограждан; утверждение гражданских добродетелей в качестве высших смысложизненных ценностей личности.</w:t>
      </w:r>
    </w:p>
    <w:p>
      <w:pPr>
        <w:pStyle w:val="Normal1"/>
        <w:jc w:val="both"/>
        <w:rPr>
          <w:sz w:val="24"/>
          <w:szCs w:val="24"/>
        </w:rPr>
      </w:pPr>
      <w:r>
        <w:rPr>
          <w:sz w:val="24"/>
          <w:szCs w:val="24"/>
        </w:rPr>
        <w:t xml:space="preserve">    </w:t>
      </w:r>
      <w:r>
        <w:rPr>
          <w:sz w:val="24"/>
          <w:szCs w:val="24"/>
        </w:rPr>
        <w:t>Проблема гражданского общества впервые поставленная и исследованная Платоном и Аристотелем, затем  исчезает из философских текстов на две тысячи лет. Лишь начиная с эпохи Реформации вопрос о свободе и правах личности как гражданина снова становится центральной проблемой социально – философских трактатов. Это было связано с открытием идеи личности, с эмансипацией человека от религиозных тотальностей, с формированием прав и свобод индивидуума. Мыслители Нового времени, открыв личность, вместе с тем, осознали вечную антиномию между  личностью и обществом, между гражданским обществом и государством.  Отвергается античная и средневековая идея тождественности частного и  общественного. Ведь почти до 18 века гражданское общество никоим образом не противопоставлялся государству, а скорее растворялся в нем. Поэтому вполне закономерно, что в   античности да и в средневековье все знания о социальном мире были едины  и неразделимы и ни о каком противопоставлении гражданского общества государству не могло быть и речи.</w:t>
      </w:r>
    </w:p>
    <w:p>
      <w:pPr>
        <w:pStyle w:val="Normal1"/>
        <w:jc w:val="both"/>
        <w:rPr>
          <w:sz w:val="24"/>
          <w:szCs w:val="24"/>
        </w:rPr>
      </w:pPr>
      <w:r>
        <w:rPr>
          <w:sz w:val="24"/>
          <w:szCs w:val="24"/>
        </w:rPr>
        <w:t xml:space="preserve">       </w:t>
      </w:r>
      <w:r>
        <w:rPr>
          <w:sz w:val="24"/>
          <w:szCs w:val="24"/>
        </w:rPr>
        <w:t>Начиная со второй половины 17 века в процессе становления капиталистической системы с ее основополагающими атрибутами как частная собственность, рыночная экономика, демократия, правовое государство начала формироваться новая идея гражданского общества как самостоятельной подсистемы  человеческого социума.</w:t>
      </w:r>
    </w:p>
    <w:p>
      <w:pPr>
        <w:pStyle w:val="Normal1"/>
        <w:jc w:val="both"/>
        <w:rPr>
          <w:sz w:val="24"/>
          <w:szCs w:val="24"/>
        </w:rPr>
      </w:pPr>
      <w:r>
        <w:rPr>
          <w:sz w:val="24"/>
          <w:szCs w:val="24"/>
        </w:rPr>
        <w:t xml:space="preserve">    </w:t>
      </w:r>
      <w:r>
        <w:rPr>
          <w:sz w:val="24"/>
          <w:szCs w:val="24"/>
        </w:rPr>
        <w:t>Одним из побудительных мотивов для концептуализации гражданского общества стала необходимость различить государство и противопоставленной ему стихии сомоорганизации индивида. Это все более отчетливо обнаруживается в традиции, представленной школой естественного права – Гуго Гроций, Томас Гоббс, Джон Локк, Жан-Жак Руссо. Следует отметить, что эта  традиция  исходила из признания факта существования общества уже в естественном состоянии. Государство же  есть результат преодоления  естественного,  догражданского состояния общества путем заключения общественного  договора, основанного на доверии. Весьма наглядно подобная концепция была представлена Ж.-Ж.  Руссо, также значимые труды представили Т.  Гоббс, Дж. Локк.</w:t>
      </w:r>
    </w:p>
    <w:p>
      <w:pPr>
        <w:pStyle w:val="Normal1"/>
        <w:jc w:val="both"/>
        <w:rPr>
          <w:sz w:val="24"/>
          <w:szCs w:val="24"/>
        </w:rPr>
      </w:pPr>
      <w:r>
        <w:rPr>
          <w:sz w:val="24"/>
          <w:szCs w:val="24"/>
        </w:rPr>
        <w:t xml:space="preserve">       </w:t>
      </w:r>
      <w:r>
        <w:rPr>
          <w:sz w:val="24"/>
          <w:szCs w:val="24"/>
        </w:rPr>
        <w:t>Теория общественного договора выступает смысловой парадигмой объяснения возникновения  не  любого, а именно  правового государства как способа политического конституирования   гражданского общества. Общественный договор первичен по  отношению к государству, поскольку он заключается свободными, равноправными  гражданами между собой, а не между правителями и управляемыми.  Тут принимаются во внимание только естественные права личности как основа договорных отношений. Наиболее значимыми в плане нашей проблемы являются концепции Т. Гоббса, Дж. Локка, Ж.-Ж. Руссо.</w:t>
      </w:r>
    </w:p>
    <w:p>
      <w:pPr>
        <w:pStyle w:val="Normal1"/>
        <w:jc w:val="both"/>
        <w:rPr/>
      </w:pPr>
      <w:r>
        <w:rPr>
          <w:sz w:val="24"/>
          <w:szCs w:val="24"/>
        </w:rPr>
        <w:t xml:space="preserve">       </w:t>
      </w:r>
      <w:r>
        <w:rPr>
          <w:sz w:val="24"/>
          <w:szCs w:val="24"/>
        </w:rPr>
        <w:t>Т. Гоббс  определяет естественный  закон как найденный разумом предписание, запрещающее человеку делать то, что пагубно  для его жизни. Страх, постоянная опасность насильственной смерти – самая надежная, вырастающая из естественного закона опора для возникновения гражданского порядка, в котором  свои естественные права и свободы разумно осмотрительные  люди путем взаимного договора  отчуждают государю в обмен на гарантию защиты личной безопасности и собственности. Поэтому естественный и гражданский законы совпадают по содержанию, но юридический смысл закону придает его утверждение и принуждение к повиновению государством. Только сильное централизованное государство способно обеспечить гражданский мир через использование всех способов подавления раздоров и анархии, присущих естественному состоянию «войны всех против всехң. Таким образом, традиционная школа в какой-то мере пришла к оправданию авторитарного режима государственной власти.</w:t>
      </w:r>
    </w:p>
    <w:p>
      <w:pPr>
        <w:pStyle w:val="Normal1"/>
        <w:jc w:val="both"/>
        <w:rPr/>
      </w:pPr>
      <w:r>
        <w:rPr>
          <w:sz w:val="24"/>
          <w:szCs w:val="24"/>
        </w:rPr>
        <w:t xml:space="preserve">       </w:t>
      </w:r>
      <w:r>
        <w:rPr>
          <w:sz w:val="24"/>
          <w:szCs w:val="24"/>
        </w:rPr>
        <w:t xml:space="preserve">Наиболее радикальное переосмысление концепции естественного права совершается в  трудах Локка. Локк в отличие от Гоббса строит свою государственно-правовую теорию как развертывание основного закона – «естественного законаң разумного общественного строя. Идея естественного закона трансформировалась философией самосознания, какой была философия </w:t>
      </w:r>
      <w:r>
        <w:rPr>
          <w:sz w:val="24"/>
          <w:szCs w:val="24"/>
          <w:lang w:val="en-US"/>
        </w:rPr>
        <w:t>XV</w:t>
      </w:r>
      <w:r>
        <w:rPr>
          <w:sz w:val="24"/>
          <w:szCs w:val="24"/>
        </w:rPr>
        <w:t xml:space="preserve">ІІ – </w:t>
      </w:r>
      <w:r>
        <w:rPr>
          <w:sz w:val="24"/>
          <w:szCs w:val="24"/>
          <w:lang w:val="en-US"/>
        </w:rPr>
        <w:t>X</w:t>
      </w:r>
      <w:r>
        <w:rPr>
          <w:sz w:val="24"/>
          <w:szCs w:val="24"/>
        </w:rPr>
        <w:t>І</w:t>
      </w:r>
      <w:r>
        <w:rPr>
          <w:sz w:val="24"/>
          <w:szCs w:val="24"/>
          <w:lang w:val="en-US"/>
        </w:rPr>
        <w:t>X</w:t>
      </w:r>
      <w:r>
        <w:rPr>
          <w:sz w:val="24"/>
          <w:szCs w:val="24"/>
        </w:rPr>
        <w:t xml:space="preserve"> в.в., в представление о том, что организацией собственной разумной субъективности человек укоренен в универсальном миропорядке. Так, в учении теоретиков общественного договора действительные социальные отношения рассматриваются как реализация рациональных отношений сознания. Поэтому, общественное устройство и следует рассматривать как продукт общественного договора, основанного на рационально-осознанной свободными индивидами сущности естественного закона. Локк считает, что естественный, или же гражданский закон легче понять, чем действующие законы государств, поскольку он основывается  на законе природы. Для естественно-правовых рассуждений Локка отправной точкой является индивид с его естественными, неотчуждаемыми правами на жизнь, свободу и имущество. Каждый человек по природе свободен, и ничто не в состоянии поставить его в подчинение какой-либо земной власти, кроме его собственного согласия. Свобода человека в обществе и состоит в том, что он не подчиняется никакой другой законодательной власти, кроме той, которая установлена по взаимному согласию для сохранения жизни, свободы и имущества. </w:t>
      </w:r>
    </w:p>
    <w:p>
      <w:pPr>
        <w:pStyle w:val="Normal1"/>
        <w:jc w:val="both"/>
        <w:rPr>
          <w:sz w:val="24"/>
          <w:szCs w:val="24"/>
        </w:rPr>
      </w:pPr>
      <w:r>
        <w:rPr>
          <w:sz w:val="24"/>
          <w:szCs w:val="24"/>
        </w:rPr>
        <w:t xml:space="preserve">       </w:t>
      </w:r>
      <w:r>
        <w:rPr>
          <w:sz w:val="24"/>
          <w:szCs w:val="24"/>
        </w:rPr>
        <w:t xml:space="preserve">Таким образом, легитимность и полномочия власти создаются только ее договорным характером, а юридической основой гражданско-правового порядка являются основные прирожденные права человека: право на жизнь, собственность и свободу. Кстати, это формула вошла в конституции многих европейских раннебуржуазных государств и предвосхитила содержание  позднейших деклараций неотъемлемых прав человека и гражданина. </w:t>
      </w:r>
    </w:p>
    <w:p>
      <w:pPr>
        <w:pStyle w:val="Normal1"/>
        <w:jc w:val="both"/>
        <w:rPr>
          <w:sz w:val="24"/>
          <w:szCs w:val="24"/>
        </w:rPr>
      </w:pPr>
      <w:r>
        <w:rPr>
          <w:sz w:val="24"/>
          <w:szCs w:val="24"/>
        </w:rPr>
        <w:t xml:space="preserve">       </w:t>
      </w:r>
      <w:r>
        <w:rPr>
          <w:sz w:val="24"/>
          <w:szCs w:val="24"/>
        </w:rPr>
        <w:t>Локк подчеркивает, что правовой порядок, установленный на основе общественного договора не ограничивает свободы людей (в отличие от концепции Гоббса), а сохраняет и расширяет свободу и социальную справедливость. Основной пафос всей концепции естественного права Локка состоит в обосновании безальтернативности верховной власти закона, правового государства,  договорной природы властных полномочий. Все эти положения политико-правового учения Локка стали неотъемлемыми составляющими цивилизованного, демократического правосознания.</w:t>
      </w:r>
    </w:p>
    <w:p>
      <w:pPr>
        <w:pStyle w:val="Normal1"/>
        <w:jc w:val="both"/>
        <w:rPr>
          <w:sz w:val="24"/>
          <w:szCs w:val="24"/>
        </w:rPr>
      </w:pPr>
      <w:r>
        <w:rPr>
          <w:sz w:val="24"/>
          <w:szCs w:val="24"/>
        </w:rPr>
        <w:t xml:space="preserve">        </w:t>
      </w:r>
      <w:r>
        <w:rPr>
          <w:sz w:val="24"/>
          <w:szCs w:val="24"/>
        </w:rPr>
        <w:t xml:space="preserve">Из концепции общественного договора нельзя было извлечь никаких конкретных  указаний о структуре и составных частях гражданского общества, об их взаимодействии. Новые подходы к проблеме гражданского общества была разработана в философских системах классического немецкого идеализма. </w:t>
      </w:r>
    </w:p>
    <w:p>
      <w:pPr>
        <w:pStyle w:val="Normal1"/>
        <w:jc w:val="both"/>
        <w:rPr/>
      </w:pPr>
      <w:r>
        <w:rPr>
          <w:sz w:val="24"/>
          <w:szCs w:val="24"/>
        </w:rPr>
        <w:t xml:space="preserve">        </w:t>
      </w:r>
      <w:r>
        <w:rPr>
          <w:sz w:val="24"/>
          <w:szCs w:val="24"/>
        </w:rPr>
        <w:t xml:space="preserve">Согласно Канту, свобода – это моральная автономия личности, или акт нравственного самоопределения личности посредством подчинения воли своему собственному, а потому универсальному законодательству. Достижение «всеобщего правового гражданского общества....ң  есть «высшая цель природы: развитие всех ее задатков, заложенных в человечествең (Кант И. Идея всеобщей истории во всемирно-гражданском плане. Соч. Т.6.М.,1996). </w:t>
      </w:r>
    </w:p>
    <w:p>
      <w:pPr>
        <w:pStyle w:val="Normal1"/>
        <w:jc w:val="both"/>
        <w:rPr>
          <w:sz w:val="24"/>
          <w:szCs w:val="24"/>
        </w:rPr>
      </w:pPr>
      <w:r>
        <w:rPr>
          <w:sz w:val="24"/>
          <w:szCs w:val="24"/>
        </w:rPr>
        <w:t>После Канта проблему разрабатывает Гегель. Он рассматривает через диалектическое движение понятие права от абстрактного права к моральности и нравственности. Систему определений объективного духа на ступени нравственности как реальности его свободы и составляют этический мир семьи , гражданское общество и государство.</w:t>
      </w:r>
    </w:p>
    <w:p>
      <w:pPr>
        <w:pStyle w:val="Normal1"/>
        <w:jc w:val="both"/>
        <w:rPr>
          <w:sz w:val="24"/>
          <w:szCs w:val="24"/>
        </w:rPr>
      </w:pPr>
      <w:r>
        <w:rPr>
          <w:sz w:val="24"/>
          <w:szCs w:val="24"/>
        </w:rPr>
        <w:t xml:space="preserve">        </w:t>
      </w:r>
      <w:r>
        <w:rPr>
          <w:sz w:val="24"/>
          <w:szCs w:val="24"/>
        </w:rPr>
        <w:t xml:space="preserve">Особый подход к проблеме гражданского общества прослеживается в марксизме. Вслед за Гегелем К.Маркс рассматривал гражданское общество как исторический феномен, как результат исторического развития, а не как данное природой состояние. Государство и гражданское общество составляют исторически детерминированные образования, характеризующиеся особыми формами и отношениями правительства, классового разделения и классовой борьбы. </w:t>
      </w:r>
    </w:p>
    <w:p>
      <w:pPr>
        <w:pStyle w:val="Normal1"/>
        <w:jc w:val="both"/>
        <w:rPr>
          <w:sz w:val="24"/>
          <w:szCs w:val="24"/>
        </w:rPr>
      </w:pPr>
      <w:r>
        <w:rPr>
          <w:sz w:val="24"/>
          <w:szCs w:val="24"/>
        </w:rPr>
        <w:t xml:space="preserve">       </w:t>
      </w:r>
      <w:r>
        <w:rPr>
          <w:sz w:val="24"/>
          <w:szCs w:val="24"/>
        </w:rPr>
        <w:t>Все это рассмотрение философских оснований теорий общественного договора, классических образцов социальной мысли помогает нам понять не только  особенности различных концепций гражданского общества, но и сам феномен гражданского общества.</w:t>
      </w:r>
    </w:p>
    <w:p>
      <w:pPr>
        <w:pStyle w:val="Normal1"/>
        <w:jc w:val="both"/>
        <w:rPr>
          <w:sz w:val="24"/>
          <w:szCs w:val="24"/>
        </w:rPr>
      </w:pPr>
      <w:r>
        <w:rPr>
          <w:sz w:val="24"/>
          <w:szCs w:val="24"/>
        </w:rPr>
        <w:t xml:space="preserve">        </w:t>
      </w:r>
      <w:r>
        <w:rPr>
          <w:sz w:val="24"/>
          <w:szCs w:val="24"/>
        </w:rPr>
        <w:t>Возрождение интереса к проблеме гражданского общества в западном обществознании  приходится на вторую половину 70-х – 80-ые годы. Это связано с теми историческими процессами, которые произошли в мире. Крушение тоталитарных порядков в восточноевропейских странах, в СССР остро поставили вопрос о гражданском обществе, о путях и формах возрождения и укрепления его в условиях расширения ареала либеральной демократии.</w:t>
      </w:r>
    </w:p>
    <w:p>
      <w:pPr>
        <w:pStyle w:val="Normal1"/>
        <w:jc w:val="both"/>
        <w:rPr>
          <w:sz w:val="24"/>
          <w:szCs w:val="24"/>
        </w:rPr>
      </w:pPr>
      <w:r>
        <w:rPr>
          <w:sz w:val="24"/>
          <w:szCs w:val="24"/>
        </w:rPr>
        <w:t>Гражданское общество очень тесно связано с правовым государством, так как важнейшее требование гражданского общества к государству – правовыми методами обеспечить социальную справедливость, защищенность каждого члена государства. Гражданское общество и правовое государство предполагают друг друга, так как они возможны лишь при определенном типе экономики, основанном на частной собственности и системе свободного рынка. Одна из основных их характеристик состоит в том, что и в гражданском, и в правовом обществе присутствует и светское и правовое начало.</w:t>
      </w:r>
    </w:p>
    <w:p>
      <w:pPr>
        <w:pStyle w:val="Normal1"/>
        <w:jc w:val="both"/>
        <w:rPr>
          <w:sz w:val="24"/>
          <w:szCs w:val="24"/>
        </w:rPr>
      </w:pPr>
      <w:r>
        <w:rPr>
          <w:sz w:val="24"/>
          <w:szCs w:val="24"/>
        </w:rPr>
        <w:t xml:space="preserve">       </w:t>
      </w:r>
      <w:r>
        <w:rPr>
          <w:sz w:val="24"/>
          <w:szCs w:val="24"/>
        </w:rPr>
        <w:t>Критериями, принятыми в качестве признаков гражданского общества являются следующие:</w:t>
      </w:r>
    </w:p>
    <w:p>
      <w:pPr>
        <w:pStyle w:val="Normal1"/>
        <w:numPr>
          <w:ilvl w:val="0"/>
          <w:numId w:val="6"/>
        </w:numPr>
        <w:tabs>
          <w:tab w:val="clear" w:pos="720"/>
          <w:tab w:val="left" w:pos="975" w:leader="none"/>
        </w:tabs>
        <w:ind w:left="975" w:hanging="405"/>
        <w:jc w:val="both"/>
        <w:rPr>
          <w:sz w:val="24"/>
          <w:szCs w:val="24"/>
        </w:rPr>
      </w:pPr>
      <w:r>
        <w:rPr>
          <w:sz w:val="24"/>
          <w:szCs w:val="24"/>
        </w:rPr>
        <w:t>Гражданское общество есть общество индустриальное с развитой крупной промышленностью, научно – технической базой и социальной инфраструктурой.</w:t>
      </w:r>
    </w:p>
    <w:p>
      <w:pPr>
        <w:pStyle w:val="Normal1"/>
        <w:numPr>
          <w:ilvl w:val="0"/>
          <w:numId w:val="6"/>
        </w:numPr>
        <w:tabs>
          <w:tab w:val="clear" w:pos="720"/>
          <w:tab w:val="left" w:pos="975" w:leader="none"/>
        </w:tabs>
        <w:ind w:left="975" w:hanging="405"/>
        <w:jc w:val="both"/>
        <w:rPr>
          <w:sz w:val="24"/>
          <w:szCs w:val="24"/>
        </w:rPr>
      </w:pPr>
      <w:r>
        <w:rPr>
          <w:sz w:val="24"/>
          <w:szCs w:val="24"/>
        </w:rPr>
        <w:t>Экономической основой гражданского общества являются рыночные отношения, частная собственность и свободная предпринимательская деятельность независимых субъектов.</w:t>
      </w:r>
    </w:p>
    <w:p>
      <w:pPr>
        <w:pStyle w:val="Normal1"/>
        <w:numPr>
          <w:ilvl w:val="0"/>
          <w:numId w:val="6"/>
        </w:numPr>
        <w:tabs>
          <w:tab w:val="clear" w:pos="720"/>
          <w:tab w:val="left" w:pos="975" w:leader="none"/>
        </w:tabs>
        <w:ind w:left="975" w:hanging="405"/>
        <w:jc w:val="both"/>
        <w:rPr>
          <w:sz w:val="24"/>
          <w:szCs w:val="24"/>
        </w:rPr>
      </w:pPr>
      <w:r>
        <w:rPr>
          <w:sz w:val="24"/>
          <w:szCs w:val="24"/>
        </w:rPr>
        <w:t>Гражданское общество по своим политическим параметрам является демократической системой с ее атрибутами в виде разделения властей, многопартийностью, приматом права и т.д.</w:t>
      </w:r>
    </w:p>
    <w:p>
      <w:pPr>
        <w:pStyle w:val="Normal1"/>
        <w:numPr>
          <w:ilvl w:val="0"/>
          <w:numId w:val="6"/>
        </w:numPr>
        <w:tabs>
          <w:tab w:val="clear" w:pos="720"/>
          <w:tab w:val="left" w:pos="975" w:leader="none"/>
        </w:tabs>
        <w:ind w:left="975" w:hanging="405"/>
        <w:jc w:val="both"/>
        <w:rPr>
          <w:sz w:val="24"/>
          <w:szCs w:val="24"/>
        </w:rPr>
      </w:pPr>
      <w:r>
        <w:rPr>
          <w:sz w:val="24"/>
          <w:szCs w:val="24"/>
        </w:rPr>
        <w:t>Духовно – идеологической основой гражданского общества является плюрализм мнений и идей, толерантность, рациональность и гуманизм.</w:t>
      </w:r>
    </w:p>
    <w:p>
      <w:pPr>
        <w:pStyle w:val="Normal1"/>
        <w:numPr>
          <w:ilvl w:val="0"/>
          <w:numId w:val="6"/>
        </w:numPr>
        <w:tabs>
          <w:tab w:val="clear" w:pos="720"/>
          <w:tab w:val="left" w:pos="975" w:leader="none"/>
        </w:tabs>
        <w:ind w:left="975" w:hanging="405"/>
        <w:jc w:val="both"/>
        <w:rPr>
          <w:sz w:val="24"/>
          <w:szCs w:val="24"/>
        </w:rPr>
      </w:pPr>
      <w:r>
        <w:rPr>
          <w:sz w:val="24"/>
          <w:szCs w:val="24"/>
        </w:rPr>
        <w:t>Социальной базой сложно дифференцированной и стратифицированной системы гражданского общества является средний класс.</w:t>
      </w:r>
    </w:p>
    <w:p>
      <w:pPr>
        <w:pStyle w:val="Normal1"/>
        <w:jc w:val="both"/>
        <w:rPr/>
      </w:pPr>
      <w:r>
        <w:rPr>
          <w:sz w:val="24"/>
          <w:szCs w:val="24"/>
        </w:rPr>
        <w:t xml:space="preserve">       </w:t>
      </w:r>
      <w:r>
        <w:rPr>
          <w:sz w:val="24"/>
          <w:szCs w:val="24"/>
        </w:rPr>
        <w:t>Гражданское общество – поле широчайшего, разностороннего диалога, где понятие «гражданинң раскрывается через понятие «со -  бытияң, «со – участияң с «Другимң (властью, другими личностями), т.е. через деятельность гражданина в различных общественных организациях и институтах. Для определения совокупности институтов гражданского общества необходимо четко дифференцировать общественные организации и государственные органы. В отличие от официально-властных, государственных структур общественные организации являются свободными ассоциациями «добровольной активности«, где большую роль играют неполитические объединения на местном, региональном уровнях, куда можно отнести союзы картиросъемщиков, родителей, потребителей, инвалидов, пенсионеров.....; объединений по социально-экономическим интересам и досуговым увлечениям....; гражданские инициативы.</w:t>
      </w:r>
    </w:p>
    <w:p>
      <w:pPr>
        <w:pStyle w:val="Normal1"/>
        <w:jc w:val="both"/>
        <w:rPr>
          <w:sz w:val="24"/>
          <w:szCs w:val="24"/>
        </w:rPr>
      </w:pPr>
      <w:r>
        <w:rPr>
          <w:sz w:val="24"/>
          <w:szCs w:val="24"/>
        </w:rPr>
        <w:t xml:space="preserve">       </w:t>
      </w:r>
      <w:r>
        <w:rPr>
          <w:sz w:val="24"/>
          <w:szCs w:val="24"/>
        </w:rPr>
        <w:t xml:space="preserve">Гражданская инициатива - осознанная и активная деятельность граждан во благо общества. Гражданские инициативы - найболее старые организации, которые возникали как противовес и посредник между местными органами государственной власти и населением, придающие эластичность ткани общественной жизни. Гражданские инициативы - мощный фактор активизации добровольчества как своеобразного выхода демократических потенций общества, такими являются: благотворительные организации; профсоюзы; молодежные, женские, экологические партии; клубы; религиозные группы; деловые ассоциации; группы по интересам; кооперативы и т.д., и т.п. </w:t>
      </w:r>
    </w:p>
    <w:p>
      <w:pPr>
        <w:pStyle w:val="Normal1"/>
        <w:jc w:val="both"/>
        <w:rPr>
          <w:sz w:val="24"/>
          <w:szCs w:val="24"/>
        </w:rPr>
      </w:pPr>
      <w:r>
        <w:rPr>
          <w:sz w:val="24"/>
          <w:szCs w:val="24"/>
        </w:rPr>
        <w:t xml:space="preserve">       </w:t>
      </w:r>
      <w:r>
        <w:rPr>
          <w:sz w:val="24"/>
          <w:szCs w:val="24"/>
        </w:rPr>
        <w:t>Понятие гражданское общество приобрело новое измерение в связи с развитием сектора некоммерческих (НКО), неправительственных (НПО) организаций, для которых характерна деятельность ради общественного благополучия. Добровольчество - базовый элемент НКО, НПО, не ставящих перед собой целей увеличения личного дохода граждан. НКО можно подразделять на следующие подгруппы: 1) НКО взаимопомощи, объединяющие людей по принципу общей беды или проблемы;  2) НКО, нацеленные на решение проблем, непосредственно не связанных с жизненными интересами самих их членов - НКО социальной направленности, благотворительные; НКО экологической направленности.</w:t>
      </w:r>
    </w:p>
    <w:p>
      <w:pPr>
        <w:pStyle w:val="Normal1"/>
        <w:jc w:val="both"/>
        <w:rPr>
          <w:sz w:val="24"/>
          <w:szCs w:val="24"/>
        </w:rPr>
      </w:pPr>
      <w:r>
        <w:rPr>
          <w:sz w:val="24"/>
          <w:szCs w:val="24"/>
        </w:rPr>
        <w:t xml:space="preserve">       </w:t>
      </w:r>
      <w:r>
        <w:rPr>
          <w:sz w:val="24"/>
          <w:szCs w:val="24"/>
        </w:rPr>
        <w:t>Будучи членами таких групп, граждане имеют реальную возможность принять весомое участие как в государственных делах, так и в делах своих сообществ. Опыт истории показывает, что ни власть, ни само право не могут быть реальными гарантами исполнения законов, если последние не будут легитимированы обществом. Гражданское участие - показатель ценностных предпочтений индивидов и их уровня гражданской культуры. Гражданское общество как внутренне самоорганизованное, сплоченное, автономное по отношению к государству целое, осуществляющим валидность демократических преобразований.</w:t>
      </w:r>
    </w:p>
    <w:p>
      <w:pPr>
        <w:pStyle w:val="Normal1"/>
        <w:jc w:val="both"/>
        <w:rPr>
          <w:sz w:val="24"/>
          <w:szCs w:val="24"/>
        </w:rPr>
      </w:pPr>
      <w:r>
        <w:rPr>
          <w:sz w:val="24"/>
          <w:szCs w:val="24"/>
        </w:rPr>
        <w:t xml:space="preserve">       </w:t>
      </w:r>
      <w:r>
        <w:rPr>
          <w:sz w:val="24"/>
          <w:szCs w:val="24"/>
        </w:rPr>
        <w:t>Социум же в состоянии сделать это только на достаточно высоком уровне культурно – цивилизационного, интеллектуального и материального развития, т.е. став гражданским обществом. В валидном гражданском обществе люди не боятся брать на себя ответственность за свое будущее, за будущее своего государства. В основе взаимоотношений граждан лежит личностная сердечность, свобода приязни и мира, толерантность. Гражданские институты никем сверху не учреждаются, а возникают вследствие желания и договора самих граждан.</w:t>
      </w:r>
    </w:p>
    <w:p>
      <w:pPr>
        <w:pStyle w:val="Normal1"/>
        <w:jc w:val="both"/>
        <w:rPr>
          <w:sz w:val="24"/>
          <w:szCs w:val="24"/>
        </w:rPr>
      </w:pPr>
      <w:r>
        <w:rPr>
          <w:sz w:val="24"/>
          <w:szCs w:val="24"/>
        </w:rPr>
        <w:t xml:space="preserve">       </w:t>
      </w:r>
      <w:r>
        <w:rPr>
          <w:sz w:val="24"/>
          <w:szCs w:val="24"/>
        </w:rPr>
        <w:t>Взаимоотношение правительственных органов, государства с гражданским обществом напоминает единство и борьбу противоположностей. Государство есть антитеза гражданскому обществу как состояние ставшей власти – становящейся свободе личности.</w:t>
      </w:r>
    </w:p>
    <w:p>
      <w:pPr>
        <w:pStyle w:val="Normal1"/>
        <w:jc w:val="both"/>
        <w:rPr/>
      </w:pPr>
      <w:r>
        <w:rPr>
          <w:sz w:val="24"/>
          <w:szCs w:val="24"/>
        </w:rPr>
        <w:t xml:space="preserve">       </w:t>
      </w:r>
      <w:r>
        <w:rPr>
          <w:sz w:val="24"/>
          <w:szCs w:val="24"/>
        </w:rPr>
        <w:t>Выше проделанный экскурс в социально – философские основания гражданского общества, анализ классических образцов помогают нам понять само гражданское общество. А также известно, что воздействие учения, принадлежащего к иной национальной идейной традиции, зачастую позволяет осознать проблемы, которые предстоит решать обществу «здесь – и – теперьң.</w:t>
      </w:r>
    </w:p>
    <w:p>
      <w:pPr>
        <w:pStyle w:val="Normal1"/>
        <w:jc w:val="both"/>
        <w:rPr>
          <w:sz w:val="24"/>
          <w:szCs w:val="24"/>
        </w:rPr>
      </w:pPr>
      <w:r>
        <w:rPr>
          <w:sz w:val="24"/>
          <w:szCs w:val="24"/>
        </w:rPr>
        <w:t xml:space="preserve">       </w:t>
      </w:r>
      <w:r>
        <w:rPr>
          <w:sz w:val="24"/>
          <w:szCs w:val="24"/>
        </w:rPr>
        <w:t>Гражданское общество – важнейшая черта и горделивый пароль западных демократий – стало полем диалога для стран Азии, Латинской Америки, Африки, Восточной Европы.</w:t>
      </w:r>
    </w:p>
    <w:p>
      <w:pPr>
        <w:pStyle w:val="Normal1"/>
        <w:jc w:val="both"/>
        <w:rPr>
          <w:sz w:val="24"/>
          <w:szCs w:val="24"/>
        </w:rPr>
      </w:pPr>
      <w:r>
        <w:rPr>
          <w:sz w:val="24"/>
          <w:szCs w:val="24"/>
        </w:rPr>
        <w:t xml:space="preserve">       </w:t>
      </w:r>
      <w:r>
        <w:rPr>
          <w:sz w:val="24"/>
          <w:szCs w:val="24"/>
        </w:rPr>
        <w:t>Гражданское общество притягательно тем, что является развитой формой совпадения личной свободы и социальной законосообразности, индивидуальной ответственности в деле достижения гармонии в отношениях между людьми. Гражданское общество выступает за спокойствие и общенациональное согласие. А это как раз те идеалы, которые являются жизненно важными для нашего полиэтнического государства – Республики Казахстан.</w:t>
      </w:r>
    </w:p>
    <w:p>
      <w:pPr>
        <w:pStyle w:val="Normal1"/>
        <w:jc w:val="both"/>
        <w:rPr>
          <w:sz w:val="24"/>
          <w:szCs w:val="24"/>
        </w:rPr>
      </w:pPr>
      <w:r>
        <w:rPr>
          <w:sz w:val="24"/>
          <w:szCs w:val="24"/>
        </w:rPr>
        <w:t xml:space="preserve">       </w:t>
      </w:r>
      <w:r>
        <w:rPr>
          <w:sz w:val="24"/>
          <w:szCs w:val="24"/>
        </w:rPr>
        <w:t>Нынешнему Казахстану, как и всем постсоветским государствам характерна противоречивая тенденция социально – экономического развития. Очевидным стал тот факт, что разрушение тоталитарных порядков на основе либерализации экономики и демократизации институтов политической власти само по себе не смогло обеспечить гармоничную или хотя бы сбалансированную самоорганизацию социальных инфраструктур. Трудно прививаются на нашей культурной почве заимствованные извне, из Запада институты – парламентская демократия, моногопартийная система, правовое государство. В политико – культурном плане важно не слепое копирование стандартов и постулатов западных моделей правового государства и гражданского общества, а их творческое заимствование с учетом богатых традиций национальной государственности, с учетом особенностей менталитета казахского народа.</w:t>
      </w:r>
    </w:p>
    <w:p>
      <w:pPr>
        <w:pStyle w:val="Normal1"/>
        <w:jc w:val="both"/>
        <w:rPr>
          <w:sz w:val="24"/>
          <w:szCs w:val="24"/>
        </w:rPr>
      </w:pPr>
      <w:r>
        <w:rPr>
          <w:sz w:val="24"/>
          <w:szCs w:val="24"/>
        </w:rPr>
        <w:t xml:space="preserve">       </w:t>
      </w:r>
      <w:r>
        <w:rPr>
          <w:sz w:val="24"/>
          <w:szCs w:val="24"/>
        </w:rPr>
        <w:t>Проблема построения гражданского общества в Казахстане не сводится к созданию либерально – демократических институтов власти и структур рыночной экономики. Основной вопрос состоит в путях развития гражданского этоса нации, причем не столько в опоре на унифицированные модели модернизации и ценности западного менталитета, сколько на основе возрождения духовных оснований традиционного мировоззрения, национальной культуры. Тут остро встает вопрос: нынешние перемены это модернизация или вестернизация? При нашем, отнюдь не соответствующим западным достижениям, уровне технологического и экономического развития целесообразно ли копирование стандартов и постулатов готовой западной модели правового государства и гражданского общества? Или же мы готовы дать адекватный ответ вызову времени и тем самым подарить миру специфический вариант развития общества?   Тут, как мы видим, больше вопросов чем ответов. Вызов Временем сделан, а насколько успешным будет данный Ответ – зависит от всех нас, свободных граждан Республики Казахстан.</w:t>
      </w:r>
    </w:p>
    <w:p>
      <w:pPr>
        <w:pStyle w:val="Normal"/>
        <w:jc w:val="both"/>
        <w:rPr/>
      </w:pPr>
      <w:r>
        <w:rPr>
          <w:sz w:val="24"/>
          <w:szCs w:val="24"/>
        </w:rPr>
        <w:t xml:space="preserve">       </w:t>
      </w:r>
      <w:r>
        <w:rPr>
          <w:sz w:val="24"/>
          <w:szCs w:val="24"/>
        </w:rPr>
        <w:t>Религия  -  одно из самых  сложных общественных   явлений. Поколения величайших мыслителей пытались понять  происхождение и сущность религии.  Литература о  ней необозрима. Тем не менее "истоки и сущность религии скрыты обманчивым полумраком" (Зиммель Г. Избр.Т.1. М.,1996. С.618). Ни страх, ни любовь, ни почитание предков и т.д. не могут рассматриваться как единственный исток религиозной веры. Дать точное и  однозначное определение религии невозможно. Если начать с термина  "религия", то "re-lіgіo"  в  буквальном переводе с латинского  означает  связывание, повторное обращение.</w:t>
      </w:r>
    </w:p>
    <w:p>
      <w:pPr>
        <w:pStyle w:val="Normal"/>
        <w:jc w:val="both"/>
        <w:rPr>
          <w:sz w:val="24"/>
          <w:szCs w:val="24"/>
        </w:rPr>
      </w:pPr>
      <w:r>
        <w:rPr>
          <w:sz w:val="24"/>
          <w:szCs w:val="24"/>
        </w:rPr>
        <w:t xml:space="preserve">       </w:t>
      </w:r>
      <w:r>
        <w:rPr>
          <w:sz w:val="24"/>
          <w:szCs w:val="24"/>
        </w:rPr>
        <w:t>В произведениях Цицерона это слово противопоставлялось другому слову, означавшему суеверие, простонародное верование. Отсюда понятно, что религия предполагает не всякую веру, а  веру осознанную, привязывающую человека к чему-то священному, незыблемому. Вера - основополагающий фактор религии, ее субстанция. Она всегда предполагает отношение, взаимосвязь,  как бы для того, чтобы сказать "Я верю в бога". Нужно внутренне, духовно соотносить себя с Ним, быть направленным всей мыслью к Нему. Вера предполагает самоотдачу, определенную жертвенность в виде познанной необходимости платить за любое желание определенную цену. Ритуал жертвоприношений самый архаичный ритуал человеческого социума.</w:t>
      </w:r>
    </w:p>
    <w:p>
      <w:pPr>
        <w:pStyle w:val="Normal"/>
        <w:jc w:val="both"/>
        <w:rPr>
          <w:sz w:val="24"/>
          <w:szCs w:val="24"/>
        </w:rPr>
      </w:pPr>
      <w:r>
        <w:rPr>
          <w:sz w:val="24"/>
          <w:szCs w:val="24"/>
        </w:rPr>
        <w:t xml:space="preserve">       </w:t>
      </w:r>
      <w:r>
        <w:rPr>
          <w:sz w:val="24"/>
          <w:szCs w:val="24"/>
        </w:rPr>
        <w:t>Попыток объяснения сущности и цели жертвоприношения достаточно много. Но тут опять приходится признать, как и в случае с сущностью религии, что проблема еще далека от разрешения. Тем не менее в качестве общепризнанных, устоявшихся взглядов на сей счет можно указать концепции, которые выдвигают на первый план регулятивную функцию религиозных представлений. Иначе говоря, они пытаются выявить социотворческую функцию жертвоприношения, веры, религии.</w:t>
      </w:r>
    </w:p>
    <w:p>
      <w:pPr>
        <w:pStyle w:val="Normal"/>
        <w:jc w:val="both"/>
        <w:rPr>
          <w:sz w:val="24"/>
          <w:szCs w:val="24"/>
        </w:rPr>
      </w:pPr>
      <w:r>
        <w:rPr>
          <w:sz w:val="24"/>
          <w:szCs w:val="24"/>
        </w:rPr>
        <w:t xml:space="preserve">       </w:t>
      </w:r>
      <w:r>
        <w:rPr>
          <w:sz w:val="24"/>
          <w:szCs w:val="24"/>
        </w:rPr>
        <w:t>Общности людей бесконфликтно существовать не могут. Первые формы объединения людей не могли не быть пронизаны насилием, "войной всех против всех" (Т. Гоббс). Объединяясь в единое люди в то же время постоянно находились под угрозой распада, дезинтеграции. Выходом из такой ситуации было жертвоприношение, являющееся своеобразным "молниеотводом" разбушевавшихся страстей. Таким образом, жертвоприношение как один из аспектов веры несет в себе защитный механизм для общества, спасающий его от дезинтеграции. Подобно своим первичным проявлениям сама религия тоже ставит практическую цель - остановить действия разрушительных сил насилия, зла, раздора с тем чтобы привнести согласие, добро, мир и покой.</w:t>
      </w:r>
    </w:p>
    <w:p>
      <w:pPr>
        <w:pStyle w:val="Normal"/>
        <w:jc w:val="both"/>
        <w:rPr>
          <w:sz w:val="24"/>
          <w:szCs w:val="24"/>
        </w:rPr>
      </w:pPr>
      <w:r>
        <w:rPr>
          <w:sz w:val="24"/>
          <w:szCs w:val="24"/>
        </w:rPr>
        <w:t xml:space="preserve">       </w:t>
      </w:r>
      <w:r>
        <w:rPr>
          <w:sz w:val="24"/>
          <w:szCs w:val="24"/>
        </w:rPr>
        <w:t>Во все времена на протяжении человеческой  истории люди искали нечто  постоянное, неизменное, вечное и святое. Различные виды религии мира были ответом на  эти искания. Поскольку религия является порождением души, она черпает свое содержание из множества источников и создает регламентирующие нормы для многих сфер жизни человека.</w:t>
      </w:r>
    </w:p>
    <w:p>
      <w:pPr>
        <w:pStyle w:val="Normal"/>
        <w:jc w:val="both"/>
        <w:rPr>
          <w:sz w:val="24"/>
          <w:szCs w:val="24"/>
        </w:rPr>
      </w:pPr>
      <w:r>
        <w:rPr>
          <w:sz w:val="24"/>
          <w:szCs w:val="24"/>
        </w:rPr>
        <w:t xml:space="preserve">       </w:t>
      </w:r>
      <w:r>
        <w:rPr>
          <w:sz w:val="24"/>
          <w:szCs w:val="24"/>
        </w:rPr>
        <w:t>Она является точкой пересечения, в которой встречаются все чаяния и устремления души, поэтому небезосновательно было бы утверждать, что религия одна из категорий, которая позволяет изобразить всю полноту жизни.     Под религией подразумевается идеологический  механизм, обеспечивающий солидарность людей, целостность общества через их стремление к поиску и установлению сакральных связей. Основу религии составляет ритуал, жестко предписывающий правила  социального поведения индивида. То  есть  ритуал устанавливал и поддерживал общественный порядок задолго до того, как появились институты власти и гражданского общества.</w:t>
      </w:r>
    </w:p>
    <w:p>
      <w:pPr>
        <w:pStyle w:val="TextBody"/>
        <w:rPr>
          <w:sz w:val="24"/>
          <w:szCs w:val="24"/>
        </w:rPr>
      </w:pPr>
      <w:r>
        <w:rPr>
          <w:sz w:val="24"/>
          <w:szCs w:val="24"/>
        </w:rPr>
        <w:t xml:space="preserve">       </w:t>
      </w:r>
      <w:r>
        <w:rPr>
          <w:sz w:val="24"/>
          <w:szCs w:val="24"/>
        </w:rPr>
        <w:t xml:space="preserve">Социальный принцип бесконфликтного существования лежит в основе всех зрелых религий. Уже в иудаизме был установлен порядок, согласно которому споры между членами общины выносились на рассмотрение всей общины. То есть религиозная община выступает здесь как арбитр, как гарант обеспечения мира для дальнейшего благополучного существования самого Целого - общности. "Религия представляет собой, так сказать, субстанцию мирной жизни, ту вылившуюся в образе идеи форму групповой жизни, которую мы называем миролюбием" (Зиммель Г.) </w:t>
      </w:r>
    </w:p>
    <w:p>
      <w:pPr>
        <w:pStyle w:val="Normal"/>
        <w:jc w:val="both"/>
        <w:rPr>
          <w:sz w:val="24"/>
          <w:szCs w:val="24"/>
        </w:rPr>
      </w:pPr>
      <w:r>
        <w:rPr>
          <w:sz w:val="24"/>
          <w:szCs w:val="24"/>
        </w:rPr>
        <w:t xml:space="preserve">       </w:t>
      </w:r>
      <w:r>
        <w:rPr>
          <w:sz w:val="24"/>
          <w:szCs w:val="24"/>
        </w:rPr>
        <w:t>Надежное функционирование и выживание общества предполагает непрерывность и устойчивость его жизнедеятельности и социально-целесообразное поведение его членов. Нахождение некоторых оснований, стоящих "над" конечностью жизни человека - непременное условие бытия религии. В обществе люди  испытывают потребность в решении фундаментальных смысло – жизненных проблем, решение которых они пока не представляют без веры  в бога, т.е. без религии. Проблемы эти вечны,  они определяются спецификой человеческого существования.   И поэтому важность роли религии в любом  типе общества неоспорима.</w:t>
      </w:r>
    </w:p>
    <w:p>
      <w:pPr>
        <w:pStyle w:val="Normal"/>
        <w:jc w:val="both"/>
        <w:rPr>
          <w:sz w:val="24"/>
          <w:szCs w:val="24"/>
        </w:rPr>
      </w:pPr>
      <w:r>
        <w:rPr>
          <w:sz w:val="24"/>
          <w:szCs w:val="24"/>
        </w:rPr>
        <w:t xml:space="preserve">       </w:t>
      </w:r>
      <w:r>
        <w:rPr>
          <w:sz w:val="24"/>
          <w:szCs w:val="24"/>
        </w:rPr>
        <w:t>Первоначально религия непосредственно  была связана с государством, с властью. Например, во  многих культурах бронзового  века  зачастую  очень трудно было разделить  политические  и  ритуальные (или религиозные) функции. В древних восточных цивилизациях религиозные организации входили в систему государственной  власти. Таково было  положение дел и в средневековой Европе,  пока в духовной  жизни не произошел коренной переворот в эпоху Нового  времени. Начиная с Возрождения в Европе культурно-общественная жизнь стала  освобождаться от  церковного  попечительства. Этот процесс ускорился благодаря Реформации. "Обмирщение"  культуры было связано  с расширением сферы действия  общественно-политических и экономических ценностей, быстрым развитием научных исследований и технического  изобретательства. Такая секуляризация  привела   к тому, что  церковь стала отдаляться от власти, от государства, в результате чего она оказалась изгнанной из политической общности в сферу частных интересов, перемещенной из государства в гражданское общество.</w:t>
      </w:r>
    </w:p>
    <w:p>
      <w:pPr>
        <w:pStyle w:val="Normal"/>
        <w:jc w:val="both"/>
        <w:rPr>
          <w:sz w:val="24"/>
          <w:szCs w:val="24"/>
        </w:rPr>
      </w:pPr>
      <w:r>
        <w:rPr>
          <w:sz w:val="24"/>
          <w:szCs w:val="24"/>
        </w:rPr>
        <w:t xml:space="preserve">       </w:t>
      </w:r>
      <w:r>
        <w:rPr>
          <w:sz w:val="24"/>
          <w:szCs w:val="24"/>
        </w:rPr>
        <w:t>В то время как Запад отошел к легальному типу власти, Восток сохранял смешение сакрального и профанного, религиозного и светского. Яркими примерами вышесказанного могут служить великие культуры исламского мира и Китая.</w:t>
      </w:r>
    </w:p>
    <w:p>
      <w:pPr>
        <w:pStyle w:val="Normal"/>
        <w:jc w:val="both"/>
        <w:rPr>
          <w:sz w:val="24"/>
          <w:szCs w:val="24"/>
        </w:rPr>
      </w:pPr>
      <w:r>
        <w:rPr>
          <w:sz w:val="24"/>
          <w:szCs w:val="24"/>
        </w:rPr>
        <w:t xml:space="preserve">       </w:t>
      </w:r>
      <w:r>
        <w:rPr>
          <w:sz w:val="24"/>
          <w:szCs w:val="24"/>
        </w:rPr>
        <w:t>Надо отметить, что в отличие от христианства и буддизма,  одна из    трех  универсальных мировых религии  -  ислам по своей сути активно  вторгается в земную жизнь  людей. Поэтому в исламе ярко  выражена   связь религии и политики, религиозных  организации и государственных  органов.</w:t>
      </w:r>
    </w:p>
    <w:p>
      <w:pPr>
        <w:pStyle w:val="Normal"/>
        <w:jc w:val="both"/>
        <w:rPr>
          <w:sz w:val="24"/>
          <w:szCs w:val="24"/>
        </w:rPr>
      </w:pPr>
      <w:r>
        <w:rPr>
          <w:sz w:val="24"/>
          <w:szCs w:val="24"/>
        </w:rPr>
        <w:t xml:space="preserve">       </w:t>
      </w:r>
      <w:r>
        <w:rPr>
          <w:sz w:val="24"/>
          <w:szCs w:val="24"/>
        </w:rPr>
        <w:t>Изучение ислама и его связей с властными структурами необходимо для анализа состояния взаимоотношений  религии и гражданского   общества  в   Казахстане.  По  Конституции   Республики Казахстан  религия отделена от  государства,  т.е.  каждый выполняет сугубо свою функцию,  не вмешиваясь в дела друг друга. Право граждан нашей республики  на свободомыслие или свободу исповедания какой-либо религии основывается на Конституции РК, Гражданском  кодексе,  Законе "О свободе вероисповедания  и религиозных объединениях  в Республике Казахстан".</w:t>
      </w:r>
    </w:p>
    <w:p>
      <w:pPr>
        <w:pStyle w:val="Normal"/>
        <w:jc w:val="both"/>
        <w:rPr>
          <w:sz w:val="24"/>
          <w:szCs w:val="24"/>
        </w:rPr>
      </w:pPr>
      <w:r>
        <w:rPr>
          <w:sz w:val="24"/>
          <w:szCs w:val="24"/>
        </w:rPr>
        <w:t xml:space="preserve">       </w:t>
      </w:r>
      <w:r>
        <w:rPr>
          <w:sz w:val="24"/>
          <w:szCs w:val="24"/>
        </w:rPr>
        <w:t xml:space="preserve">Законодательно закрепленное в Республике Казахстан отделение мечети и церкви от  государства не означает, что  религия не оказывает  на последнее никакого воздействия. Государство, состоящее из граждан, имеющих свои убеждения, в том числе и религиозные, не  может  быть  вне поля воздействия религии. Сейчас общепризнанно: невозможно понять и прогнозировать ключевые социальные процессы, не принимая во внимание религиозный  фактор. </w:t>
      </w:r>
    </w:p>
    <w:p>
      <w:pPr>
        <w:pStyle w:val="Normal"/>
        <w:jc w:val="both"/>
        <w:rPr>
          <w:sz w:val="24"/>
          <w:szCs w:val="24"/>
        </w:rPr>
      </w:pPr>
      <w:r>
        <w:rPr>
          <w:sz w:val="24"/>
          <w:szCs w:val="24"/>
        </w:rPr>
        <w:t xml:space="preserve">       </w:t>
      </w:r>
      <w:r>
        <w:rPr>
          <w:sz w:val="24"/>
          <w:szCs w:val="24"/>
        </w:rPr>
        <w:t>Религия в общедоступной форме ставит вопрос о смысле и специфике человеческой истории,  выдвигает идею всех людей,  дает представление о нравственной личности, о совести.  Она служит способом регулирования и ориентации не  только внешнего поведения, но  и внутреннего мира людей, давая возможность надежды и веры в Добро, Любовь  и Истину. Человек современности, который внутренне слабо связан с какой - либо из существующих ныне религий, находится сегодня в тревоге - либо он должен утратить веру в собственный законодательный разум, либо веру в великих пророков, великих учителей человечества. Независимо от того, что выберет наш современник, одно ясно - религиозная потребность несомненна. А это особенно важно в периоды крутой ломки общественных отношений, сопровождающихся нарастанием у личности чувства неуверенности в своем будущем. Поэтому,  именно после распада СССР, т.е. после разочарования в передовом общественном идеале – в "советском  коммунистическом будущем" – люди повсеместно потянулись  в различного рода религиозные конфессии.</w:t>
      </w:r>
    </w:p>
    <w:p>
      <w:pPr>
        <w:pStyle w:val="Normal"/>
        <w:jc w:val="both"/>
        <w:rPr>
          <w:sz w:val="24"/>
          <w:szCs w:val="24"/>
        </w:rPr>
      </w:pPr>
      <w:r>
        <w:rPr>
          <w:sz w:val="24"/>
          <w:szCs w:val="24"/>
        </w:rPr>
        <w:t xml:space="preserve">       </w:t>
      </w:r>
      <w:r>
        <w:rPr>
          <w:sz w:val="24"/>
          <w:szCs w:val="24"/>
        </w:rPr>
        <w:t xml:space="preserve">В  наши  дни   на  Западе,  во многих светских государствах Востока, в  том  числе и у нас религия выступает большей частью как интеграционно-контрольный механизм гражданского общества. Функцией религии в гражданском обществе является сохранение  целостности социокультурной  системы, частью которой она сама является. Ряд религиозных конфессий совмещает религиозную пропаганду  с хозяйственной  деятельностью, создает на территории республики малые частные предприятия и фирмы, способствуя развитию экономики  и созданию новых рабочих мест. Церкви, мечети ведут  благотворительную деятельность, оказывая материальную помощь особо нуждающимся: инвалидам, престарелым, одиноким  и т.д. Вся деятельность религиозных организации направлена на претворение идеалов мира, терпимости и любви по отношению к себе подобным человеческим существам вне зависимости от их конфессиональной принадлежности. </w:t>
      </w:r>
    </w:p>
    <w:p>
      <w:pPr>
        <w:pStyle w:val="Normal"/>
        <w:jc w:val="both"/>
        <w:rPr>
          <w:sz w:val="24"/>
          <w:szCs w:val="24"/>
        </w:rPr>
      </w:pPr>
      <w:r>
        <w:rPr>
          <w:sz w:val="24"/>
          <w:szCs w:val="24"/>
        </w:rPr>
        <w:t xml:space="preserve">       </w:t>
      </w:r>
      <w:r>
        <w:rPr>
          <w:sz w:val="24"/>
          <w:szCs w:val="24"/>
        </w:rPr>
        <w:t>Хорошо известно, что развязать насилие значительно проще, чем остановить уже начавшиеся насильственные действия, поскольку насилие, подчиняющееся глубинным инстинктам, природному началу в человеке, слепо, иррационально. Насилие, как таковое, "заразно", оно способно вызвать подражание. Начавшись, насилие забывает о своих подлинных причинах, выставляя напоказ мнимые причины. Трудно добиться хорошего результата противодействуя насилию насилием, поэтому разумному человеку, которому знакомо "чувство нравственной тошноты" (Е.Н. Трубецкой) от насилия необходимо всеми своими силами и всеми своими возможностями утвердить принцип ненасилия как единственно пригодный принцип сосуществования. Поскольку вся социальная жизнь  есть взаимодействие, то именно в силу этого она есть и единство, общность, где судьба каждого индивида не должна оставаться в стороне от любого другого и социума в целом.</w:t>
      </w:r>
    </w:p>
    <w:p>
      <w:pPr>
        <w:pStyle w:val="Normal"/>
        <w:jc w:val="both"/>
        <w:rPr>
          <w:sz w:val="24"/>
          <w:szCs w:val="24"/>
        </w:rPr>
      </w:pPr>
      <w:r>
        <w:rPr>
          <w:sz w:val="24"/>
          <w:szCs w:val="24"/>
        </w:rPr>
        <w:t xml:space="preserve">       </w:t>
      </w:r>
      <w:r>
        <w:rPr>
          <w:sz w:val="24"/>
          <w:szCs w:val="24"/>
        </w:rPr>
        <w:t>"Единение и примирение, излучаемые религией на весь мир, выражается в том, что гражданский мир, до известной степени определяющий духовную атмосферу внутри каждой группы, каждой общности, в религиозном объединении достигает своего наивысшего развития"(Зиммель Г.). В саморегулирующемся, т.е. в гражданском обществе  человек должен жить в согласии с самим собой и с ближайшим окружением, он должен достичь также универсальной конвенции со всем социумом. Здесь на помощь  человеку приходит религия. Э.Дюркгейм рассматривает  религию как систему коллективных представлений, выполняющих функцию сплочения общества, установления связи между индивидом и обществом или между группами и  обществом. При таком  рассмотрении религия предстает как система институционализированных норм, верований и ценностей,  в той или иной степени разделяемых всеми членами общества, что  и поддерживает его целостность.</w:t>
      </w:r>
    </w:p>
    <w:p>
      <w:pPr>
        <w:pStyle w:val="Normal"/>
        <w:jc w:val="both"/>
        <w:rPr>
          <w:sz w:val="24"/>
          <w:szCs w:val="24"/>
        </w:rPr>
      </w:pPr>
      <w:r>
        <w:rPr>
          <w:sz w:val="24"/>
          <w:szCs w:val="24"/>
        </w:rPr>
        <w:t xml:space="preserve">       </w:t>
      </w:r>
      <w:r>
        <w:rPr>
          <w:sz w:val="24"/>
          <w:szCs w:val="24"/>
        </w:rPr>
        <w:t>Религия задает определенные   стереотипы поведения, которые в некоторой мере способствуют эффективному приспособлению человека к социальным условиям. Так,  особенности христианства (любовь к ближнему,  значимость духовно-сакрального,  соблюдение заповедей, спасение души и т.д.) и ислама (путь к  богу  через преодоления индивидуального несовершенства,  ценность    сплоченности и морального единства членов общины, необходимость соблюдения пяти требований религии и т.д.) способствуют  укреплению  человеческой солидарности  и сотрудничества.</w:t>
      </w:r>
    </w:p>
    <w:p>
      <w:pPr>
        <w:pStyle w:val="Normal"/>
        <w:jc w:val="both"/>
        <w:rPr>
          <w:sz w:val="24"/>
          <w:szCs w:val="24"/>
        </w:rPr>
      </w:pPr>
      <w:r>
        <w:rPr>
          <w:sz w:val="24"/>
          <w:szCs w:val="24"/>
        </w:rPr>
        <w:t xml:space="preserve">       </w:t>
      </w:r>
      <w:r>
        <w:rPr>
          <w:sz w:val="24"/>
          <w:szCs w:val="24"/>
        </w:rPr>
        <w:t>Мировые  религии задают императивы поведения, которые позволяют   выйти за рамки сугубо   этнических ценностей.  На уровне конфессионального единства были  разработаны принципы ограничения конфликтности и девиаций  в межличностном и межгрупповом поведении. Социальная стабильность требует, чтобы части культуры  поддерживали  друг друга. Религия как неотделимая часть культуры поддерживает статус-кво, усиливая устойчивые ценности. Отсюда  и привлекательность религии  для современного человека.  Ведь он - человек маргинальный, омассовленный, теряющий ценностные ориентиры прошлого, подхваченный быстрым потоком постиндустриальной цивилизации. Измотанному быстрым ритмом бытия религия кажется той соломинкой,   ухватившись за который  можно восстановить разорванную нить  времени.</w:t>
      </w:r>
    </w:p>
    <w:p>
      <w:pPr>
        <w:pStyle w:val="Normal"/>
        <w:jc w:val="both"/>
        <w:rPr>
          <w:sz w:val="24"/>
          <w:szCs w:val="24"/>
        </w:rPr>
      </w:pPr>
      <w:r>
        <w:rPr>
          <w:sz w:val="24"/>
          <w:szCs w:val="24"/>
        </w:rPr>
        <w:t xml:space="preserve">       </w:t>
      </w:r>
      <w:r>
        <w:rPr>
          <w:sz w:val="24"/>
          <w:szCs w:val="24"/>
        </w:rPr>
        <w:t>Однако религия, пока,  не может стать выше оппозиции "мы" и "они", разделенность  мира не преодолевается, разные конфессии  не могут  прийти к согласию.  С  другой  стороны, углубляющаяся универсализация  и модернизация приводят к  существенному нивелированию и унификации этнокультурных и религиозных ценностей, идеалов,   стереотипов поведения и соответственно уменьшают их значимость и влияние на  поведение членов религиозных групп. Все чаще раздаются призывы к созданию религии всеединства.</w:t>
      </w:r>
    </w:p>
    <w:p>
      <w:pPr>
        <w:pStyle w:val="Normal"/>
        <w:jc w:val="both"/>
        <w:rPr>
          <w:sz w:val="24"/>
          <w:szCs w:val="24"/>
        </w:rPr>
      </w:pPr>
      <w:r>
        <w:rPr>
          <w:sz w:val="24"/>
          <w:szCs w:val="24"/>
        </w:rPr>
        <w:t xml:space="preserve">       </w:t>
      </w:r>
      <w:r>
        <w:rPr>
          <w:sz w:val="24"/>
          <w:szCs w:val="24"/>
        </w:rPr>
        <w:t>Религии эволюционируют и могут существенно  влиять на механизмы регуляции   межличностных   отношений в гражданском обществе. Правовые нормы более фиксируют  внешнюю  сторону поступка, они не могут регулировать  помыслы,  помочь в индивидуальном страдании, надежде, раскаянии –  во всем,  что предполагает религиозные чувства, что связано с внутренним миром человека. В настоящее время наряду с традиционными  древними религиями идет процесс  формирования  новых, современных религиозных конфессий и движений. И те, и другие пытаются органично вписаться в  современные жизненные реалии, привлечь свою  паству. Об этом говорят такие примеры, как миротворческая и правозащитная деятельность церквей, благотворительность (например,   действия Матери Терезы), образовательная направленность некоторых  религиозных институтов (например, исламские университеты),   воспитание и  спасение заблудших душ (храмы в колониях и тюрьмах), примирение  ожесточенных (армейские священники).</w:t>
      </w:r>
    </w:p>
    <w:p>
      <w:pPr>
        <w:pStyle w:val="Normal"/>
        <w:jc w:val="both"/>
        <w:rPr>
          <w:sz w:val="24"/>
          <w:szCs w:val="24"/>
        </w:rPr>
      </w:pPr>
      <w:r>
        <w:rPr>
          <w:sz w:val="24"/>
          <w:szCs w:val="24"/>
        </w:rPr>
        <w:t xml:space="preserve">       </w:t>
      </w:r>
      <w:r>
        <w:rPr>
          <w:sz w:val="24"/>
          <w:szCs w:val="24"/>
        </w:rPr>
        <w:t xml:space="preserve">Религия, будучи важнейшей формой социокультурной регуляции человеческих отношений, по-своему решает бытийные, экзистенциональные проблемы жизни и смерти:  поиск их  оснований и пределов, смысла и назначения, идеала и абсолюта, рождения  и смерти. Преодолевая страдания, страх и отчаяние, связанные  с конечностью человеческого бытия, с неизбежными ошибками и заблуждениями  относительно целей существования,  религия пытается направить поиск человека к духовному совершенствованию, сохранить человеческое в человеке, спасти его душу, видеть божественное в прозаическом, вечное в преходящем. </w:t>
      </w:r>
    </w:p>
    <w:p>
      <w:pPr>
        <w:pStyle w:val="Normal"/>
        <w:jc w:val="both"/>
        <w:rPr>
          <w:sz w:val="24"/>
          <w:szCs w:val="24"/>
        </w:rPr>
      </w:pPr>
      <w:r>
        <w:rPr>
          <w:sz w:val="24"/>
          <w:szCs w:val="24"/>
        </w:rPr>
        <w:t xml:space="preserve">       </w:t>
      </w:r>
      <w:r>
        <w:rPr>
          <w:sz w:val="24"/>
          <w:szCs w:val="24"/>
        </w:rPr>
        <w:t>Подчеркивая позитивные  ценностные ориентиры религии в гражданском обществе, в то же время нельзя представлять ее в качестве абсолютно без проблемного феномена, разрешающего все вопросы жизни человека.  В свободном обществе имеет право на существование не только религиозная вера, но и  сомнения в  ней, секуляризм и даже атеизм.</w:t>
      </w:r>
    </w:p>
    <w:p>
      <w:pPr>
        <w:pStyle w:val="Normal"/>
        <w:jc w:val="both"/>
        <w:rPr>
          <w:sz w:val="24"/>
          <w:szCs w:val="24"/>
        </w:rPr>
      </w:pPr>
      <w:r>
        <w:rPr>
          <w:sz w:val="24"/>
          <w:szCs w:val="24"/>
        </w:rPr>
        <w:t xml:space="preserve">       </w:t>
      </w:r>
      <w:r>
        <w:rPr>
          <w:sz w:val="24"/>
          <w:szCs w:val="24"/>
        </w:rPr>
        <w:t>Интересный подход к религии в постиндустриальном обществе намечает постмодернизм.  С точки зрения постмодернистского мышления, нельзя причислить  религию к идеологическому ряду. Всякая идеология – это зло, поскольку она навязывается людям.  Идеология, в особенности  в ее  наукообразной форме, деструктивна   для культуры, потому что политики, которые контролируют идеологические построения воруют "душу" людей для своих собственных целей. Постмодернизм пытается создать "культурную терапию", давая возможность услышать  голоса людей.  Рассуждая о религии, ученый должен стоять в стороне и позволить людям критиковать религиозную систему или ориентировать даже самого ученого. Религиозные идеи воспринимаются здесь как форма протеста против чрезмерно рационализированного духовного мира человечества. Религия выступает в роли "сакрального текста", "спасительного круга", давая людям вполне понятные и легко выполнимые средства выхода за узкие рамки индивидуального бытия.</w:t>
      </w:r>
    </w:p>
    <w:p>
      <w:pPr>
        <w:pStyle w:val="Normal"/>
        <w:jc w:val="both"/>
        <w:rPr>
          <w:sz w:val="24"/>
          <w:szCs w:val="24"/>
        </w:rPr>
      </w:pPr>
      <w:r>
        <w:rPr>
          <w:sz w:val="24"/>
          <w:szCs w:val="24"/>
        </w:rPr>
        <w:t xml:space="preserve">       </w:t>
      </w:r>
      <w:r>
        <w:rPr>
          <w:sz w:val="24"/>
          <w:szCs w:val="24"/>
        </w:rPr>
        <w:t>Для традиционных (ближневосточных,   исламских, конфуцианских, буддийских и т.д.) культур характерна постоянная мобилизованность нравственно-религиозных критериев, требующих  сохранения традиции и ставящих под сомнение самонадеянность рационального проективизма и социального экспериментаторства. Презумпция доверия к истории, приспосабливается  к   современности и отвечает на ее вызовы не путем самоотказа и подражания чужим образцам, а  на основании  выявления скрытых альтернатив собственной культуры, развертывания ее потенциала в пространстве и во времени. Таким образом, ценности развития и инноваций не отрицаются,   но встраиваются в консервативные  и охранительные начала культурной традиции.</w:t>
      </w:r>
    </w:p>
    <w:p>
      <w:pPr>
        <w:pStyle w:val="Normal"/>
        <w:jc w:val="both"/>
        <w:rPr>
          <w:sz w:val="24"/>
          <w:szCs w:val="24"/>
        </w:rPr>
      </w:pPr>
      <w:r>
        <w:rPr>
          <w:sz w:val="24"/>
          <w:szCs w:val="24"/>
        </w:rPr>
        <w:t xml:space="preserve">       </w:t>
      </w:r>
      <w:r>
        <w:rPr>
          <w:sz w:val="24"/>
          <w:szCs w:val="24"/>
        </w:rPr>
        <w:t>Но в современных условиях традиционные формы культуры и религии неизбежно подвергаются модернизации. Во всем мире происходит постепенный, но неуклонный процесс секуляризации, заключающийся в растущем разделении светской и сакральной сфер, отстранении последней от экономической и политической регуляции. Религия все больше уходит в сферу частной и личной жизни, хотя и остается важным средством регуляции межцивилизационных отношений. Некоторые ученые (например, С.Хантингтон) даже предрекают глобальное столкновение цивилизаций, основанных на конфессиональном признаке. Но последние тенденции мирового развития свидетельствуют о единении мировой культуры. Мир становится все более терпимым, толерантным и открытым.</w:t>
      </w:r>
    </w:p>
    <w:p>
      <w:pPr>
        <w:pStyle w:val="Normal"/>
        <w:jc w:val="both"/>
        <w:rPr>
          <w:sz w:val="24"/>
          <w:szCs w:val="24"/>
        </w:rPr>
      </w:pPr>
      <w:r>
        <w:rPr>
          <w:sz w:val="24"/>
          <w:szCs w:val="24"/>
        </w:rPr>
        <w:t xml:space="preserve">       </w:t>
      </w:r>
      <w:r>
        <w:rPr>
          <w:sz w:val="24"/>
          <w:szCs w:val="24"/>
        </w:rPr>
        <w:t>Специалисты различают "народные религии", представляющие часть того или иного культурного целого (диффузные религии) и религии универсальные, не привязанные исключительно к какой-то одной этнокультуре. Народные религии выступают чаще всего как опора государственной власти. С помощью религии харизматические лидеры пытаются укрепить свою земную власть. Но такое сращивание часто ограничивает личное право граждан  государства. Универсальные религии (христианство, буддизм,  ислам) так же стремятся к легитимности политической власти с учетом конкретных ситуаций. Они выполняют функцию поддержки и оправдания ценностей данного  общества.</w:t>
      </w:r>
    </w:p>
    <w:p>
      <w:pPr>
        <w:pStyle w:val="Normal"/>
        <w:jc w:val="both"/>
        <w:rPr>
          <w:sz w:val="24"/>
          <w:szCs w:val="24"/>
        </w:rPr>
      </w:pPr>
      <w:r>
        <w:rPr>
          <w:sz w:val="24"/>
          <w:szCs w:val="24"/>
        </w:rPr>
        <w:t xml:space="preserve">        </w:t>
      </w:r>
      <w:r>
        <w:rPr>
          <w:sz w:val="24"/>
          <w:szCs w:val="24"/>
        </w:rPr>
        <w:t>В демократическом обществе, где  религия объявлено частным делом  граждан, она продолжает  оказывать влияние на политическое   поведение граждан. Ведь даже одна и  та же религия может служить основой разных политических ориентаций, так как религиозные верования существуют не в тесном виде, а комбинируясь со светской идеологией, образуют определенную систему ценностей, влияющая на политические ориентации верующих. Миллионы мусульман из всего света едут в Мекку, визиты римского папы  вызывают скопление сотен тысяч верующих, буддийские праздники привлекают огромную аудиторию.  Укрепляется не только универсальные религии. Ширится мода   на нетрадиционные религиозные секты,  различного рода  магию и астрологию, восточные техники медитации. Все это следует учитывать и действовать сответствующим образом при изучении современной мировой культуры.</w:t>
      </w:r>
    </w:p>
    <w:p>
      <w:pPr>
        <w:pStyle w:val="Normal"/>
        <w:jc w:val="both"/>
        <w:rPr>
          <w:sz w:val="24"/>
          <w:szCs w:val="24"/>
        </w:rPr>
      </w:pPr>
      <w:r>
        <w:rPr>
          <w:sz w:val="24"/>
          <w:szCs w:val="24"/>
        </w:rPr>
        <w:t xml:space="preserve">       </w:t>
      </w:r>
      <w:r>
        <w:rPr>
          <w:sz w:val="24"/>
          <w:szCs w:val="24"/>
        </w:rPr>
        <w:t xml:space="preserve">Роль религиозных институтов в гражданском обществе представляет не только теоретический интерес. Это особенно видно на  примере Казахстана с его своеобразным геополитическим положением и историей.  Согласно упомянутой концепции С.   Хантингтона, Казахстан расположен на  стыке   трех  цивилизации (исламской, конфуцианской и православной) и   представляет собою зону разлома, где возможны крупные конфликты.  Это действительно так. Но,   с другой стороны, следует учитывать многовековой опыт совместного сосуществования на территории Казахстана различных   этносов, религий  и культур. Как отмечают исследователи этой проблемы, "…в  Казахстане  функционируют 1300 религиозных объединений, более 30 конфессий. В  одном только  Алматы действуют 100 религиозных организаций: из них 18 мусульманских, 4 православных  прихода, 2 католических, 7 баптистских общин, 2 лютеранские общины,  10 собраний свидетелей Иеговы, 20 протестанских и пресвитерианских,  общество Бахайя (синтетическое сознание), 2  старообрядческие  общины, 4  общества  пятидесятники, общество сознания   Кришны, религиозное общество Вайшинавов в Республике Казахстан,  8 культурно-просветительских и благотворительных миссий, иудейские общины,  адвентисты  Седьмого дня, армянская  церковь, 4  религиозных   общества харизматического направления,  2 буддийские общины, общество сатанистов" (Общечеловеческие и национальные ценности в изменяющемся обществе.А., 1997). </w:t>
      </w:r>
    </w:p>
    <w:p>
      <w:pPr>
        <w:pStyle w:val="Normal"/>
        <w:jc w:val="both"/>
        <w:rPr>
          <w:sz w:val="24"/>
          <w:szCs w:val="24"/>
        </w:rPr>
      </w:pPr>
      <w:r>
        <w:rPr>
          <w:sz w:val="24"/>
          <w:szCs w:val="24"/>
        </w:rPr>
        <w:t xml:space="preserve">       </w:t>
      </w:r>
      <w:r>
        <w:rPr>
          <w:sz w:val="24"/>
          <w:szCs w:val="24"/>
        </w:rPr>
        <w:t>Сложный конфессиональный состав   населения Казахстана отвергает идею создания  этнократического и исламистского государства. Возвышение ценностей одной религии в условиях нашей республики  вызвал бы раскол гражданского  общества на непримиримые группировки. Поэтому курс на построение  в Казахстане демократического и гражданского  общества требует межрелигиозного диалога и согласия.</w:t>
      </w:r>
    </w:p>
    <w:p>
      <w:pPr>
        <w:pStyle w:val="Normal"/>
        <w:jc w:val="both"/>
        <w:rPr>
          <w:sz w:val="24"/>
          <w:szCs w:val="24"/>
        </w:rPr>
      </w:pPr>
      <w:r>
        <w:rPr>
          <w:sz w:val="24"/>
          <w:szCs w:val="24"/>
        </w:rPr>
        <w:t xml:space="preserve">       </w:t>
      </w:r>
      <w:r>
        <w:rPr>
          <w:sz w:val="24"/>
          <w:szCs w:val="24"/>
        </w:rPr>
        <w:t>В гражданском обществе, где на первый  план выдвигаются  демократические идеалы, отношение к религиям терпимое. Религия в гражданском обществе  выполняет важную  роль в деле нравственного возрождения общества, в упрочении мира и взаимопонимания,  в подъеме  духовной культуры, в возрождении национальных  традиций и обычаев. Таким образом, религия, наряду  с  остальными институтами гражданского  общества  (семья, школа,  общины,  добровольные организации,  профсоюзы и  т.д.), является  средством, с помощью которого  общество может заставить отдельного  индивида  соблюдать общепринятые нравственные нормы,  благодаря чему только возможна совместная жизнь.</w:t>
      </w:r>
    </w:p>
    <w:p>
      <w:pPr>
        <w:pStyle w:val="Normal"/>
        <w:jc w:val="both"/>
        <w:rPr>
          <w:sz w:val="24"/>
          <w:szCs w:val="24"/>
        </w:rPr>
      </w:pPr>
      <w:r>
        <w:rPr>
          <w:sz w:val="24"/>
          <w:szCs w:val="24"/>
        </w:rPr>
      </w:r>
    </w:p>
    <w:p>
      <w:pPr>
        <w:pStyle w:val="1"/>
        <w:jc w:val="both"/>
        <w:rPr>
          <w:b/>
          <w:b/>
          <w:sz w:val="24"/>
          <w:szCs w:val="24"/>
          <w:u w:val="single"/>
        </w:rPr>
      </w:pPr>
      <w:r>
        <w:rPr>
          <w:b/>
          <w:sz w:val="24"/>
          <w:szCs w:val="24"/>
          <w:u w:val="single"/>
        </w:rPr>
      </w:r>
    </w:p>
    <w:p>
      <w:pPr>
        <w:pStyle w:val="1"/>
        <w:jc w:val="both"/>
        <w:rPr>
          <w:sz w:val="24"/>
          <w:szCs w:val="24"/>
        </w:rPr>
      </w:pPr>
      <w:r>
        <w:rPr>
          <w:b/>
          <w:sz w:val="24"/>
          <w:szCs w:val="24"/>
        </w:rPr>
        <w:t xml:space="preserve">9. Устойчивое развитие как ценность современной культуры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Человеческая цивилизация как общепланетарное явление постоянно занята обоснованием своих социокультурных оснований. Если </w:t>
      </w:r>
      <w:r>
        <w:rPr>
          <w:sz w:val="24"/>
          <w:szCs w:val="24"/>
          <w:lang w:val="en-US"/>
        </w:rPr>
        <w:t>X</w:t>
      </w:r>
      <w:r>
        <w:rPr>
          <w:sz w:val="24"/>
          <w:szCs w:val="24"/>
        </w:rPr>
        <w:t>І</w:t>
      </w:r>
      <w:r>
        <w:rPr>
          <w:sz w:val="24"/>
          <w:szCs w:val="24"/>
          <w:lang w:val="en-US"/>
        </w:rPr>
        <w:t>X</w:t>
      </w:r>
      <w:r>
        <w:rPr>
          <w:sz w:val="24"/>
          <w:szCs w:val="24"/>
        </w:rPr>
        <w:t xml:space="preserve"> и первую половину ХХ века принято считать эпохой технической цивилизации, социальных катаклизмов, линейного роста населения Земли, урбанизации и т.д., то с 50-х годов ХХ века коренным образом меняется само содержание общепланетарных цивилизационных процессов. Формирующееся новое общество выступает под разными названиями: «постиндустриальное обществоң, «информационнаяң, «технотроннаяң, «телекоммуникационнаяң цивилизации и т.д. (Д.Белл, Р. Арон, О Тоффлер, З. Бзежинский и др.)</w:t>
      </w:r>
    </w:p>
    <w:p>
      <w:pPr>
        <w:pStyle w:val="Normal"/>
        <w:jc w:val="both"/>
        <w:rPr/>
      </w:pPr>
      <w:r>
        <w:rPr>
          <w:sz w:val="24"/>
          <w:szCs w:val="24"/>
        </w:rPr>
        <w:t xml:space="preserve">       </w:t>
      </w:r>
      <w:r>
        <w:rPr>
          <w:sz w:val="24"/>
          <w:szCs w:val="24"/>
        </w:rPr>
        <w:t>Одной из приоритетных ценностей новой цивилизации является концепция «устойчивого развитияң. Данному понятию посвящено достаточное количество литературы, в том числе и в Казахстане (см.:Казахстан на пути к устойчивому развитию. Алматы: Гылым, 1996; Ноосфера – устойчивое развитие…. Алматы, 1996, №1 и др.). В этих работах, так же в документах ЮНЕСКО о культуре мира под устойчивым развитием понимается сбалансированное состояние глобализированной культуры мира, где стремление к сохранению экологической устойчивости сочетается с действиями, направленными на искоренение нищеты, бедности, социальных и этнических катаклизмов и конфликтов. Поэтому мы отметим только его некоторые существенные аспекты. Прежде всего нужно обратить внимание на то, что концепция устойчивого развития наиболее четко была сформулирована членами Римского клуба.</w:t>
      </w:r>
    </w:p>
    <w:p>
      <w:pPr>
        <w:pStyle w:val="Normal"/>
        <w:jc w:val="both"/>
        <w:rPr/>
      </w:pPr>
      <w:r>
        <w:rPr>
          <w:sz w:val="24"/>
          <w:szCs w:val="24"/>
        </w:rPr>
        <w:t xml:space="preserve">       </w:t>
      </w:r>
      <w:r>
        <w:rPr>
          <w:sz w:val="24"/>
          <w:szCs w:val="24"/>
        </w:rPr>
        <w:t>В десяти докладах Римского клуба на основе анализа современной экологической ситуации был сделан вывод о системном кризисе современного мира, вытекающего из научно – технической экспансии западной цивилизации. «Теперь, - пишет Ф. Сен – Мара, - мы вступили в «Век природың – новую эпоху, когда дефицит и непрочность природного пространства становятся самой драматической проблемой для будущего человека и его выживанияң (Социализация природы. М., 1977, с.54). С точки зрения авторов первого доклада Римскому клубу, цивилизационный кризис обусловлен экспоненциальным ростом в ограниченном пространстве. Если на протяжении утверждения индустриального общества научно – технический прогресс способствовал разрешению трудностей и проблем человечества, то сегодня сам этот прогресс становится проблемой для выживания человечества.</w:t>
      </w:r>
    </w:p>
    <w:p>
      <w:pPr>
        <w:pStyle w:val="Normal"/>
        <w:jc w:val="both"/>
        <w:rPr/>
      </w:pPr>
      <w:r>
        <w:rPr>
          <w:sz w:val="24"/>
          <w:szCs w:val="24"/>
        </w:rPr>
        <w:t xml:space="preserve">       </w:t>
      </w:r>
      <w:r>
        <w:rPr>
          <w:sz w:val="24"/>
          <w:szCs w:val="24"/>
        </w:rPr>
        <w:t>Если в первых докладах преобладали пессимистические нотки относительно перспектив развития человечества («пределы ростаң, «нулевой ростң, «шок будущегоң), то в дальнейшем выдвигается широкомасштабная программа изменения тенденции современного развития человечества (Д.Нэсбит и П. Эбурдем. Мегатенденции. Год 2000. Что нас ждет в 90-ые годы?). В данной и в других работах обосновывается возможность достижения человечеством длительного состояния «глобального равновесияң и «устойчивого развитияң.</w:t>
      </w:r>
    </w:p>
    <w:p>
      <w:pPr>
        <w:pStyle w:val="Normal"/>
        <w:jc w:val="both"/>
        <w:rPr/>
      </w:pPr>
      <w:r>
        <w:rPr>
          <w:sz w:val="24"/>
          <w:szCs w:val="24"/>
        </w:rPr>
        <w:t xml:space="preserve">       </w:t>
      </w:r>
      <w:r>
        <w:rPr>
          <w:sz w:val="24"/>
          <w:szCs w:val="24"/>
        </w:rPr>
        <w:t>Оно характеризуется динамическим развитием цивилизации, направленной не столько в сторону массового роста производства, сколько в область человеческого развития, «чтобы основные потребности и ценности каждого человека, живущего на земле, удовлетворялись, и чтобы каждый имел равные возможности для реализации своего индивидуального человеческого потенциалаң (Д.Медоуз). Для достижения устойчивого, сбалансированного развития необходимо принять меры по стабилизации роста экономики и народонаселения при обеспечении необходимого объема сельскохозяйственного производства, потребления ресурсов на душу населения и допустимого уровня загрязнения окружающей среды.</w:t>
      </w:r>
    </w:p>
    <w:p>
      <w:pPr>
        <w:pStyle w:val="Normal"/>
        <w:jc w:val="both"/>
        <w:rPr>
          <w:sz w:val="24"/>
          <w:szCs w:val="24"/>
        </w:rPr>
      </w:pPr>
      <w:r>
        <w:rPr>
          <w:sz w:val="24"/>
          <w:szCs w:val="24"/>
        </w:rPr>
        <w:t xml:space="preserve">    </w:t>
      </w:r>
      <w:r>
        <w:rPr>
          <w:sz w:val="24"/>
          <w:szCs w:val="24"/>
        </w:rPr>
        <w:t>Концепция устойчивого развития явилась одним из фундаментальных принципов бытия современной человеческой цивилизации на пороге нового тысячелетия, что и было подчеркнуто Рио-Де-Жанейроской Декларацией  об окружающей среде и развитию 1992 года. Приведем некоторые ключевые положения данной Декларации:</w:t>
      </w:r>
    </w:p>
    <w:p>
      <w:pPr>
        <w:pStyle w:val="Normal"/>
        <w:jc w:val="both"/>
        <w:rPr>
          <w:sz w:val="24"/>
          <w:szCs w:val="24"/>
        </w:rPr>
      </w:pPr>
      <w:r>
        <w:rPr>
          <w:sz w:val="24"/>
          <w:szCs w:val="24"/>
        </w:rPr>
        <w:t xml:space="preserve">    </w:t>
      </w:r>
      <w:r>
        <w:rPr>
          <w:sz w:val="24"/>
          <w:szCs w:val="24"/>
        </w:rPr>
        <w:t>«Принцип 1. Забота о людях занимает центральное место в усилиях по обеспечению устойчивого развития. Они имеют право на здоровую плодотворную жизнь в гармонии с природой…..</w:t>
      </w:r>
    </w:p>
    <w:p>
      <w:pPr>
        <w:pStyle w:val="Normal"/>
        <w:jc w:val="both"/>
        <w:rPr>
          <w:sz w:val="24"/>
          <w:szCs w:val="24"/>
        </w:rPr>
      </w:pPr>
      <w:r>
        <w:rPr>
          <w:sz w:val="24"/>
          <w:szCs w:val="24"/>
        </w:rPr>
        <w:t xml:space="preserve">    </w:t>
      </w:r>
      <w:r>
        <w:rPr>
          <w:sz w:val="24"/>
          <w:szCs w:val="24"/>
        </w:rPr>
        <w:t>Принцип 3. Право на развитие должно быть реализовано, чтобы обеспечить справедливое удовлетворение потребностей нынешнего и будущих поколений в областях развития и окружающей среды…..</w:t>
      </w:r>
    </w:p>
    <w:p>
      <w:pPr>
        <w:pStyle w:val="Normal"/>
        <w:jc w:val="both"/>
        <w:rPr>
          <w:sz w:val="24"/>
          <w:szCs w:val="24"/>
        </w:rPr>
      </w:pPr>
      <w:r>
        <w:rPr>
          <w:sz w:val="24"/>
          <w:szCs w:val="24"/>
        </w:rPr>
        <w:t xml:space="preserve">    </w:t>
      </w:r>
      <w:r>
        <w:rPr>
          <w:sz w:val="24"/>
          <w:szCs w:val="24"/>
        </w:rPr>
        <w:t>Принцип 6. Особому положению и потребностям развивающихся стран, в первую очередь наименее развитых и экологически наиболее уязвимых стран, придается особое значение…..</w:t>
      </w:r>
    </w:p>
    <w:p>
      <w:pPr>
        <w:pStyle w:val="Normal"/>
        <w:jc w:val="both"/>
        <w:rPr/>
      </w:pPr>
      <w:r>
        <w:rPr>
          <w:sz w:val="24"/>
          <w:szCs w:val="24"/>
        </w:rPr>
        <w:t xml:space="preserve">    </w:t>
      </w:r>
      <w:r>
        <w:rPr>
          <w:sz w:val="24"/>
          <w:szCs w:val="24"/>
        </w:rPr>
        <w:t>Принцип 25. Мир, развитие и охрана окружающей среды взаимозависимы и неразделимың (Ноосфера – Жербесі</w:t>
      </w:r>
      <w:r>
        <w:rPr>
          <w:sz w:val="24"/>
          <w:szCs w:val="24"/>
          <w:lang w:eastAsia="ko-KR"/>
        </w:rPr>
        <w:t xml:space="preserve">к: Альманах. А.,1996, </w:t>
      </w:r>
      <w:r>
        <w:rPr>
          <w:sz w:val="24"/>
          <w:szCs w:val="24"/>
          <w:lang w:val="en-US" w:eastAsia="ko-KR"/>
        </w:rPr>
        <w:t>n</w:t>
      </w:r>
      <w:r>
        <w:rPr>
          <w:sz w:val="24"/>
          <w:szCs w:val="24"/>
          <w:lang w:eastAsia="ko-KR"/>
        </w:rPr>
        <w:t>.1).</w:t>
      </w:r>
    </w:p>
    <w:p>
      <w:pPr>
        <w:pStyle w:val="Normal"/>
        <w:jc w:val="both"/>
        <w:rPr/>
      </w:pPr>
      <w:r>
        <w:rPr>
          <w:sz w:val="24"/>
          <w:szCs w:val="24"/>
          <w:lang w:eastAsia="ko-KR"/>
        </w:rPr>
        <w:t xml:space="preserve">   </w:t>
      </w:r>
      <w:r>
        <w:rPr>
          <w:sz w:val="24"/>
          <w:szCs w:val="24"/>
        </w:rPr>
        <w:t xml:space="preserve"> </w:t>
      </w:r>
      <w:r>
        <w:rPr>
          <w:sz w:val="24"/>
          <w:szCs w:val="24"/>
        </w:rPr>
        <w:t xml:space="preserve">Критерием принципа устойчивого развития выступает сам человек. В последние годы сравнение развитости стран мира измеряется индексом человеческого развития, который включает уровень образованности, продолжительности жизни человека и качество удовлетворения основных потребностей человека. Потребительское отношение к природному и социальному миру, ориентированное только на приобретение без прогресса самого человека, представляется совершенно неоправданным с точки зрения развертывания внутреннего богатства человека: развитие должно служить скорее людям, чем люди – предвзятому плану, стратегии развития. Как подчеркивает А. Печчеи, «именно в человеке заключены источники всех наших проблем, на нем сосредоточены все наши стремления и чаяния, в нем начала и все концы, и в нем же основы всех наших надеждң (Человеческие качества. М., 1980). </w:t>
      </w:r>
    </w:p>
    <w:p>
      <w:pPr>
        <w:pStyle w:val="Normal"/>
        <w:jc w:val="both"/>
        <w:rPr>
          <w:sz w:val="24"/>
          <w:szCs w:val="24"/>
        </w:rPr>
      </w:pPr>
      <w:r>
        <w:rPr>
          <w:sz w:val="24"/>
          <w:szCs w:val="24"/>
        </w:rPr>
        <w:t xml:space="preserve">        </w:t>
      </w:r>
      <w:r>
        <w:rPr>
          <w:sz w:val="24"/>
          <w:szCs w:val="24"/>
        </w:rPr>
        <w:t>Рост ради самого роста противоречит человеческим интересам – он может, скорее  снизить, чем повысить качество жизни. Экономический рост должен служить гуманным целям и должен иметь место только в том случае, когда он способен осуществить эту функцию. Дальнейший рост загрязнения окружающей среды, автомобильных пробок на улицах городских конгломератов, не считающейся ни с чем автоматизации и безличной бюрократизации противоречит человеческим интересам, хотя он и может рассматриваться как вклад в экономический рост, когда измеряется такими общими количественными показателями - как валовый национальный продукт, национальный доход и оборот от международной торговли.</w:t>
      </w:r>
    </w:p>
    <w:p>
      <w:pPr>
        <w:pStyle w:val="Normal"/>
        <w:jc w:val="both"/>
        <w:rPr>
          <w:sz w:val="24"/>
          <w:szCs w:val="24"/>
        </w:rPr>
      </w:pPr>
      <w:r>
        <w:rPr>
          <w:sz w:val="24"/>
          <w:szCs w:val="24"/>
        </w:rPr>
        <w:t xml:space="preserve">       </w:t>
      </w:r>
      <w:r>
        <w:rPr>
          <w:sz w:val="24"/>
          <w:szCs w:val="24"/>
        </w:rPr>
        <w:t>В системе устойчивого развития все рассматривается через призму нравственной и добродетельной природы человеческого существования и направлены на претворение следующих гуманистических ценностей:</w:t>
      </w:r>
    </w:p>
    <w:p>
      <w:pPr>
        <w:pStyle w:val="Normal"/>
        <w:jc w:val="both"/>
        <w:rPr/>
      </w:pPr>
      <w:r>
        <w:rPr>
          <w:sz w:val="24"/>
          <w:szCs w:val="24"/>
        </w:rPr>
        <w:t xml:space="preserve">   </w:t>
      </w:r>
      <w:r>
        <w:rPr>
          <w:sz w:val="24"/>
          <w:szCs w:val="24"/>
          <w:u w:val="single"/>
        </w:rPr>
        <w:t xml:space="preserve"> </w:t>
      </w:r>
      <w:r>
        <w:rPr>
          <w:i/>
          <w:sz w:val="24"/>
          <w:szCs w:val="24"/>
          <w:u w:val="single"/>
        </w:rPr>
        <w:t>равенства</w:t>
      </w:r>
      <w:r>
        <w:rPr>
          <w:i/>
          <w:sz w:val="24"/>
          <w:szCs w:val="24"/>
        </w:rPr>
        <w:t xml:space="preserve"> </w:t>
      </w:r>
      <w:r>
        <w:rPr>
          <w:sz w:val="24"/>
          <w:szCs w:val="24"/>
        </w:rPr>
        <w:t>как выражения равноценности всех граждан мира и необходимости ведения борьбы с предрассудками и дискриминацией;</w:t>
      </w:r>
    </w:p>
    <w:p>
      <w:pPr>
        <w:pStyle w:val="Normal"/>
        <w:jc w:val="both"/>
        <w:rPr/>
      </w:pPr>
      <w:r>
        <w:rPr>
          <w:sz w:val="24"/>
          <w:szCs w:val="24"/>
        </w:rPr>
        <w:t xml:space="preserve">   </w:t>
      </w:r>
      <w:r>
        <w:rPr>
          <w:sz w:val="24"/>
          <w:szCs w:val="24"/>
          <w:u w:val="single"/>
        </w:rPr>
        <w:t xml:space="preserve"> </w:t>
      </w:r>
      <w:r>
        <w:rPr>
          <w:i/>
          <w:sz w:val="24"/>
          <w:szCs w:val="24"/>
          <w:u w:val="single"/>
        </w:rPr>
        <w:t>свободы</w:t>
      </w:r>
      <w:r>
        <w:rPr>
          <w:i/>
          <w:sz w:val="24"/>
          <w:szCs w:val="24"/>
        </w:rPr>
        <w:t xml:space="preserve"> </w:t>
      </w:r>
      <w:r>
        <w:rPr>
          <w:sz w:val="24"/>
          <w:szCs w:val="24"/>
        </w:rPr>
        <w:t>как признания основных прав за каждым человеком и совместимости со свободным волеизъявлением других;</w:t>
      </w:r>
    </w:p>
    <w:p>
      <w:pPr>
        <w:pStyle w:val="Normal"/>
        <w:jc w:val="both"/>
        <w:rPr/>
      </w:pPr>
      <w:r>
        <w:rPr>
          <w:sz w:val="24"/>
          <w:szCs w:val="24"/>
        </w:rPr>
        <w:t xml:space="preserve">    </w:t>
      </w:r>
      <w:r>
        <w:rPr>
          <w:i/>
          <w:sz w:val="24"/>
          <w:szCs w:val="24"/>
          <w:u w:val="single"/>
        </w:rPr>
        <w:t xml:space="preserve">демократии </w:t>
      </w:r>
      <w:r>
        <w:rPr>
          <w:sz w:val="24"/>
          <w:szCs w:val="24"/>
        </w:rPr>
        <w:t>и участия людей в экономической, политической и общественной жизни;</w:t>
      </w:r>
    </w:p>
    <w:p>
      <w:pPr>
        <w:pStyle w:val="Normal"/>
        <w:jc w:val="both"/>
        <w:rPr/>
      </w:pPr>
      <w:r>
        <w:rPr>
          <w:sz w:val="24"/>
          <w:szCs w:val="24"/>
        </w:rPr>
        <w:t xml:space="preserve">    </w:t>
      </w:r>
      <w:r>
        <w:rPr>
          <w:i/>
          <w:sz w:val="24"/>
          <w:szCs w:val="24"/>
          <w:u w:val="single"/>
        </w:rPr>
        <w:t>солидарности</w:t>
      </w:r>
      <w:r>
        <w:rPr>
          <w:sz w:val="24"/>
          <w:szCs w:val="24"/>
        </w:rPr>
        <w:t>, свидетельствующей о проявлении чувств любви и братства, выражения общего интереса и взаимоуважения;</w:t>
      </w:r>
    </w:p>
    <w:p>
      <w:pPr>
        <w:pStyle w:val="Normal"/>
        <w:jc w:val="both"/>
        <w:rPr/>
      </w:pPr>
      <w:r>
        <w:rPr>
          <w:sz w:val="24"/>
          <w:szCs w:val="24"/>
        </w:rPr>
        <w:t xml:space="preserve">    </w:t>
      </w:r>
      <w:r>
        <w:rPr>
          <w:i/>
          <w:sz w:val="24"/>
          <w:szCs w:val="24"/>
          <w:u w:val="single"/>
        </w:rPr>
        <w:t>сохранения культурного разнообразия</w:t>
      </w:r>
      <w:r>
        <w:rPr>
          <w:sz w:val="24"/>
          <w:szCs w:val="24"/>
        </w:rPr>
        <w:t>, как необходимой тенденции развития национальной самобытности народов и полезности взаимообмена культурными ценностями между различными странами;</w:t>
      </w:r>
    </w:p>
    <w:p>
      <w:pPr>
        <w:pStyle w:val="Normal"/>
        <w:jc w:val="both"/>
        <w:rPr/>
      </w:pPr>
      <w:r>
        <w:rPr>
          <w:sz w:val="24"/>
          <w:szCs w:val="24"/>
        </w:rPr>
        <w:t xml:space="preserve">    </w:t>
      </w:r>
      <w:r>
        <w:rPr>
          <w:i/>
          <w:sz w:val="24"/>
          <w:szCs w:val="24"/>
          <w:u w:val="single"/>
        </w:rPr>
        <w:t>поддержания здоровой окружающей среды</w:t>
      </w:r>
      <w:r>
        <w:rPr>
          <w:sz w:val="24"/>
          <w:szCs w:val="24"/>
        </w:rPr>
        <w:t xml:space="preserve">.( Тинберген Ф. Пересмотр международного порядка. М.,1980) </w:t>
      </w:r>
    </w:p>
    <w:p>
      <w:pPr>
        <w:pStyle w:val="Normal"/>
        <w:jc w:val="both"/>
        <w:rPr>
          <w:sz w:val="24"/>
          <w:szCs w:val="24"/>
        </w:rPr>
      </w:pPr>
      <w:r>
        <w:rPr>
          <w:sz w:val="24"/>
          <w:szCs w:val="24"/>
        </w:rPr>
        <w:t xml:space="preserve">       </w:t>
      </w:r>
      <w:r>
        <w:rPr>
          <w:sz w:val="24"/>
          <w:szCs w:val="24"/>
        </w:rPr>
        <w:t>Устойчивое развитие стало возможным в результате углубления новых тенденции конца ХХ века. Американцы Д. Нэсбитт и П. Эбурдин в числе их называют а) глобальный экономический бум 90-х г.г., новые высокие технологии; б) сочетание элементов социального регулирования со свободными рыночными отношениями; в) универсальный образ жизни и культурный национализм; г) сочетание тенденций приватного и государственного благосостояния; д) возрождение искусств, художественной культуры;  е) религиозное возрождение; ж) триумф личности.</w:t>
      </w:r>
    </w:p>
    <w:p>
      <w:pPr>
        <w:pStyle w:val="Normal"/>
        <w:jc w:val="both"/>
        <w:rPr>
          <w:sz w:val="24"/>
          <w:szCs w:val="24"/>
        </w:rPr>
      </w:pPr>
      <w:r>
        <w:rPr>
          <w:sz w:val="24"/>
          <w:szCs w:val="24"/>
        </w:rPr>
        <w:t xml:space="preserve">       </w:t>
      </w:r>
      <w:r>
        <w:rPr>
          <w:sz w:val="24"/>
          <w:szCs w:val="24"/>
        </w:rPr>
        <w:t xml:space="preserve">Все эти тенденции, в основном, характерны для развитых стран. Поэтому в концепции устойчивого развития должна учитываться степень развитости каждой отдельной страны. Как отмечают исследователи проблемы, продолжающийся разрыв между Западом и Востоком, Севером и  Югом угрожает самой устойчивости мировой цивилизации. Поэтому в Декларации Рио – 92 особое внимание уделяется преодолению общего отставания слаборазвитых стран. Мир все более глобализируется. В вышеназванном документе обозначены главные аспекты устойчивого развития: </w:t>
      </w:r>
    </w:p>
    <w:p>
      <w:pPr>
        <w:pStyle w:val="Normal"/>
        <w:jc w:val="both"/>
        <w:rPr>
          <w:sz w:val="24"/>
          <w:szCs w:val="24"/>
        </w:rPr>
      </w:pPr>
      <w:r>
        <w:rPr>
          <w:sz w:val="24"/>
          <w:szCs w:val="24"/>
        </w:rPr>
        <w:t xml:space="preserve">-   человеческий – «в центре внимания непрерывного развития находятся    </w:t>
      </w:r>
    </w:p>
    <w:p>
      <w:pPr>
        <w:pStyle w:val="Normal"/>
        <w:numPr>
          <w:ilvl w:val="0"/>
          <w:numId w:val="0"/>
        </w:numPr>
        <w:ind w:left="0" w:hanging="0"/>
        <w:jc w:val="both"/>
        <w:rPr/>
      </w:pPr>
      <w:r>
        <w:rPr>
          <w:sz w:val="24"/>
          <w:szCs w:val="24"/>
        </w:rPr>
        <w:t xml:space="preserve">   </w:t>
      </w:r>
      <w:r>
        <w:rPr>
          <w:sz w:val="24"/>
          <w:szCs w:val="24"/>
        </w:rPr>
        <w:t xml:space="preserve">людиң; </w:t>
      </w:r>
    </w:p>
    <w:p>
      <w:pPr>
        <w:pStyle w:val="Normal"/>
        <w:numPr>
          <w:ilvl w:val="0"/>
          <w:numId w:val="7"/>
        </w:numPr>
        <w:tabs>
          <w:tab w:val="clear" w:pos="720"/>
          <w:tab w:val="left" w:pos="360" w:leader="none"/>
        </w:tabs>
        <w:jc w:val="both"/>
        <w:rPr/>
      </w:pPr>
      <w:r>
        <w:rPr>
          <w:sz w:val="24"/>
          <w:szCs w:val="24"/>
        </w:rPr>
        <w:t>экологический – «сохранение окружающей среды для нынешних и будущих поколенийң;</w:t>
      </w:r>
    </w:p>
    <w:p>
      <w:pPr>
        <w:pStyle w:val="Normal"/>
        <w:numPr>
          <w:ilvl w:val="0"/>
          <w:numId w:val="7"/>
        </w:numPr>
        <w:tabs>
          <w:tab w:val="clear" w:pos="720"/>
          <w:tab w:val="left" w:pos="360" w:leader="none"/>
        </w:tabs>
        <w:jc w:val="both"/>
        <w:rPr/>
      </w:pPr>
      <w:r>
        <w:rPr>
          <w:sz w:val="24"/>
          <w:szCs w:val="24"/>
        </w:rPr>
        <w:t>экономический – «потребности в развитии потребленияң;</w:t>
      </w:r>
    </w:p>
    <w:p>
      <w:pPr>
        <w:pStyle w:val="Normal"/>
        <w:numPr>
          <w:ilvl w:val="0"/>
          <w:numId w:val="7"/>
        </w:numPr>
        <w:tabs>
          <w:tab w:val="clear" w:pos="720"/>
          <w:tab w:val="left" w:pos="360" w:leader="none"/>
        </w:tabs>
        <w:jc w:val="both"/>
        <w:rPr/>
      </w:pPr>
      <w:r>
        <w:rPr>
          <w:sz w:val="24"/>
          <w:szCs w:val="24"/>
        </w:rPr>
        <w:t>социальный – «искоренение бедности и нищетың;</w:t>
      </w:r>
    </w:p>
    <w:p>
      <w:pPr>
        <w:pStyle w:val="Normal"/>
        <w:numPr>
          <w:ilvl w:val="0"/>
          <w:numId w:val="7"/>
        </w:numPr>
        <w:tabs>
          <w:tab w:val="clear" w:pos="720"/>
          <w:tab w:val="left" w:pos="360" w:leader="none"/>
        </w:tabs>
        <w:jc w:val="both"/>
        <w:rPr/>
      </w:pPr>
      <w:r>
        <w:rPr>
          <w:sz w:val="24"/>
          <w:szCs w:val="24"/>
        </w:rPr>
        <w:t>правовой – «создание эффективного законодательства в области охраны окружающей средың;</w:t>
      </w:r>
    </w:p>
    <w:p>
      <w:pPr>
        <w:pStyle w:val="Normal"/>
        <w:numPr>
          <w:ilvl w:val="0"/>
          <w:numId w:val="7"/>
        </w:numPr>
        <w:tabs>
          <w:tab w:val="clear" w:pos="720"/>
          <w:tab w:val="left" w:pos="360" w:leader="none"/>
        </w:tabs>
        <w:jc w:val="both"/>
        <w:rPr/>
      </w:pPr>
      <w:r>
        <w:rPr>
          <w:sz w:val="24"/>
          <w:szCs w:val="24"/>
        </w:rPr>
        <w:t>международного сотрудничества и партнерства – «установление новых уровней сотрудничества между государствами и народамиң;</w:t>
      </w:r>
    </w:p>
    <w:p>
      <w:pPr>
        <w:pStyle w:val="Normal"/>
        <w:numPr>
          <w:ilvl w:val="0"/>
          <w:numId w:val="7"/>
        </w:numPr>
        <w:tabs>
          <w:tab w:val="clear" w:pos="720"/>
          <w:tab w:val="left" w:pos="360" w:leader="none"/>
        </w:tabs>
        <w:jc w:val="both"/>
        <w:rPr/>
      </w:pPr>
      <w:r>
        <w:rPr>
          <w:sz w:val="24"/>
          <w:szCs w:val="24"/>
        </w:rPr>
        <w:t>глобальный – «целостность глобальной системы окружающей среды и развитияң( Ноосфера – Жербесі</w:t>
      </w:r>
      <w:r>
        <w:rPr>
          <w:sz w:val="24"/>
          <w:szCs w:val="24"/>
          <w:lang w:eastAsia="ko-KR"/>
        </w:rPr>
        <w:t>к: Альманах. А., 1996, 6).</w:t>
      </w:r>
      <w:r>
        <w:rPr>
          <w:sz w:val="24"/>
          <w:szCs w:val="24"/>
        </w:rPr>
        <w:t xml:space="preserve"> </w:t>
      </w:r>
    </w:p>
    <w:p>
      <w:pPr>
        <w:pStyle w:val="Normal"/>
        <w:numPr>
          <w:ilvl w:val="0"/>
          <w:numId w:val="0"/>
        </w:numPr>
        <w:ind w:left="0" w:hanging="0"/>
        <w:jc w:val="both"/>
        <w:rPr/>
      </w:pPr>
      <w:r>
        <w:rPr>
          <w:sz w:val="24"/>
          <w:szCs w:val="24"/>
        </w:rPr>
        <w:t xml:space="preserve">    </w:t>
      </w:r>
      <w:r>
        <w:rPr>
          <w:sz w:val="24"/>
          <w:szCs w:val="24"/>
        </w:rPr>
        <w:t xml:space="preserve">Концепция устойчивого развития имеет важное значение для казахстанского общества, хотя в данный момент для него более подходит определение «кризисң. Но, чтобы выйти из этого состояния Казахстану, прежде всего, надо встать на рельсы устойчивого развития. Как известно; Казахстан, с одной стороны, относится к экологически уязвимым странам. По данным Василенко В.Н., в Казахстане « самые высокие на планете техногенные нагрузки природопользования на экосистемы биосферы страны при самых низких (среди стран Евразии) расходах на охрану окружающей среды. По данным известной экологической фирмы </w:t>
      </w:r>
      <w:r>
        <w:rPr>
          <w:sz w:val="24"/>
          <w:szCs w:val="24"/>
          <w:lang w:val="en-US"/>
        </w:rPr>
        <w:t>SA</w:t>
      </w:r>
      <w:r>
        <w:rPr>
          <w:sz w:val="24"/>
          <w:szCs w:val="24"/>
        </w:rPr>
        <w:t>І</w:t>
      </w:r>
      <w:r>
        <w:rPr>
          <w:sz w:val="24"/>
          <w:szCs w:val="24"/>
          <w:lang w:val="en-US"/>
        </w:rPr>
        <w:t>C</w:t>
      </w:r>
      <w:r>
        <w:rPr>
          <w:sz w:val="24"/>
          <w:szCs w:val="24"/>
        </w:rPr>
        <w:t>, они составляют всего по  20 центов в год на одного человека и по 1,21 долларов на квадратный километр. Для решения продовольственных, энергетических и иных потребностей и выхода на рынки мира в Казахстане в год добывается и перерабатывается индустрией природопользования на каждого жителя страны свыше 50 тонн вещества природы. Из них идет в отходы до 95 процентов, и в отвалах уже накоплено свыше 19 миллиардов тонн промышленных отходов – более чем по тысяче на каждого казахстанца…. Наиболее очевиден регресс в демографическом состоянии страны – у народа растет экологическая бремя болезней и – как следствие – сокращается уровень ожидаемой продолжительности жизни. С 1990 по 1995 год он упал с 68,6 до 66,1 годң ( Ноосфера – Жербесі</w:t>
      </w:r>
      <w:r>
        <w:rPr>
          <w:sz w:val="24"/>
          <w:szCs w:val="24"/>
          <w:lang w:eastAsia="ko-KR"/>
        </w:rPr>
        <w:t>к: Альманах. А., 1996, 1).</w:t>
      </w:r>
    </w:p>
    <w:p>
      <w:pPr>
        <w:pStyle w:val="Normal"/>
        <w:numPr>
          <w:ilvl w:val="0"/>
          <w:numId w:val="0"/>
        </w:numPr>
        <w:ind w:left="0" w:hanging="0"/>
        <w:jc w:val="both"/>
        <w:rPr/>
      </w:pPr>
      <w:r>
        <w:rPr>
          <w:sz w:val="24"/>
          <w:szCs w:val="24"/>
          <w:lang w:eastAsia="ko-KR"/>
        </w:rPr>
        <w:t xml:space="preserve">    </w:t>
      </w:r>
      <w:r>
        <w:rPr>
          <w:sz w:val="24"/>
          <w:szCs w:val="24"/>
        </w:rPr>
        <w:t>Если к вышеназванным фактам добавить наличие зон экологического бедствия (Приаралье и Семипалатинский полигон, космодром Байконур, опустынивание степи и т.д.), то катастрофичность экологической ситуации в республике не вызывает сомнения. Кроме того следует учитывать и остатки тоталитарного менталитета с его патерналистскими ожиданиями. Не научно – технический прогресс и не бедность страны являются причинами экологических бед, а кризис нравственно – культурного сознания людей порождает порочный круг экономико – экологических проблем. Как утверждается в экологическом альманахе   «Ноосфера – Устойчивое развитиең «у многих политиков и социологов, у правоведов, экономистов, психологов и других основных исполнителей реформ живучи  стереотипы и мифы, которые противоречат национальным интересам и приоритетом страны:</w:t>
      </w:r>
    </w:p>
    <w:p>
      <w:pPr>
        <w:pStyle w:val="Normal"/>
        <w:numPr>
          <w:ilvl w:val="0"/>
          <w:numId w:val="7"/>
        </w:numPr>
        <w:tabs>
          <w:tab w:val="clear" w:pos="720"/>
          <w:tab w:val="left" w:pos="360" w:leader="none"/>
        </w:tabs>
        <w:jc w:val="both"/>
        <w:rPr>
          <w:sz w:val="24"/>
          <w:szCs w:val="24"/>
        </w:rPr>
      </w:pPr>
      <w:r>
        <w:rPr>
          <w:sz w:val="24"/>
          <w:szCs w:val="24"/>
        </w:rPr>
        <w:t>о дешевизне и неисчерпаемости природных ресурсов Казахстана;</w:t>
      </w:r>
    </w:p>
    <w:p>
      <w:pPr>
        <w:pStyle w:val="Normal"/>
        <w:numPr>
          <w:ilvl w:val="0"/>
          <w:numId w:val="7"/>
        </w:numPr>
        <w:tabs>
          <w:tab w:val="clear" w:pos="720"/>
          <w:tab w:val="left" w:pos="360" w:leader="none"/>
        </w:tabs>
        <w:jc w:val="both"/>
        <w:rPr>
          <w:sz w:val="24"/>
          <w:szCs w:val="24"/>
        </w:rPr>
      </w:pPr>
      <w:r>
        <w:rPr>
          <w:sz w:val="24"/>
          <w:szCs w:val="24"/>
        </w:rPr>
        <w:t xml:space="preserve">экологические законы биосферы можно игнорировать; </w:t>
      </w:r>
    </w:p>
    <w:p>
      <w:pPr>
        <w:pStyle w:val="Normal"/>
        <w:numPr>
          <w:ilvl w:val="0"/>
          <w:numId w:val="7"/>
        </w:numPr>
        <w:tabs>
          <w:tab w:val="clear" w:pos="720"/>
          <w:tab w:val="left" w:pos="360" w:leader="none"/>
        </w:tabs>
        <w:jc w:val="both"/>
        <w:rPr>
          <w:sz w:val="24"/>
          <w:szCs w:val="24"/>
        </w:rPr>
      </w:pPr>
      <w:r>
        <w:rPr>
          <w:sz w:val="24"/>
          <w:szCs w:val="24"/>
        </w:rPr>
        <w:t>соблюдение экологических требований в политике, праве, экономике и технологии природопользования можно откладывать;</w:t>
      </w:r>
    </w:p>
    <w:p>
      <w:pPr>
        <w:pStyle w:val="Normal"/>
        <w:numPr>
          <w:ilvl w:val="0"/>
          <w:numId w:val="7"/>
        </w:numPr>
        <w:tabs>
          <w:tab w:val="clear" w:pos="720"/>
          <w:tab w:val="left" w:pos="360" w:leader="none"/>
        </w:tabs>
        <w:jc w:val="both"/>
        <w:rPr>
          <w:sz w:val="24"/>
          <w:szCs w:val="24"/>
        </w:rPr>
      </w:pPr>
      <w:r>
        <w:rPr>
          <w:sz w:val="24"/>
          <w:szCs w:val="24"/>
        </w:rPr>
        <w:t>экологическое законодательство не относится к категории стратегически приоритетных для национальной безопасности;</w:t>
      </w:r>
    </w:p>
    <w:p>
      <w:pPr>
        <w:pStyle w:val="Normal"/>
        <w:numPr>
          <w:ilvl w:val="0"/>
          <w:numId w:val="7"/>
        </w:numPr>
        <w:tabs>
          <w:tab w:val="clear" w:pos="720"/>
          <w:tab w:val="left" w:pos="360" w:leader="none"/>
        </w:tabs>
        <w:jc w:val="both"/>
        <w:rPr>
          <w:sz w:val="24"/>
          <w:szCs w:val="24"/>
        </w:rPr>
      </w:pPr>
      <w:r>
        <w:rPr>
          <w:sz w:val="24"/>
          <w:szCs w:val="24"/>
        </w:rPr>
        <w:t>выделение средств на охрану окружающей среды – это привилегия развитых и финансово более благополучных стран;</w:t>
      </w:r>
    </w:p>
    <w:p>
      <w:pPr>
        <w:pStyle w:val="Normal"/>
        <w:numPr>
          <w:ilvl w:val="0"/>
          <w:numId w:val="7"/>
        </w:numPr>
        <w:tabs>
          <w:tab w:val="clear" w:pos="720"/>
          <w:tab w:val="left" w:pos="360" w:leader="none"/>
        </w:tabs>
        <w:jc w:val="both"/>
        <w:rPr/>
      </w:pPr>
      <w:r>
        <w:rPr>
          <w:sz w:val="24"/>
          <w:szCs w:val="24"/>
        </w:rPr>
        <w:t xml:space="preserve">экологические требования и озабоченность населения при принятии решений учитывать необязательноң (там же). </w:t>
      </w:r>
    </w:p>
    <w:p>
      <w:pPr>
        <w:pStyle w:val="Normal"/>
        <w:tabs>
          <w:tab w:val="clear" w:pos="720"/>
          <w:tab w:val="left" w:pos="360" w:leader="none"/>
        </w:tabs>
        <w:jc w:val="both"/>
        <w:rPr>
          <w:sz w:val="24"/>
          <w:szCs w:val="24"/>
        </w:rPr>
      </w:pPr>
      <w:r>
        <w:rPr>
          <w:sz w:val="24"/>
          <w:szCs w:val="24"/>
        </w:rPr>
        <w:t xml:space="preserve">      </w:t>
      </w:r>
      <w:r>
        <w:rPr>
          <w:sz w:val="24"/>
          <w:szCs w:val="24"/>
        </w:rPr>
        <w:t>Кроме уязвимой экологической ситуации на становление состояния устойчивого развития Казахстана отрицательное влияние оказывает также переходный характер всей социально – экономической и духовной системы общества. Если развитые страны решают 3-4 приоритетных задач устойчивого развития, то всем постсоветским республикам приходится решать все как бы заново.   Для Казахстана в числе приоритетных проблем устойчивого развития можно назвать: вопросы сохранения самой государственности, ее территориальной целостности, межэтнического согласия, экономической стабилизации, построения демократического, правового и гражданского общества, возрождения духовности и культуры т.д.</w:t>
      </w:r>
    </w:p>
    <w:p>
      <w:pPr>
        <w:pStyle w:val="Normal"/>
        <w:numPr>
          <w:ilvl w:val="0"/>
          <w:numId w:val="0"/>
        </w:numPr>
        <w:ind w:left="360" w:hanging="0"/>
        <w:jc w:val="both"/>
        <w:rPr>
          <w:sz w:val="24"/>
          <w:szCs w:val="24"/>
        </w:rPr>
      </w:pPr>
      <w:r>
        <w:rPr>
          <w:sz w:val="24"/>
          <w:szCs w:val="24"/>
        </w:rPr>
        <w:t xml:space="preserve">    </w:t>
      </w:r>
      <w:r>
        <w:rPr>
          <w:sz w:val="24"/>
          <w:szCs w:val="24"/>
        </w:rPr>
        <w:t>Переход к устойчивому развитию предполагает рациональное сочетание традиции и модернизации в общественном развитии. В современном целостном мире невозможно достичь успеха опираясь на этноцентрические модели развития (традиционализм, опора только на собственные ресурсы, подчеркивание исключительности страны и т.д.). Если раньше основной упор делался на внутренние факторы развития и модернизация часто понималась как решение образованной элиты и навязывание его сопротивляющемуся большинству, которое не хочет расставаться с традиционными ценностями и укладом жизни, то в современной ситуации таким же важным признается фактор, куда относят мировую геополитическую ситуацию, примат прав человека над суверенитетом государства, внешнюю экономическую и финансовую поддержку, открытость международных рынков и информации, которые распространяли и утверждали гуманистические ценности. Не только элита, но и большинство людей современного мира стремится изменить условия своего существования в соответствии с передовыми стандартами сформированными у них при помощи личных контактов или средств массовой коммуникации.</w:t>
      </w:r>
    </w:p>
    <w:p>
      <w:pPr>
        <w:pStyle w:val="Normal"/>
        <w:numPr>
          <w:ilvl w:val="0"/>
          <w:numId w:val="0"/>
        </w:numPr>
        <w:ind w:left="360" w:hanging="0"/>
        <w:jc w:val="both"/>
        <w:rPr/>
      </w:pPr>
      <w:r>
        <w:rPr>
          <w:sz w:val="24"/>
          <w:szCs w:val="24"/>
        </w:rPr>
        <w:t xml:space="preserve">    </w:t>
      </w:r>
      <w:r>
        <w:rPr>
          <w:sz w:val="24"/>
          <w:szCs w:val="24"/>
        </w:rPr>
        <w:t>В Казахстане принят ряд стратегических и программных документов, направленных на обеспечение устойчивого развития страны. В их числе следует отметить «Концепцию экологической безопасности в Республике Казахстанң, ңРуководящие принципы комплексного управления природоохранной деятельности в странах с экономикой переходного периодаң, ңКазахстанская повестка дня на 21 век: «За возрождение и устойчивое развитие Отечестваң. В этих документах заявлено стремление Казахстана в новом тысячелетии включиться в пространство устойчивого экономического и человеческого развития в гармонии с родной природой, на гуманистических и демократических началах, при сохранении духовных, этических, культурных и иных ценностей всех народов мира.</w:t>
      </w:r>
    </w:p>
    <w:p>
      <w:pPr>
        <w:pStyle w:val="Normal"/>
        <w:numPr>
          <w:ilvl w:val="0"/>
          <w:numId w:val="0"/>
        </w:numPr>
        <w:ind w:left="360" w:hanging="0"/>
        <w:jc w:val="both"/>
        <w:rPr>
          <w:sz w:val="24"/>
          <w:szCs w:val="24"/>
        </w:rPr>
      </w:pPr>
      <w:r>
        <w:rPr>
          <w:sz w:val="24"/>
          <w:szCs w:val="24"/>
        </w:rPr>
        <w:t xml:space="preserve">  </w:t>
      </w:r>
      <w:r>
        <w:rPr>
          <w:sz w:val="24"/>
          <w:szCs w:val="24"/>
        </w:rPr>
        <w:t>Принцип устойчивого развития не ограничивается только экологическими и экономическими факторами. Устойчивое развитие является важнейшей составной частью современной культуры мира. В документах ООН подчеркнуто, что право на развитие и его осуществление заслуживают особого внимания среди областей, которые необходимы для дальнейшего поощрения прав человека в контексте мероприятий в интересах культуры мира. В качестве основных средств достижения устойчивого развития ЮНЕСКО называет:</w:t>
      </w:r>
    </w:p>
    <w:p>
      <w:pPr>
        <w:pStyle w:val="Normal"/>
        <w:numPr>
          <w:ilvl w:val="0"/>
          <w:numId w:val="8"/>
        </w:numPr>
        <w:jc w:val="both"/>
        <w:rPr>
          <w:sz w:val="24"/>
          <w:szCs w:val="24"/>
        </w:rPr>
      </w:pPr>
      <w:r>
        <w:rPr>
          <w:sz w:val="24"/>
          <w:szCs w:val="24"/>
        </w:rPr>
        <w:t>значительно пересмотреть концепцию экономического роста, который в прошлом выигрывал от военного превосходства и структурного насилия и достигался за счет слабых; для современной культуры мира приоритетными являются социальное развитие, социальная справедливость и искоренение нищеты;</w:t>
      </w:r>
    </w:p>
    <w:p>
      <w:pPr>
        <w:pStyle w:val="Normal"/>
        <w:numPr>
          <w:ilvl w:val="0"/>
          <w:numId w:val="8"/>
        </w:numPr>
        <w:tabs>
          <w:tab w:val="clear" w:pos="720"/>
          <w:tab w:val="left" w:pos="360" w:leader="none"/>
        </w:tabs>
        <w:ind w:left="943" w:hanging="283"/>
        <w:jc w:val="both"/>
        <w:rPr>
          <w:sz w:val="24"/>
          <w:szCs w:val="24"/>
        </w:rPr>
      </w:pPr>
      <w:r>
        <w:rPr>
          <w:sz w:val="24"/>
          <w:szCs w:val="24"/>
        </w:rPr>
        <w:t>уменьшить вопиющее экономическое неравенство   между нациями и народами, дабы избежать возникновения потенциальных источников жестоких конфликтов; для этого ни один народ не должен оставаться вне развития, нужно укреплять потенциал наименее развитых стран для участия в глобализированной экономике;</w:t>
      </w:r>
    </w:p>
    <w:p>
      <w:pPr>
        <w:pStyle w:val="Normal"/>
        <w:numPr>
          <w:ilvl w:val="0"/>
          <w:numId w:val="8"/>
        </w:numPr>
        <w:tabs>
          <w:tab w:val="clear" w:pos="720"/>
          <w:tab w:val="left" w:pos="360" w:leader="none"/>
        </w:tabs>
        <w:ind w:left="943" w:hanging="283"/>
        <w:jc w:val="both"/>
        <w:rPr>
          <w:sz w:val="24"/>
          <w:szCs w:val="24"/>
        </w:rPr>
      </w:pPr>
      <w:r>
        <w:rPr>
          <w:sz w:val="24"/>
          <w:szCs w:val="24"/>
        </w:rPr>
        <w:t>обеспечивать всестороннее участие всех социальных групп в сфере всеобщего развития, необходим диалог между государственными и негосударственными организациями, занимающихся проблематикой культуры мира;</w:t>
      </w:r>
    </w:p>
    <w:p>
      <w:pPr>
        <w:pStyle w:val="Normal"/>
        <w:numPr>
          <w:ilvl w:val="0"/>
          <w:numId w:val="0"/>
        </w:numPr>
        <w:tabs>
          <w:tab w:val="clear" w:pos="720"/>
          <w:tab w:val="left" w:pos="360" w:leader="none"/>
        </w:tabs>
        <w:ind w:left="660" w:hanging="0"/>
        <w:jc w:val="both"/>
        <w:rPr>
          <w:sz w:val="24"/>
          <w:szCs w:val="24"/>
        </w:rPr>
      </w:pPr>
      <w:r>
        <w:rPr>
          <w:sz w:val="24"/>
          <w:szCs w:val="24"/>
        </w:rPr>
      </w:r>
    </w:p>
    <w:p>
      <w:pPr>
        <w:pStyle w:val="Normal"/>
        <w:numPr>
          <w:ilvl w:val="0"/>
          <w:numId w:val="8"/>
        </w:numPr>
        <w:tabs>
          <w:tab w:val="clear" w:pos="720"/>
          <w:tab w:val="left" w:pos="360" w:leader="none"/>
        </w:tabs>
        <w:ind w:left="868" w:hanging="283"/>
        <w:jc w:val="both"/>
        <w:rPr>
          <w:sz w:val="24"/>
          <w:szCs w:val="24"/>
        </w:rPr>
      </w:pPr>
      <w:r>
        <w:rPr>
          <w:sz w:val="24"/>
          <w:szCs w:val="24"/>
        </w:rPr>
        <w:t>уделять большое внимание источникам конфликта и напряженности для формирования более стабильной социальной среды; в условиях строительства мира после конфликта усилия в области развития должны прилагаться в рамках политических полномочий именно для предотвращения возобновления конфликта;</w:t>
      </w:r>
    </w:p>
    <w:p>
      <w:pPr>
        <w:pStyle w:val="Normal"/>
        <w:numPr>
          <w:ilvl w:val="0"/>
          <w:numId w:val="8"/>
        </w:numPr>
        <w:tabs>
          <w:tab w:val="clear" w:pos="720"/>
          <w:tab w:val="left" w:pos="360" w:leader="none"/>
        </w:tabs>
        <w:ind w:left="913" w:hanging="283"/>
        <w:jc w:val="both"/>
        <w:rPr>
          <w:sz w:val="24"/>
          <w:szCs w:val="24"/>
        </w:rPr>
      </w:pPr>
      <w:r>
        <w:rPr>
          <w:sz w:val="24"/>
          <w:szCs w:val="24"/>
        </w:rPr>
        <w:t>устойчивое развитие уязвимо с распространением многих форм коррупции, исторический опыт многих развивающихся стран, в том числе и новых независимых государств свидетельствует о том, что одной из главных причин бедности является коррумпированность властей;</w:t>
      </w:r>
    </w:p>
    <w:p>
      <w:pPr>
        <w:pStyle w:val="Normal"/>
        <w:numPr>
          <w:ilvl w:val="0"/>
          <w:numId w:val="8"/>
        </w:numPr>
        <w:tabs>
          <w:tab w:val="clear" w:pos="720"/>
          <w:tab w:val="left" w:pos="360" w:leader="none"/>
        </w:tabs>
        <w:ind w:left="1093" w:hanging="283"/>
        <w:jc w:val="both"/>
        <w:rPr>
          <w:sz w:val="24"/>
          <w:szCs w:val="24"/>
        </w:rPr>
      </w:pPr>
      <w:r>
        <w:rPr>
          <w:sz w:val="24"/>
          <w:szCs w:val="24"/>
        </w:rPr>
        <w:t>парадигма развития должна включать управление конфликтом, индекс человеческого развития, равенство мужчин и женщин, уменьшение нищеты и вопросы экологии;</w:t>
      </w:r>
    </w:p>
    <w:p>
      <w:pPr>
        <w:pStyle w:val="Normal"/>
        <w:numPr>
          <w:ilvl w:val="0"/>
          <w:numId w:val="8"/>
        </w:numPr>
        <w:tabs>
          <w:tab w:val="clear" w:pos="720"/>
          <w:tab w:val="left" w:pos="360" w:leader="none"/>
        </w:tabs>
        <w:ind w:left="1093" w:hanging="283"/>
        <w:jc w:val="both"/>
        <w:rPr>
          <w:sz w:val="24"/>
          <w:szCs w:val="24"/>
        </w:rPr>
      </w:pPr>
      <w:r>
        <w:rPr>
          <w:sz w:val="24"/>
          <w:szCs w:val="24"/>
        </w:rPr>
        <w:t>нищету невозможно искоренить без обеспечения наглядности и отчетности в деятельности правительства на всех уровнях, что расширяет права бедных и активно вовлекает в осуществление стратегии по сокращению нищеты. (На пути к культуре мира. Нуржанов Б.Г. и др. А., 2000).</w:t>
      </w:r>
    </w:p>
    <w:p>
      <w:pPr>
        <w:pStyle w:val="Normal"/>
        <w:numPr>
          <w:ilvl w:val="0"/>
          <w:numId w:val="0"/>
        </w:numPr>
        <w:ind w:left="0" w:hanging="0"/>
        <w:jc w:val="both"/>
        <w:rPr/>
      </w:pPr>
      <w:r>
        <w:rPr>
          <w:sz w:val="24"/>
          <w:szCs w:val="24"/>
        </w:rPr>
        <w:t xml:space="preserve">    </w:t>
      </w:r>
      <w:r>
        <w:rPr>
          <w:sz w:val="24"/>
          <w:szCs w:val="24"/>
        </w:rPr>
        <w:t>Осуществление вышеназванных мероприятий способствует устойчивому развитию всех народов мира и  их уверенному движению к прогрессу, в ХХІ век.</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b/>
          <w:b/>
          <w:sz w:val="24"/>
          <w:szCs w:val="24"/>
          <w:u w:val="single"/>
        </w:rPr>
      </w:pPr>
      <w:r>
        <w:rPr>
          <w:b/>
          <w:sz w:val="24"/>
          <w:szCs w:val="24"/>
          <w:u w:val="single"/>
        </w:rPr>
      </w:r>
    </w:p>
    <w:p>
      <w:pPr>
        <w:pStyle w:val="Normal"/>
        <w:numPr>
          <w:ilvl w:val="0"/>
          <w:numId w:val="0"/>
        </w:numPr>
        <w:ind w:left="0" w:hanging="0"/>
        <w:jc w:val="both"/>
        <w:rPr/>
      </w:pPr>
      <w:r>
        <w:rPr>
          <w:b/>
          <w:sz w:val="24"/>
          <w:szCs w:val="24"/>
          <w:u w:val="single"/>
        </w:rPr>
        <w:t>10. КУЛЬТУРА, ДЕМОКРАТИЯ, РЫНОК.</w:t>
      </w:r>
    </w:p>
    <w:p>
      <w:pPr>
        <w:pStyle w:val="Normal"/>
        <w:numPr>
          <w:ilvl w:val="0"/>
          <w:numId w:val="0"/>
        </w:numPr>
        <w:ind w:left="0" w:hanging="0"/>
        <w:jc w:val="both"/>
        <w:rPr>
          <w:sz w:val="24"/>
          <w:szCs w:val="24"/>
        </w:rPr>
      </w:pPr>
      <w:r>
        <w:rPr>
          <w:sz w:val="24"/>
          <w:szCs w:val="24"/>
        </w:rPr>
        <w:t xml:space="preserve">                                                              </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t xml:space="preserve">      </w:t>
      </w:r>
      <w:r>
        <w:rPr>
          <w:sz w:val="24"/>
          <w:szCs w:val="24"/>
        </w:rPr>
        <w:t>Культура как способ бытия человека в мире с изменением ее личностно – социальных основ меняет свои парадигмы. Если обратимся к Новой истории, то можно заметить, что парадигмой культуры 18 века было просвещение, 19 век было временем романтизма и социальных катаклизмов, первая половина 20 века запоминается двумя мировыми войнами. Но уже на пороге нового тысячелетия происходит смена культурных парадигм и ценностей, вместо конфликта и войн ставится ненасилие , конфронтация и экспансия культур заменяется их диалогом, системоцентризм уступает место персоноцентризму и т.д., т.е. мы можем утверждать о возникновении культуры мира.</w:t>
      </w:r>
    </w:p>
    <w:p>
      <w:pPr>
        <w:pStyle w:val="Normal"/>
        <w:numPr>
          <w:ilvl w:val="0"/>
          <w:numId w:val="0"/>
        </w:numPr>
        <w:ind w:left="0" w:hanging="0"/>
        <w:jc w:val="both"/>
        <w:rPr/>
      </w:pPr>
      <w:r>
        <w:rPr>
          <w:sz w:val="24"/>
          <w:szCs w:val="24"/>
        </w:rPr>
        <w:t xml:space="preserve">      </w:t>
      </w:r>
      <w:r>
        <w:rPr>
          <w:sz w:val="24"/>
          <w:szCs w:val="24"/>
        </w:rPr>
        <w:t>Как сказано в проекте Декларации ООН о культуре мира, она – «это процесс преобразовании индивидуального, коллективного и институционального характера. Она складывается из убеждений и действий самих людей и развивается в каждой стране в зависимости от конкретных исторических, социально–культурных и экономических условий. Ключом к культуре мира является превращение жестокой конкуренции в сотрудничество, основанное на общих ценностях и целяхң ( На пути к культуре мира. Нуржанов Б.Г. и др. А.. 2000). Одной из фундаментальных ценностей культуры мира является демократия.  Важнейшим итогом цивилизационных поисков ХХ века является идея о взаимообусловленности культуры и демократии. Хотя некоторые представители современного либерализма отмечают, что демократия сама по себе есть лишь средство, утилитарное приспособление для повышения человеческой солидарности и сотрудничества, иногда «в истории расцвет культурной и духовной жизни приходился на периоды авторитарного правления, а не демократииң(Хайек Ф. Пагубная самонадеянность. М., 1992). Но все-таки человеческая культура и демократия внутренне взаимосвязаны. Поскольку культура есть способ бытия человека в мире, сущностной характеристикой этого бытия является свобода. Демократия – это способ осуществления этой свободы. Стремление к демократии не является чисто западным феноменом культуры, а оказывается имманентным проявлением феномена человека на его пути к свободе и самоуправлению.</w:t>
      </w:r>
    </w:p>
    <w:p>
      <w:pPr>
        <w:pStyle w:val="Normal"/>
        <w:numPr>
          <w:ilvl w:val="0"/>
          <w:numId w:val="0"/>
        </w:numPr>
        <w:ind w:left="0" w:hanging="0"/>
        <w:jc w:val="both"/>
        <w:rPr/>
      </w:pPr>
      <w:r>
        <w:rPr>
          <w:sz w:val="24"/>
          <w:szCs w:val="24"/>
        </w:rPr>
        <w:t xml:space="preserve">      </w:t>
      </w:r>
      <w:r>
        <w:rPr>
          <w:sz w:val="24"/>
          <w:szCs w:val="24"/>
        </w:rPr>
        <w:t>Суть демократии в образной форме точно выразил А. Линкольн в афоризме «демократия есть народное правление, осуществляемое народом ради народаң. Демократия, с другой стороны рассматривается как полиархия, т.е. как система власти, характеризующая предоставлением всей совокупности прав гражданина максимально широкому кругу членов данного общества, ориентирующая граждан на их эффективное участие в политическом процессе.</w:t>
      </w:r>
    </w:p>
    <w:p>
      <w:pPr>
        <w:pStyle w:val="Normal"/>
        <w:numPr>
          <w:ilvl w:val="0"/>
          <w:numId w:val="0"/>
        </w:numPr>
        <w:ind w:left="0" w:hanging="0"/>
        <w:jc w:val="both"/>
        <w:rPr/>
      </w:pPr>
      <w:r>
        <w:rPr>
          <w:sz w:val="24"/>
          <w:szCs w:val="24"/>
        </w:rPr>
        <w:t xml:space="preserve"> </w:t>
      </w:r>
      <w:r>
        <w:rPr>
          <w:sz w:val="24"/>
          <w:szCs w:val="24"/>
        </w:rPr>
        <w:t>Политическая активность, направленная на установление демократической политической модели, представляет собой весьма сложную разновидность политического участия, как в виду условий своего протекания (экономических, социальных, политических, духовных), так и в силу масштаба поставленных целей. Двигаясь к демократическому обществу, вероятно, предстоит пройти через ответственный этап «просвещенного авторитаризмаң считают некоторые и решить комплекс задач в процессе становления демократического режима и его консолидации.</w:t>
      </w:r>
    </w:p>
    <w:p>
      <w:pPr>
        <w:pStyle w:val="Normal"/>
        <w:numPr>
          <w:ilvl w:val="0"/>
          <w:numId w:val="0"/>
        </w:numPr>
        <w:ind w:left="0" w:hanging="0"/>
        <w:jc w:val="both"/>
        <w:rPr>
          <w:sz w:val="24"/>
          <w:szCs w:val="24"/>
        </w:rPr>
      </w:pPr>
      <w:r>
        <w:rPr>
          <w:sz w:val="24"/>
          <w:szCs w:val="24"/>
        </w:rPr>
        <w:t xml:space="preserve">      </w:t>
      </w:r>
      <w:r>
        <w:rPr>
          <w:sz w:val="24"/>
          <w:szCs w:val="24"/>
        </w:rPr>
        <w:t xml:space="preserve">Утверждение полиархии в многосоставном обществе как Казахстан представляется хотя и очень сложной проблемой, но все же разрешимой. Реализуемая в таком обществе демократия включает в себя следующие основные элементы: </w:t>
      </w:r>
    </w:p>
    <w:p>
      <w:pPr>
        <w:pStyle w:val="Normal"/>
        <w:numPr>
          <w:ilvl w:val="0"/>
          <w:numId w:val="7"/>
        </w:numPr>
        <w:tabs>
          <w:tab w:val="clear" w:pos="720"/>
          <w:tab w:val="left" w:pos="360" w:leader="none"/>
        </w:tabs>
        <w:jc w:val="both"/>
        <w:rPr>
          <w:sz w:val="24"/>
          <w:szCs w:val="24"/>
        </w:rPr>
      </w:pPr>
      <w:r>
        <w:rPr>
          <w:sz w:val="24"/>
          <w:szCs w:val="24"/>
        </w:rPr>
        <w:t>большие коалиции в государственном управлении;</w:t>
      </w:r>
    </w:p>
    <w:p>
      <w:pPr>
        <w:pStyle w:val="Normal"/>
        <w:numPr>
          <w:ilvl w:val="0"/>
          <w:numId w:val="7"/>
        </w:numPr>
        <w:tabs>
          <w:tab w:val="clear" w:pos="720"/>
          <w:tab w:val="left" w:pos="360" w:leader="none"/>
        </w:tabs>
        <w:jc w:val="both"/>
        <w:rPr>
          <w:sz w:val="24"/>
          <w:szCs w:val="24"/>
        </w:rPr>
      </w:pPr>
      <w:r>
        <w:rPr>
          <w:sz w:val="24"/>
          <w:szCs w:val="24"/>
        </w:rPr>
        <w:t>взаимное вето;</w:t>
      </w:r>
    </w:p>
    <w:p>
      <w:pPr>
        <w:pStyle w:val="Normal"/>
        <w:numPr>
          <w:ilvl w:val="0"/>
          <w:numId w:val="7"/>
        </w:numPr>
        <w:tabs>
          <w:tab w:val="clear" w:pos="720"/>
          <w:tab w:val="left" w:pos="360" w:leader="none"/>
        </w:tabs>
        <w:jc w:val="both"/>
        <w:rPr>
          <w:sz w:val="24"/>
          <w:szCs w:val="24"/>
        </w:rPr>
      </w:pPr>
      <w:r>
        <w:rPr>
          <w:sz w:val="24"/>
          <w:szCs w:val="24"/>
        </w:rPr>
        <w:t>пропорциональное политическое представительство;</w:t>
      </w:r>
    </w:p>
    <w:p>
      <w:pPr>
        <w:pStyle w:val="Normal"/>
        <w:numPr>
          <w:ilvl w:val="0"/>
          <w:numId w:val="7"/>
        </w:numPr>
        <w:tabs>
          <w:tab w:val="clear" w:pos="720"/>
          <w:tab w:val="left" w:pos="360" w:leader="none"/>
        </w:tabs>
        <w:jc w:val="both"/>
        <w:rPr>
          <w:sz w:val="24"/>
          <w:szCs w:val="24"/>
        </w:rPr>
      </w:pPr>
      <w:r>
        <w:rPr>
          <w:sz w:val="24"/>
          <w:szCs w:val="24"/>
        </w:rPr>
        <w:t>автономия местных структур.</w:t>
      </w:r>
    </w:p>
    <w:p>
      <w:pPr>
        <w:pStyle w:val="Normal"/>
        <w:jc w:val="both"/>
        <w:rPr/>
      </w:pPr>
      <w:r>
        <w:rPr>
          <w:sz w:val="24"/>
          <w:szCs w:val="24"/>
        </w:rPr>
        <w:t xml:space="preserve">       </w:t>
      </w:r>
      <w:r>
        <w:rPr>
          <w:sz w:val="24"/>
          <w:szCs w:val="24"/>
        </w:rPr>
        <w:t>По своей сути такая демократия является вариантом «либеральной демократииң. Еще Х. Ортега–и–Гассет отмечал: «Политическая форма, проявляющая максимум воли к совместной жизни, к общественности, есть либеральная демократия. Она высказывает наибольшую готовность считаться с окружающими и может служить прототипом «непрямого действияң (Восстание масс. //</w:t>
      </w:r>
      <w:r>
        <w:rPr>
          <w:sz w:val="24"/>
          <w:szCs w:val="24"/>
          <w:lang w:eastAsia="ko-KR"/>
        </w:rPr>
        <w:t>Вопросы философии. 1989,3).</w:t>
      </w:r>
      <w:r>
        <w:rPr>
          <w:sz w:val="24"/>
          <w:szCs w:val="24"/>
        </w:rPr>
        <w:t xml:space="preserve"> </w:t>
      </w:r>
    </w:p>
    <w:p>
      <w:pPr>
        <w:pStyle w:val="Normal"/>
        <w:jc w:val="both"/>
        <w:rPr/>
      </w:pPr>
      <w:r>
        <w:rPr>
          <w:sz w:val="24"/>
          <w:szCs w:val="24"/>
        </w:rPr>
        <w:t xml:space="preserve">       </w:t>
      </w:r>
      <w:r>
        <w:rPr>
          <w:sz w:val="24"/>
          <w:szCs w:val="24"/>
        </w:rPr>
        <w:t>Таким образом, стремление к утверждению, в казахстанском обществе «со–общественной демократииң («полиархииң, «либеральной  демократииң), проявляемое в противоположность стремлению к реализации «этнократической моделиң, можно охарактеризовать как прорыв к цивилизованности и гуманизму. Оно хотя и обречено на трудную судьбу, господствующим типом политической культуры, но, тем не менее, задает определенный вектор развития политического процесса и , соответственно, современной политической культуры.</w:t>
      </w:r>
    </w:p>
    <w:p>
      <w:pPr>
        <w:pStyle w:val="Normal"/>
        <w:jc w:val="both"/>
        <w:rPr/>
      </w:pPr>
      <w:r>
        <w:rPr>
          <w:sz w:val="24"/>
          <w:szCs w:val="24"/>
        </w:rPr>
        <w:t xml:space="preserve">       </w:t>
      </w:r>
      <w:r>
        <w:rPr>
          <w:sz w:val="24"/>
          <w:szCs w:val="24"/>
        </w:rPr>
        <w:t>Под этнократией предлагается понимать систему власти, представляющую собой разновидность «олигархического коллективизмаң (Д. Бернхэм), образованную не на социальной, а на этнической основе. Она характеризуется стремлением ограничить число полноправных граждан, выступающих как политические субъекты, факторы, исходя из этнической и языковой принадлежности.</w:t>
      </w:r>
    </w:p>
    <w:p>
      <w:pPr>
        <w:pStyle w:val="Normal"/>
        <w:jc w:val="both"/>
        <w:rPr>
          <w:sz w:val="24"/>
          <w:szCs w:val="24"/>
        </w:rPr>
      </w:pPr>
      <w:r>
        <w:rPr>
          <w:sz w:val="24"/>
          <w:szCs w:val="24"/>
        </w:rPr>
        <w:t xml:space="preserve">       </w:t>
      </w:r>
      <w:r>
        <w:rPr>
          <w:sz w:val="24"/>
          <w:szCs w:val="24"/>
        </w:rPr>
        <w:t>Стремление утвердить этнократическую политическую модель, освящаемое пантюркскими, панисламистскими, национал– демократическими, или этатистски-общинными идеями, будет способствовать дальнейшей этнификации и этатизации всей системы социально–политических отношений в обществе, политизации этносов. Усиление в связи с этим сегментарных противоречий и сепаратистских устремлений может привести к эскалации социальной напряженности, локальным и широкомасштабным вспышкам насилия на этнической основе. Формирование власти традиционными способами архаики и тоталитаризма может задержать развитие демократии в Казахстане. Кланово–родовые, этатистски–общинные доминанты этнической самоидентификации дифференцируют правящую казахскую элиту, а в последнее время, как отмечает ряд политологов, и политическую оппозицию по принципу представительства и защиты партикулярных интересов определенного региона, жуза, рода.</w:t>
      </w:r>
    </w:p>
    <w:p>
      <w:pPr>
        <w:pStyle w:val="Normal"/>
        <w:jc w:val="both"/>
        <w:rPr/>
      </w:pPr>
      <w:r>
        <w:rPr>
          <w:sz w:val="24"/>
          <w:szCs w:val="24"/>
        </w:rPr>
        <w:t xml:space="preserve">       </w:t>
      </w:r>
      <w:r>
        <w:rPr>
          <w:sz w:val="24"/>
          <w:szCs w:val="24"/>
        </w:rPr>
        <w:t xml:space="preserve">Критерии и механизмы разделения правящей элиты по ряду позиций не претерпели принципиальных изменений и ее представители сегодня персонифицируют, индивидуализируют ту же самую раздвоенность политической власти: власти денационализированного класса потомственных политических профессионалов «белой костиң – султанов, и общинно–этнократической власти аристократии «черной костиң – биев. Поскольку же, власть Казахстана идентифицирует себя с субъектом либерально – демократических преобразований, ведущих нацию по пути в современность, то государственное строительство должно идти по демократическим принципам. </w:t>
      </w:r>
    </w:p>
    <w:p>
      <w:pPr>
        <w:pStyle w:val="Normal"/>
        <w:ind w:firstLine="360"/>
        <w:jc w:val="both"/>
        <w:rPr/>
      </w:pPr>
      <w:r>
        <w:rPr>
          <w:sz w:val="24"/>
          <w:szCs w:val="24"/>
        </w:rPr>
        <w:t xml:space="preserve">    </w:t>
      </w:r>
      <w:r>
        <w:rPr>
          <w:sz w:val="24"/>
          <w:szCs w:val="24"/>
        </w:rPr>
        <w:t>Модель «демократического государстваң предполагает не просто систему обратных связей между политической властью и гражданским обществом ( подобная система вполне может быть встроена в структуру социального взаимоотчуждения власти и демоса), но и непосредственную представленность в функционировании институтов политической власти дифференцированных интересов всех социальных групп населения. Это представительство обеспечивается демократическими процедурами формирования властных структур, при которых народные избранники совсем не обязательно являются теоретически подготовленными экспертами или специалистами. Право представлять и защищать гражданские интересы должно быть гарантировано политико–организационным плюрализмом репрезентативной демократии, а не наличием у депутатов какого–либо специального знания или их соответствия специфическим критериям отбора административно–бюрократической элиты.</w:t>
      </w:r>
    </w:p>
    <w:p>
      <w:pPr>
        <w:pStyle w:val="Normal"/>
        <w:jc w:val="both"/>
        <w:rPr>
          <w:sz w:val="24"/>
          <w:szCs w:val="24"/>
        </w:rPr>
      </w:pPr>
      <w:r>
        <w:rPr>
          <w:sz w:val="24"/>
          <w:szCs w:val="24"/>
        </w:rPr>
        <w:t xml:space="preserve">       </w:t>
      </w:r>
      <w:r>
        <w:rPr>
          <w:sz w:val="24"/>
          <w:szCs w:val="24"/>
        </w:rPr>
        <w:t>Утверждение демократических принципов устройства общества предполагает наличие высокой политической культуры. Политическая культура современного цивилизованного мира носит персоноцентристский характер. Его смысл заключается в том, что во всех нормативных сферах (повседневности, духовной и материальной деятельности) должны быть соблюдены права человека на личную жизнь и свободу, являющиеся высшими ценностями открытого социума.</w:t>
      </w:r>
    </w:p>
    <w:p>
      <w:pPr>
        <w:pStyle w:val="Normal"/>
        <w:jc w:val="both"/>
        <w:rPr/>
      </w:pPr>
      <w:r>
        <w:rPr>
          <w:sz w:val="24"/>
          <w:szCs w:val="24"/>
        </w:rPr>
        <w:t xml:space="preserve">       </w:t>
      </w:r>
      <w:r>
        <w:rPr>
          <w:sz w:val="24"/>
          <w:szCs w:val="24"/>
        </w:rPr>
        <w:t>В постиндустриальном обществе создается особый консенсус: при множестве индивидов каждая отдельная индивидуальность, рационально рассчитывающая под маской неведения собственные интересы, придет к одному и тому же заключению, т.е. реализуется принцип справедливости: каждый человек должен обладать равным правом в отношении наиболее общей системы равных базовых свобод, сравнимой со схожими системами свобод для остальных людей и осуществляется универсалистский принцип свободы кантовской теории естественного права: «Прав любой поступок, который или согласно максиме которого свобода произвола каждого совместима со свободой каждого в соответствии со всеобщим закономң. Такая модель соответствует либерально–демократическому принципу гражданского общества.</w:t>
      </w:r>
    </w:p>
    <w:p>
      <w:pPr>
        <w:pStyle w:val="Normal"/>
        <w:ind w:firstLine="360"/>
        <w:jc w:val="both"/>
        <w:rPr>
          <w:sz w:val="24"/>
          <w:szCs w:val="24"/>
        </w:rPr>
      </w:pPr>
      <w:r>
        <w:rPr>
          <w:sz w:val="24"/>
          <w:szCs w:val="24"/>
        </w:rPr>
        <w:t xml:space="preserve">    </w:t>
      </w:r>
      <w:r>
        <w:rPr>
          <w:sz w:val="24"/>
          <w:szCs w:val="24"/>
        </w:rPr>
        <w:t>Но универсализировать западную форму демократии без учета национальных традиционных корней социального согласия ведет, в лучшем случае, к безжизненным схемам. Здесь можно вспомнить закон формальной логики об обратном соотношении объема и содержания понятий. Мы часто мыслим общими, абстрактными понятиями, которые сами по себе черезмерно узко обобщают разнородные явления (демократия, народ, культура, государство и т.д.).</w:t>
      </w:r>
    </w:p>
    <w:p>
      <w:pPr>
        <w:pStyle w:val="Normal"/>
        <w:ind w:firstLine="360"/>
        <w:jc w:val="both"/>
        <w:rPr>
          <w:sz w:val="24"/>
          <w:szCs w:val="24"/>
        </w:rPr>
      </w:pPr>
      <w:r>
        <w:rPr>
          <w:sz w:val="24"/>
          <w:szCs w:val="24"/>
        </w:rPr>
        <w:t xml:space="preserve">   </w:t>
      </w:r>
      <w:r>
        <w:rPr>
          <w:sz w:val="24"/>
          <w:szCs w:val="24"/>
        </w:rPr>
        <w:t>Казахская цивилизация и ее социально – ментальная рефлексия не развивалась в опоре на партийно-политический плюрализм, а институционализация ценностей не принимала формы парламентаризма. Но это не говорит о том, что в казахской традиционной политической культуре не было форм социокультурной регуляции межиндивидуальных связей, не было разделения властей. История свидетельствует о наличии в кочевой культуре казахов и разделения властей (курултай – собрание народных представителей, ханская исполнительская и военная власть, судебная власть бийев и власть общественного мнения, выражаемая аксакалами и акынами) и наличия таких социокультурных ценностей как толерантность, плюрализм, ценность человека и рода, свободолюбие и т.д.</w:t>
      </w:r>
    </w:p>
    <w:p>
      <w:pPr>
        <w:pStyle w:val="Normal"/>
        <w:ind w:firstLine="360"/>
        <w:jc w:val="both"/>
        <w:rPr>
          <w:sz w:val="24"/>
          <w:szCs w:val="24"/>
        </w:rPr>
      </w:pPr>
      <w:r>
        <w:rPr>
          <w:sz w:val="24"/>
          <w:szCs w:val="24"/>
        </w:rPr>
        <w:t xml:space="preserve">    </w:t>
      </w:r>
      <w:r>
        <w:rPr>
          <w:sz w:val="24"/>
          <w:szCs w:val="24"/>
        </w:rPr>
        <w:t>Учет национальных особенностей, естественно имеет существенное значение при выборе моделей демократии. Но как показывает мировой опыт заострение внимания на специфических моментах демократии не позволяет ей развиваться устойчиво и динамично. Некоторые политологи утверждают о необходимости периода просвещенного авторитаризма при переходе от тоталитаризма к демократии (А. Мигранян и И. Клямкин). Этим оправдывается половинчатость демократических преобразований. Как не бывает половинки добра, так и оправдания усеченной демократии носит спекулятивный характер.</w:t>
      </w:r>
    </w:p>
    <w:p>
      <w:pPr>
        <w:pStyle w:val="Normal"/>
        <w:jc w:val="both"/>
        <w:rPr/>
      </w:pPr>
      <w:r>
        <w:rPr>
          <w:sz w:val="24"/>
          <w:szCs w:val="24"/>
        </w:rPr>
        <w:t xml:space="preserve">       </w:t>
      </w:r>
      <w:r>
        <w:rPr>
          <w:sz w:val="24"/>
          <w:szCs w:val="24"/>
        </w:rPr>
        <w:t xml:space="preserve">Универсальные ценности культуры демократии выделены в сводном докладе ЮНЕСКО о культуре мира 1995 года: «Мероприятия по поощрению культуры демократии следует усилить, включая такие основные мероприятия как мобилизация гражданского общества и оказания содействия свободному формированию политических партий; оказание помощи выборам, содействие развитию  независимых средств информации; построение мирной политической культуры путем соблюдения прав человека и наблюдения за ходом их осуществления; улучшения отчетности, прозрачности и качества управления государственным сектором  и демократической структурой в правительстве; а также укрепление законности. В дополнение к укреплению управляющих структур парламента, судебных и избирательных органов, поддержку необходимо оказать децентрализации и укреплению структур управления на местах, а также более активному привлечению организаций гражданского обществаң ( На пути к культуре мира. А.,2000). </w:t>
      </w:r>
    </w:p>
    <w:p>
      <w:pPr>
        <w:pStyle w:val="Normal"/>
        <w:jc w:val="both"/>
        <w:rPr>
          <w:sz w:val="24"/>
          <w:szCs w:val="24"/>
        </w:rPr>
      </w:pPr>
      <w:r>
        <w:rPr>
          <w:sz w:val="24"/>
          <w:szCs w:val="24"/>
        </w:rPr>
        <w:t xml:space="preserve">    </w:t>
      </w:r>
      <w:r>
        <w:rPr>
          <w:sz w:val="24"/>
          <w:szCs w:val="24"/>
        </w:rPr>
        <w:t>Универсальной модели демократии не существует, однако каждый человек в современном мире интуитивно может различать истинные демократические ценности. Задача культуры мира состоит в укреплении и расширении этих ценностей.</w:t>
      </w:r>
    </w:p>
    <w:p>
      <w:pPr>
        <w:pStyle w:val="Normal"/>
        <w:ind w:firstLine="360"/>
        <w:jc w:val="both"/>
        <w:rPr>
          <w:sz w:val="24"/>
          <w:szCs w:val="24"/>
        </w:rPr>
      </w:pPr>
      <w:r>
        <w:rPr>
          <w:sz w:val="24"/>
          <w:szCs w:val="24"/>
        </w:rPr>
        <w:t xml:space="preserve"> </w:t>
      </w:r>
      <w:r>
        <w:rPr>
          <w:sz w:val="24"/>
          <w:szCs w:val="24"/>
        </w:rPr>
        <w:t>Исторически демократическое сообщество получает всеобщее значение в связи с утверждением рыночных отношений. Рассмотрим  взаимосвязь культуры, демократии и рынка.</w:t>
      </w:r>
    </w:p>
    <w:p>
      <w:pPr>
        <w:pStyle w:val="Normal"/>
        <w:ind w:firstLine="360"/>
        <w:jc w:val="both"/>
        <w:rPr>
          <w:sz w:val="24"/>
          <w:szCs w:val="24"/>
        </w:rPr>
      </w:pPr>
      <w:r>
        <w:rPr>
          <w:sz w:val="24"/>
          <w:szCs w:val="24"/>
        </w:rPr>
        <w:t xml:space="preserve"> </w:t>
      </w:r>
      <w:r>
        <w:rPr>
          <w:sz w:val="24"/>
          <w:szCs w:val="24"/>
        </w:rPr>
        <w:t>Существуют различные, порою противоречивые, взгляды о соотношении культуры и рынка. Однако следует констатировать, что человечество пока не придумала лучшего способа стимулирования человеческой деятельности и распределения общественного богатства, чем рынок.</w:t>
      </w:r>
    </w:p>
    <w:p>
      <w:pPr>
        <w:pStyle w:val="Normal"/>
        <w:jc w:val="both"/>
        <w:rPr/>
      </w:pPr>
      <w:r>
        <w:rPr>
          <w:sz w:val="24"/>
          <w:szCs w:val="24"/>
        </w:rPr>
        <w:t xml:space="preserve">    </w:t>
      </w:r>
      <w:r>
        <w:rPr>
          <w:sz w:val="24"/>
          <w:szCs w:val="24"/>
        </w:rPr>
        <w:t>Преимущества моделей, основывающейся на рыночном хозяйстве заключается, в частности все способности ориентировать экономическую жизнь в обществе на выполнение пожеланий потребителей и одновременно сокращать дефицит товаров за счет эффективности и рациональности хозяйственных процессов, т.е. за счет все более возрастающей конкуренции и производительности труда. Ламперт в своей книге «Социальная рыночная экономикаң выделяет следующие приоритеты рынка:</w:t>
      </w:r>
    </w:p>
    <w:p>
      <w:pPr>
        <w:pStyle w:val="Normal"/>
        <w:ind w:left="360" w:hanging="0"/>
        <w:jc w:val="both"/>
        <w:rPr>
          <w:sz w:val="24"/>
          <w:szCs w:val="24"/>
        </w:rPr>
      </w:pPr>
      <w:r>
        <w:rPr>
          <w:sz w:val="24"/>
          <w:szCs w:val="24"/>
        </w:rPr>
        <w:t>«система свободных цен до сих пор является самым точным из известных в настоящее время средств измерения степени ограниченности товаров, которые дают основу расчета такой комбинации средств производства, которая связана с минимальными издержками;</w:t>
      </w:r>
    </w:p>
    <w:p>
      <w:pPr>
        <w:pStyle w:val="Normal"/>
        <w:ind w:left="360" w:hanging="0"/>
        <w:jc w:val="both"/>
        <w:rPr>
          <w:sz w:val="24"/>
          <w:szCs w:val="24"/>
        </w:rPr>
      </w:pPr>
      <w:r>
        <w:rPr>
          <w:sz w:val="24"/>
          <w:szCs w:val="24"/>
        </w:rPr>
        <w:t>-автономные, свободные в плане принятия решений предприниматели быстрее и с большей надежностью находят лучшие с качественной и технической точки зрения методы и средства производства, требующих наименьших издержек, и лучше осуществляющих экспериментальную проверку, чем чуждые предприятию  и зависящие от неповоротливой бюрократии административные чиновники, которые не столь хорошо знают положение на предприятии и его экономическое окружение, чем руководители этого предприятия;</w:t>
      </w:r>
    </w:p>
    <w:p>
      <w:pPr>
        <w:pStyle w:val="Normal"/>
        <w:ind w:left="360" w:hanging="0"/>
        <w:jc w:val="both"/>
        <w:rPr>
          <w:sz w:val="24"/>
          <w:szCs w:val="24"/>
        </w:rPr>
      </w:pPr>
      <w:r>
        <w:rPr>
          <w:sz w:val="24"/>
          <w:szCs w:val="24"/>
        </w:rPr>
        <w:t>-модель рыночного хозяйства позволяет проявится личной инициативе и работоспособности более непосредственно и свободно, чем модель административной экономики;</w:t>
      </w:r>
    </w:p>
    <w:p>
      <w:pPr>
        <w:pStyle w:val="Normal"/>
        <w:ind w:left="360" w:hanging="0"/>
        <w:jc w:val="both"/>
        <w:rPr/>
      </w:pPr>
      <w:r>
        <w:rPr>
          <w:sz w:val="24"/>
          <w:szCs w:val="24"/>
        </w:rPr>
        <w:t xml:space="preserve">-наконец, при рыночном хозяйстве, в котором производители не сковываются рамками обязательного к исполнению общехозяйственного плана, хозяйственные субъекты свободно располагают средствами производства и поэтому гибко приспосабливаются к положению на рынке и его изменениямң (На пути к культуре мира. А., 2000). </w:t>
      </w:r>
    </w:p>
    <w:p>
      <w:pPr>
        <w:pStyle w:val="Normal"/>
        <w:ind w:firstLine="360"/>
        <w:jc w:val="both"/>
        <w:rPr>
          <w:sz w:val="24"/>
          <w:szCs w:val="24"/>
        </w:rPr>
      </w:pPr>
      <w:r>
        <w:rPr>
          <w:sz w:val="24"/>
          <w:szCs w:val="24"/>
        </w:rPr>
        <w:t xml:space="preserve">    </w:t>
      </w:r>
      <w:r>
        <w:rPr>
          <w:sz w:val="24"/>
          <w:szCs w:val="24"/>
        </w:rPr>
        <w:t>Рынок – это демократический строй, в котором каждый потребитель имеет право голоса. В рыночной экономике, не развращенной государственными привилегиями, коррупцией и запретами, единственный путь к приобретению и сохранению богатства – услужения потребителю самым лучшим и дешевым способом.</w:t>
      </w:r>
    </w:p>
    <w:p>
      <w:pPr>
        <w:pStyle w:val="Normal"/>
        <w:ind w:firstLine="360"/>
        <w:jc w:val="both"/>
        <w:rPr/>
      </w:pPr>
      <w:r>
        <w:rPr>
          <w:sz w:val="24"/>
          <w:szCs w:val="24"/>
        </w:rPr>
        <w:t xml:space="preserve">    </w:t>
      </w:r>
      <w:r>
        <w:rPr>
          <w:sz w:val="24"/>
          <w:szCs w:val="24"/>
        </w:rPr>
        <w:t xml:space="preserve">Культура не может в рыночном обществе встать вне его принципов деятельности. Культура сама может стать товаром, возникает массовая культура. Рыночное понятие ценности, превосходство меновой ценности над полезной привело к сходному понятию ценности людей и, в частности, в отношении человека к самому себе. Ориентацию характера, коренящуюся в восприятии себя как товара, а собственной ценности как меновой, называется рыночной ориентацией. В последние десятилетия возник так называемый «личностный рынокң. Принципы оценки на нем и на товарном рынке одни и те же: на первом на продажу предлагаются личности, на втором – товары . Успех зависит, по большей части, от того, насколько хорошо человек умеет продать себя на рынке; насколько привлекательна его «упаковкаң, насколько он бодр, крепок, энергичен, надежен; каково его семейное положение, к какому клубу он принадлежит, знается ли он с нужными людьми. Человек заботится не о своей жизни и счастье, а о том, чтобы стать ходовым товаром. Подобно элитному товару, человек должен быть в моде - на личностном рынке, чтобы быть в моде, ему нужно знать, какой вид личности пользуется повышенным спросом. Картину таких моделей дают реклама, газеты, журналы, кино, телевидение, радио. </w:t>
      </w:r>
    </w:p>
    <w:p>
      <w:pPr>
        <w:pStyle w:val="Normal"/>
        <w:ind w:firstLine="360"/>
        <w:jc w:val="both"/>
        <w:rPr>
          <w:sz w:val="24"/>
          <w:szCs w:val="24"/>
        </w:rPr>
      </w:pPr>
      <w:r>
        <w:rPr>
          <w:sz w:val="24"/>
          <w:szCs w:val="24"/>
        </w:rPr>
        <w:t xml:space="preserve">      </w:t>
      </w:r>
      <w:r>
        <w:rPr>
          <w:sz w:val="24"/>
          <w:szCs w:val="24"/>
        </w:rPr>
        <w:t>Поскольку современный человек воспринимает себя и как продавца, и как товар для продажи на рынке, его самооценка зависит от условий ему неподвластных. Если он преуспевает – он ценен, если нет – лишен ценности. Он не един со своими собственными силами, потому что значение имеет не его самореализация в процессе их использования, а его успех в процессе их продажи.</w:t>
      </w:r>
    </w:p>
    <w:p>
      <w:pPr>
        <w:pStyle w:val="Normal"/>
        <w:ind w:firstLine="360"/>
        <w:jc w:val="both"/>
        <w:rPr>
          <w:sz w:val="24"/>
          <w:szCs w:val="24"/>
        </w:rPr>
      </w:pPr>
      <w:r>
        <w:rPr>
          <w:sz w:val="24"/>
          <w:szCs w:val="24"/>
        </w:rPr>
        <w:t xml:space="preserve">    </w:t>
      </w:r>
      <w:r>
        <w:rPr>
          <w:sz w:val="24"/>
          <w:szCs w:val="24"/>
        </w:rPr>
        <w:t>Такой тип мышления имеет глубокое влияние и на современную систему культуры. Цель культуры состоит в том, чтобы накопить как можно больше информаций, главным образом полезной для целей рынка. Деятелям культуры положено заботиться столь многое о сбыте своего творения, что у них едва ли остается времени и силы думать…..</w:t>
      </w:r>
    </w:p>
    <w:p>
      <w:pPr>
        <w:pStyle w:val="Normal"/>
        <w:jc w:val="both"/>
        <w:rPr/>
      </w:pPr>
      <w:r>
        <w:rPr>
          <w:sz w:val="24"/>
          <w:szCs w:val="24"/>
        </w:rPr>
        <w:t xml:space="preserve">       </w:t>
      </w:r>
      <w:r>
        <w:rPr>
          <w:sz w:val="24"/>
          <w:szCs w:val="24"/>
        </w:rPr>
        <w:t xml:space="preserve">Отделение рыночной ориентации от культурно-плодотворной носит относительный характер. Нужно иметь в виду, что критика рыночной ориентации ведется с точки зрения абсолютной морали. Чтобы рыночная ориентация приносила благоприятные результаты, ее участники должны соблюдать определенные правила поведения. Только общие правила поведения могут придать единство рыночному порядку. В условиях спонтанного порядка процветания достигают те группы, которым удается изменять правила поведения так, чтобы способность к адаптации у них возрастала. Характер этой эволюции не прямолинеен, он складывался в процессе постоянных проб и ошибок, непрерывного «экспериментированияң в сферах, где происходило соперничество между порядками разного типа. «Эволюция правил поведения проходила отнюдь не гладко, - пишет Ф. Хайек, - поскольку силы, призванные охранять их, обычно противоречат устоявшимся взглядам на то, что считать правильным или справедливымң.  Если цивилизация сложилась в результате постепенных, непреднамеренных изменений культуры, то напрашивается вывод о том, что отсутствие основных моральных ценностей превращает рынок в его коррумпированный и криминальный вариант. </w:t>
      </w:r>
    </w:p>
    <w:p>
      <w:pPr>
        <w:pStyle w:val="Normal"/>
        <w:ind w:firstLine="360"/>
        <w:jc w:val="both"/>
        <w:rPr>
          <w:sz w:val="24"/>
          <w:szCs w:val="24"/>
        </w:rPr>
      </w:pPr>
      <w:r>
        <w:rPr>
          <w:sz w:val="24"/>
          <w:szCs w:val="24"/>
        </w:rPr>
        <w:t xml:space="preserve">   </w:t>
      </w:r>
      <w:r>
        <w:rPr>
          <w:sz w:val="24"/>
          <w:szCs w:val="24"/>
        </w:rPr>
        <w:t xml:space="preserve">Конечно, компромисс между добродетелью и рынком личности согласно этике благоговения перед жизнью, трудно осуществим. Но возникает вопрос: какой морали противоречит рыночная ориентация?  Высшие нравственные ценности не исчерпывают всего содержания морали. Так какую мораль предполагают ценности рыночной ориентации? Отношениям, которые регулируют взаимодействия частных интересов, соответствует мораль социального сотрудничества с ее принципами справедливости ( по личным заслугам), равенства (прав), автономии личности, достоинства человека. </w:t>
      </w:r>
    </w:p>
    <w:p>
      <w:pPr>
        <w:pStyle w:val="Normal"/>
        <w:ind w:firstLine="360"/>
        <w:jc w:val="both"/>
        <w:rPr/>
      </w:pPr>
      <w:r>
        <w:rPr>
          <w:sz w:val="24"/>
          <w:szCs w:val="24"/>
        </w:rPr>
        <w:t xml:space="preserve">   </w:t>
      </w:r>
      <w:r>
        <w:rPr>
          <w:sz w:val="24"/>
          <w:szCs w:val="24"/>
        </w:rPr>
        <w:t xml:space="preserve">Но в тоже время общество не должно стремиться к резкому накоплению благ в руках одних и обнищанию и пауперизации остальных. Окостенению перегородок между общественными группами должны противостоять различные социальные действия. В наше время заметно усиливается роль государства в регулировании социально-экономических и культурных проблем. Отныне уже невозможно возложить ответственность за существующие неравенства на «беспристрастный  слепой арбитрң - рынок.  </w:t>
      </w:r>
    </w:p>
    <w:p>
      <w:pPr>
        <w:pStyle w:val="Normal"/>
        <w:ind w:firstLine="360"/>
        <w:jc w:val="both"/>
        <w:rPr/>
      </w:pPr>
      <w:r>
        <w:rPr>
          <w:sz w:val="24"/>
          <w:szCs w:val="24"/>
        </w:rPr>
        <w:t xml:space="preserve"> </w:t>
      </w:r>
      <w:r>
        <w:rPr>
          <w:sz w:val="24"/>
          <w:szCs w:val="24"/>
        </w:rPr>
        <w:t>Как пишет С. Темирбеков, ңосновные ценности национальных культур как продукты традиционного общества не имеют рыночных свойств.  Поэтому многие из  них   в  условиях рыночной цивилизации, где основной ценностью выступают деньги, выходят из употребления и становятся во   многих случаях  этнографическими, музейными ценностями. ң ( В обьятиях рынка. А., Мысль, 1998, 7). Рыночная либерализация подвергла  беспримерной нагрузке  традиционные ценности, нормы, институты, социально-ролевые стереотипы,  сделав опыт прошлых поколений безнадежно неадекватными  и неприменимыми в качестве стратегии жизненного успеха. В результате возникла глубоко деформированная ценностно-смысловая  структура  массового,  гражданского, нравственного   и национального самосознания. В  нем уже  разрушены или маргинализированы традиционные ценностно-смысловые иерархии и  приоритеты, но  еще  не выработаны и не артикулированы духовно-нравственные установки, адекватные  динамизму современного мира.  В этих условиях адаптация поведения индивида к либерально-демократическим принципам экономического прагматизма-нивелирующим и блокирующим   культурно-историческое своеобразие  традиционных национальных ценностей – неизбежно влечет  за  собой редукцию сферы осознанных мотивов, оценок, способности самостоятельно целеориентировать  свои поступки, ответственной  нравственной саморефлексии и т.д. к нигилизму,  индифферентизму  и прочим способам отрицания нравственно-безотносительных начал человеческого общежития.</w:t>
      </w:r>
    </w:p>
    <w:p>
      <w:pPr>
        <w:pStyle w:val="Normal"/>
        <w:ind w:firstLine="360"/>
        <w:jc w:val="both"/>
        <w:rPr>
          <w:sz w:val="24"/>
          <w:szCs w:val="24"/>
        </w:rPr>
      </w:pPr>
      <w:r>
        <w:rPr>
          <w:sz w:val="24"/>
          <w:szCs w:val="24"/>
        </w:rPr>
        <w:t xml:space="preserve"> </w:t>
      </w:r>
      <w:r>
        <w:rPr>
          <w:sz w:val="24"/>
          <w:szCs w:val="24"/>
        </w:rPr>
        <w:t>Предоставляя неограниченную свободу рыночным отношениям, государство и свою собственную деятельность сообразует    с этой стихией. В результате возникает такая, например, проблема,  как инвестиции в "человеческий капитал". На  примере многих стран, в том числе и Казахстана,  можно  видеть,  что, несмотря на  все  экономические  выкладки о самой  высокой  рентабельности вкладов в развитие науки, образования и других социокультурных инвестиций, именно эта сфера деградирует наиболее быстро.  Дело в том,  что реальной отдачи от инвестиции,  скажем, в школьное  образование, приходится ждать более десяти лет. Поэтому  понимание "рентабельности" фундаментальной науки и образования для всего общества,  не говоря  уже о соображениях духовно-нравственного и патриотического  характера, вынуждено уступить место  доводам прагматического  характера. Принцип невмешательства государства в  сферу гражданского общества оборачивается тотальной коммерцализацией культуры, науки и образования.</w:t>
      </w:r>
    </w:p>
    <w:p>
      <w:pPr>
        <w:pStyle w:val="Normal"/>
        <w:ind w:firstLine="360"/>
        <w:jc w:val="both"/>
        <w:rPr/>
      </w:pPr>
      <w:r>
        <w:rPr>
          <w:sz w:val="24"/>
          <w:szCs w:val="24"/>
        </w:rPr>
        <w:t xml:space="preserve">    </w:t>
      </w:r>
      <w:r>
        <w:rPr>
          <w:sz w:val="24"/>
          <w:szCs w:val="24"/>
        </w:rPr>
        <w:t>Тот способ, каким осуществляется переход к рыночной экономике и   частнособственническим отношениям в Казахстане, точнее всего можно обозначить термином   В.Эрна: "катастрофический прогресс". Объективная необходимость свободного  развития  механизмов  и структур рыночной экономии превратилась в оправдание беспрецедентного по масштабам и цинизму частнособственнического присвоения общенационального достояния. Следует  также учесть,  что современная социально-философская  теория вообще поставила под вопрос основную  формулу  классического либерализма о существенном тождестве демократии, рыночной экономики, правового государства, гражданского  общества: "За  связыванием воедино прав человека, демократии и свободного рынка…стоит скорее ценностное суждение, нежели концептуальное или   эмпирическое отношение. Нет прямой связи  между  переходом к рынку и наличием демократической власти. Вполне вероятно что  такая связь вообще  невозможна" (Межуев В.М. Куда движется Россия? //</w:t>
      </w:r>
      <w:r>
        <w:rPr>
          <w:sz w:val="24"/>
          <w:szCs w:val="24"/>
          <w:lang w:eastAsia="ko-KR"/>
        </w:rPr>
        <w:t>Вопросы философии. 1993, 2</w:t>
      </w:r>
      <w:r>
        <w:rPr>
          <w:sz w:val="24"/>
          <w:szCs w:val="24"/>
        </w:rPr>
        <w:t xml:space="preserve">). </w:t>
      </w:r>
    </w:p>
    <w:p>
      <w:pPr>
        <w:pStyle w:val="Normal"/>
        <w:ind w:firstLine="360"/>
        <w:jc w:val="both"/>
        <w:rPr>
          <w:sz w:val="24"/>
          <w:szCs w:val="24"/>
        </w:rPr>
      </w:pPr>
      <w:r>
        <w:rPr>
          <w:sz w:val="24"/>
          <w:szCs w:val="24"/>
        </w:rPr>
        <w:t xml:space="preserve">    </w:t>
      </w:r>
      <w:r>
        <w:rPr>
          <w:sz w:val="24"/>
          <w:szCs w:val="24"/>
        </w:rPr>
        <w:t xml:space="preserve">Критика  культурных оснований  рынка правомерна до определенных пределов. За ними она превращается в идеализацию пройденных этапов развития человеческой цивилизации.  Тем более человечество смогло дать достойный ответ вызову времени и общества. Для современной постиндустриальной цивилизации характерно возрождение истинно человеческих начал культуры. Современная культура в развитых странах отличается привлекательностью, функциональностью, удобством  и  комфортом, оптимальностью.  Различные слои  бизнеса и  филонтропические учреждения берут  на себя заботу о высокой   культуре; повышается культурный уровень  персонала фирм и корпорации, что  приводит к возрастанию  рентабельтности и прибыли; содействие процветанию культуры обогащает духовную жизнь общества и разряжает атмосферу напряженности и социальных коллизий, расширяет деловую и  социальную активность, что и приводит к созданию мощной индустрии массовой и   высокой культуры. И в   условиях Казахстана для осуществления его стратегической цели необходим поворот к культуре. </w:t>
      </w:r>
    </w:p>
    <w:p>
      <w:pPr>
        <w:pStyle w:val="Normal"/>
        <w:ind w:firstLine="360"/>
        <w:jc w:val="both"/>
        <w:rPr>
          <w:sz w:val="24"/>
          <w:szCs w:val="24"/>
        </w:rPr>
      </w:pPr>
      <w:r>
        <w:rPr>
          <w:sz w:val="24"/>
          <w:szCs w:val="24"/>
        </w:rPr>
        <w:t>Устойчивость  и   сбалансированность  динамично развивающегося гражданского общества достигается  в технологиях рационального администрирования,  заключающегося в выработке  действенных социальных компромиссов,  в  постоянном предопределении форм   и элементов  согласования и минимизации противоречий   между императивами рыночного прагматизма   и  содержанием культурных  ценностей.  Средствами достижения таких  целей являются   "переговорные социальные технологии", принципы   "цивилизации  включенности" и "демократии участия"  ("партиципаторной демократии" как альтернативы и восполнения "репрезентативной демократии"),  программы "социально ответственного государства" и   прочие  технологии согласования индивидуальной свободы и  дисциплины сообщества. Культура рынка тесно взаимосвязано  с  демократической культурой. Сравнение   стран с исходными одинаковыми культурными условиями,  но с разными рыночными  судьбами и степенью демократизации общества свидетельствуют  о  преимуществах  культуры рынка и демократии.</w:t>
      </w:r>
    </w:p>
    <w:p>
      <w:pPr>
        <w:pStyle w:val="Normal"/>
        <w:ind w:firstLine="360"/>
        <w:jc w:val="both"/>
        <w:rPr>
          <w:b/>
          <w:b/>
          <w:sz w:val="24"/>
          <w:szCs w:val="24"/>
        </w:rPr>
      </w:pPr>
      <w:r>
        <w:rPr>
          <w:b/>
          <w:sz w:val="24"/>
          <w:szCs w:val="24"/>
        </w:rPr>
        <w:t xml:space="preserve">    </w:t>
      </w:r>
    </w:p>
    <w:p>
      <w:pPr>
        <w:pStyle w:val="Normal"/>
        <w:ind w:firstLine="360"/>
        <w:jc w:val="both"/>
        <w:rPr/>
      </w:pPr>
      <w:r>
        <w:rPr/>
        <w:t>Сравнительная таблица   бывших социалистических и  рыночных государств по ВВП на душу населения</w:t>
      </w:r>
    </w:p>
    <w:tbl>
      <w:tblPr>
        <w:tblW w:w="9356" w:type="dxa"/>
        <w:jc w:val="left"/>
        <w:tblInd w:w="-716" w:type="dxa"/>
        <w:tblLayout w:type="fixed"/>
        <w:tblCellMar>
          <w:top w:w="0" w:type="dxa"/>
          <w:left w:w="108" w:type="dxa"/>
          <w:bottom w:w="0" w:type="dxa"/>
          <w:right w:w="108" w:type="dxa"/>
        </w:tblCellMar>
      </w:tblPr>
      <w:tblGrid>
        <w:gridCol w:w="2552"/>
        <w:gridCol w:w="1134"/>
        <w:gridCol w:w="1559"/>
        <w:gridCol w:w="1134"/>
        <w:gridCol w:w="1418"/>
        <w:gridCol w:w="1559"/>
      </w:tblGrid>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ВВП  на  душу населения (в долл. США)</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Соответствует  в процентах  к уровню стран</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Рост или уменьшение</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2"/>
              <w:rPr>
                <w:sz w:val="24"/>
                <w:szCs w:val="24"/>
              </w:rPr>
            </w:pPr>
            <w:r>
              <w:rPr>
                <w:sz w:val="24"/>
                <w:szCs w:val="24"/>
              </w:rPr>
              <w:t>СТРАНЫ</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95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99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95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99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3"/>
              <w:rPr>
                <w:b/>
                <w:b/>
                <w:sz w:val="24"/>
                <w:szCs w:val="24"/>
              </w:rPr>
            </w:pPr>
            <w:r>
              <w:rPr>
                <w:b/>
                <w:sz w:val="24"/>
                <w:szCs w:val="24"/>
              </w:rPr>
              <w:t>ФРГ</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b/>
                <w:b/>
                <w:i/>
                <w:i/>
                <w:sz w:val="24"/>
                <w:szCs w:val="24"/>
              </w:rPr>
            </w:pPr>
            <w:r>
              <w:rPr>
                <w:b/>
                <w:i/>
                <w:sz w:val="24"/>
                <w:szCs w:val="24"/>
              </w:rPr>
              <w:t>489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b/>
                <w:b/>
                <w:i/>
                <w:i/>
                <w:sz w:val="24"/>
                <w:szCs w:val="24"/>
              </w:rPr>
            </w:pPr>
            <w:r>
              <w:rPr>
                <w:b/>
                <w:i/>
                <w:sz w:val="24"/>
                <w:szCs w:val="24"/>
              </w:rPr>
              <w:t>2158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sz w:val="24"/>
                <w:szCs w:val="24"/>
              </w:rPr>
            </w:pPr>
            <w:r>
              <w:rPr>
                <w:b/>
                <w:i/>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rHeight w:val="67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В сравнении:</w:t>
            </w:r>
          </w:p>
          <w:p>
            <w:pPr>
              <w:pStyle w:val="Normal"/>
              <w:jc w:val="both"/>
              <w:rPr>
                <w:sz w:val="24"/>
                <w:szCs w:val="24"/>
              </w:rPr>
            </w:pPr>
            <w:r>
              <w:rPr>
                <w:sz w:val="24"/>
                <w:szCs w:val="24"/>
              </w:rPr>
              <w:t>РОССИЯ</w:t>
            </w:r>
          </w:p>
          <w:p>
            <w:pPr>
              <w:pStyle w:val="Normal"/>
              <w:jc w:val="both"/>
              <w:rPr>
                <w:sz w:val="24"/>
                <w:szCs w:val="24"/>
              </w:rPr>
            </w:pPr>
            <w:r>
              <w:rPr>
                <w:sz w:val="24"/>
                <w:szCs w:val="24"/>
              </w:rPr>
              <w:t>УКРАИНА</w:t>
            </w:r>
          </w:p>
          <w:p>
            <w:pPr>
              <w:pStyle w:val="Normal"/>
              <w:jc w:val="both"/>
              <w:rPr>
                <w:sz w:val="24"/>
                <w:szCs w:val="24"/>
              </w:rPr>
            </w:pPr>
            <w:r>
              <w:rPr>
                <w:sz w:val="24"/>
                <w:szCs w:val="24"/>
              </w:rPr>
              <w:t>БЕЛОРУССИЯ</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2475</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633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50,6</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29,4</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21,2</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22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48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45,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2,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3,2</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65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619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33,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8,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5,2</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4"/>
              <w:rPr>
                <w:sz w:val="24"/>
                <w:szCs w:val="24"/>
              </w:rPr>
            </w:pPr>
            <w:r>
              <w:rPr>
                <w:sz w:val="24"/>
                <w:szCs w:val="24"/>
              </w:rPr>
              <w:t>ФИНЛЯНДИ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b/>
                <w:b/>
                <w:i/>
                <w:i/>
                <w:sz w:val="24"/>
                <w:szCs w:val="24"/>
              </w:rPr>
            </w:pPr>
            <w:r>
              <w:rPr>
                <w:b/>
                <w:i/>
                <w:sz w:val="24"/>
                <w:szCs w:val="24"/>
              </w:rPr>
              <w:t>439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b/>
                <w:b/>
                <w:i/>
                <w:i/>
                <w:sz w:val="24"/>
                <w:szCs w:val="24"/>
              </w:rPr>
            </w:pPr>
            <w:r>
              <w:rPr>
                <w:b/>
                <w:i/>
                <w:sz w:val="24"/>
                <w:szCs w:val="24"/>
              </w:rPr>
              <w:t>1646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sz w:val="24"/>
                <w:szCs w:val="24"/>
              </w:rPr>
            </w:pPr>
            <w:r>
              <w:rPr>
                <w:b/>
                <w:i/>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rHeight w:val="65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В сравнении:</w:t>
            </w:r>
          </w:p>
          <w:p>
            <w:pPr>
              <w:pStyle w:val="Normal"/>
              <w:jc w:val="both"/>
              <w:rPr>
                <w:sz w:val="24"/>
                <w:szCs w:val="24"/>
              </w:rPr>
            </w:pPr>
            <w:r>
              <w:rPr>
                <w:sz w:val="24"/>
                <w:szCs w:val="24"/>
              </w:rPr>
              <w:t>ЭСТОНИЯ</w:t>
            </w:r>
          </w:p>
          <w:p>
            <w:pPr>
              <w:pStyle w:val="Normal"/>
              <w:jc w:val="both"/>
              <w:rPr>
                <w:sz w:val="24"/>
                <w:szCs w:val="24"/>
              </w:rPr>
            </w:pPr>
            <w:r>
              <w:rPr>
                <w:sz w:val="24"/>
                <w:szCs w:val="24"/>
              </w:rPr>
              <w:t>ЛАТВИЯ</w:t>
            </w:r>
          </w:p>
          <w:p>
            <w:pPr>
              <w:pStyle w:val="Normal"/>
              <w:jc w:val="both"/>
              <w:rPr>
                <w:sz w:val="24"/>
                <w:szCs w:val="24"/>
              </w:rPr>
            </w:pPr>
            <w:r>
              <w:rPr>
                <w:sz w:val="24"/>
                <w:szCs w:val="24"/>
              </w:rPr>
              <w:t>ЛИТВА</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2696</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512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61,3</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31,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30,2</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63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548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59,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33,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3</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03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548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46,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33,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3</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4"/>
              <w:rPr>
                <w:sz w:val="24"/>
                <w:szCs w:val="24"/>
              </w:rPr>
            </w:pPr>
            <w:r>
              <w:rPr>
                <w:sz w:val="24"/>
                <w:szCs w:val="24"/>
              </w:rPr>
              <w:t>ГРЕЦИ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b/>
                <w:b/>
                <w:i/>
                <w:i/>
                <w:sz w:val="24"/>
                <w:szCs w:val="24"/>
              </w:rPr>
            </w:pPr>
            <w:r>
              <w:rPr>
                <w:b/>
                <w:i/>
                <w:sz w:val="24"/>
                <w:szCs w:val="24"/>
              </w:rPr>
              <w:t>204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b/>
                <w:b/>
                <w:i/>
                <w:i/>
                <w:sz w:val="24"/>
                <w:szCs w:val="24"/>
              </w:rPr>
            </w:pPr>
            <w:r>
              <w:rPr>
                <w:b/>
                <w:i/>
                <w:sz w:val="24"/>
                <w:szCs w:val="24"/>
              </w:rPr>
              <w:t>1069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sz w:val="24"/>
                <w:szCs w:val="24"/>
              </w:rPr>
            </w:pPr>
            <w:r>
              <w:rPr>
                <w:b/>
                <w:i/>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rHeight w:val="65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В сравнении:</w:t>
            </w:r>
          </w:p>
          <w:p>
            <w:pPr>
              <w:pStyle w:val="Normal"/>
              <w:jc w:val="both"/>
              <w:rPr>
                <w:sz w:val="24"/>
                <w:szCs w:val="24"/>
              </w:rPr>
            </w:pPr>
            <w:r>
              <w:rPr>
                <w:sz w:val="24"/>
                <w:szCs w:val="24"/>
              </w:rPr>
              <w:t>СЕРБИЯ</w:t>
            </w:r>
          </w:p>
          <w:p>
            <w:pPr>
              <w:pStyle w:val="Normal"/>
              <w:jc w:val="both"/>
              <w:rPr>
                <w:sz w:val="24"/>
                <w:szCs w:val="24"/>
              </w:rPr>
            </w:pPr>
            <w:r>
              <w:rPr>
                <w:sz w:val="24"/>
                <w:szCs w:val="24"/>
              </w:rPr>
              <w:t>РУМЫНИЯ</w:t>
            </w:r>
          </w:p>
          <w:p>
            <w:pPr>
              <w:pStyle w:val="Normal"/>
              <w:jc w:val="both"/>
              <w:rPr>
                <w:sz w:val="24"/>
                <w:szCs w:val="24"/>
              </w:rPr>
            </w:pPr>
            <w:r>
              <w:rPr>
                <w:sz w:val="24"/>
                <w:szCs w:val="24"/>
              </w:rPr>
              <w:t>БОЛГАРИЯ</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1435</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577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7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54</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16</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42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470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7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4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6</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12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546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6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5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9</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4"/>
              <w:rPr>
                <w:sz w:val="24"/>
                <w:szCs w:val="24"/>
              </w:rPr>
            </w:pPr>
            <w:r>
              <w:rPr>
                <w:sz w:val="24"/>
                <w:szCs w:val="24"/>
              </w:rPr>
              <w:t>ТУРЦИ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b/>
                <w:b/>
                <w:i/>
                <w:i/>
                <w:sz w:val="24"/>
                <w:szCs w:val="24"/>
              </w:rPr>
            </w:pPr>
            <w:r>
              <w:rPr>
                <w:b/>
                <w:i/>
                <w:sz w:val="24"/>
                <w:szCs w:val="24"/>
              </w:rPr>
              <w:t>154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b/>
                <w:b/>
                <w:i/>
                <w:i/>
                <w:sz w:val="24"/>
                <w:szCs w:val="24"/>
              </w:rPr>
            </w:pPr>
            <w:r>
              <w:rPr>
                <w:b/>
                <w:i/>
                <w:sz w:val="24"/>
                <w:szCs w:val="24"/>
              </w:rPr>
              <w:t>503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sz w:val="24"/>
                <w:szCs w:val="24"/>
              </w:rPr>
            </w:pPr>
            <w:r>
              <w:rPr>
                <w:b/>
                <w:i/>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rHeight w:val="65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В  сравнении:</w:t>
            </w:r>
          </w:p>
          <w:p>
            <w:pPr>
              <w:pStyle w:val="Normal"/>
              <w:jc w:val="both"/>
              <w:rPr>
                <w:sz w:val="24"/>
                <w:szCs w:val="24"/>
              </w:rPr>
            </w:pPr>
            <w:r>
              <w:rPr>
                <w:sz w:val="24"/>
                <w:szCs w:val="24"/>
              </w:rPr>
              <w:t>ГРУЗИЯ</w:t>
            </w:r>
          </w:p>
          <w:p>
            <w:pPr>
              <w:pStyle w:val="Normal"/>
              <w:jc w:val="both"/>
              <w:rPr>
                <w:sz w:val="24"/>
                <w:szCs w:val="24"/>
              </w:rPr>
            </w:pPr>
            <w:r>
              <w:rPr>
                <w:sz w:val="24"/>
                <w:szCs w:val="24"/>
              </w:rPr>
              <w:t>АРМЕНИЯ</w:t>
            </w:r>
          </w:p>
          <w:p>
            <w:pPr>
              <w:pStyle w:val="Normal"/>
              <w:jc w:val="both"/>
              <w:rPr>
                <w:sz w:val="24"/>
                <w:szCs w:val="24"/>
              </w:rPr>
            </w:pPr>
            <w:r>
              <w:rPr>
                <w:sz w:val="24"/>
                <w:szCs w:val="24"/>
              </w:rPr>
              <w:t>АЗЕРБАЙДЖАН</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1844</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325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119,5</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64,6</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55</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93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408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25,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81,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44</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07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375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34,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74,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6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4"/>
              <w:rPr>
                <w:sz w:val="24"/>
                <w:szCs w:val="24"/>
              </w:rPr>
            </w:pPr>
            <w:r>
              <w:rPr>
                <w:sz w:val="24"/>
                <w:szCs w:val="24"/>
              </w:rPr>
              <w:t>ИРАН</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b/>
                <w:b/>
                <w:i/>
                <w:i/>
                <w:sz w:val="24"/>
                <w:szCs w:val="24"/>
              </w:rPr>
            </w:pPr>
            <w:r>
              <w:rPr>
                <w:b/>
                <w:i/>
                <w:sz w:val="24"/>
                <w:szCs w:val="24"/>
              </w:rPr>
              <w:t>227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b/>
                <w:b/>
                <w:i/>
                <w:i/>
                <w:sz w:val="24"/>
                <w:szCs w:val="24"/>
              </w:rPr>
            </w:pPr>
            <w:r>
              <w:rPr>
                <w:b/>
                <w:i/>
                <w:sz w:val="24"/>
                <w:szCs w:val="24"/>
              </w:rPr>
              <w:t>527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sz w:val="24"/>
                <w:szCs w:val="24"/>
              </w:rPr>
            </w:pPr>
            <w:r>
              <w:rPr>
                <w:b/>
                <w:i/>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4"/>
              <w:rPr>
                <w:sz w:val="24"/>
                <w:szCs w:val="24"/>
              </w:rPr>
            </w:pPr>
            <w:r>
              <w:rPr>
                <w:sz w:val="24"/>
                <w:szCs w:val="24"/>
              </w:rPr>
              <w:t>ПАКИСТАН</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b/>
                <w:b/>
                <w:i/>
                <w:i/>
                <w:sz w:val="24"/>
                <w:szCs w:val="24"/>
              </w:rPr>
            </w:pPr>
            <w:r>
              <w:rPr>
                <w:b/>
                <w:i/>
                <w:sz w:val="24"/>
                <w:szCs w:val="24"/>
              </w:rPr>
              <w:t>117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b/>
                <w:b/>
                <w:i/>
                <w:i/>
                <w:sz w:val="24"/>
                <w:szCs w:val="24"/>
              </w:rPr>
            </w:pPr>
            <w:r>
              <w:rPr>
                <w:b/>
                <w:i/>
                <w:sz w:val="24"/>
                <w:szCs w:val="24"/>
              </w:rPr>
              <w:t>231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sz w:val="24"/>
                <w:szCs w:val="24"/>
              </w:rPr>
            </w:pPr>
            <w:r>
              <w:rPr>
                <w:b/>
                <w:i/>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rHeight w:val="58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В сравнении:</w:t>
            </w:r>
          </w:p>
          <w:p>
            <w:pPr>
              <w:pStyle w:val="Normal"/>
              <w:jc w:val="both"/>
              <w:rPr>
                <w:sz w:val="24"/>
                <w:szCs w:val="24"/>
              </w:rPr>
            </w:pPr>
            <w:r>
              <w:rPr>
                <w:sz w:val="24"/>
                <w:szCs w:val="24"/>
              </w:rPr>
              <w:t>КАЗАХСТАН</w:t>
            </w:r>
          </w:p>
          <w:p>
            <w:pPr>
              <w:pStyle w:val="Normal"/>
              <w:jc w:val="both"/>
              <w:rPr>
                <w:sz w:val="24"/>
                <w:szCs w:val="24"/>
              </w:rPr>
            </w:pPr>
            <w:r>
              <w:rPr>
                <w:sz w:val="24"/>
                <w:szCs w:val="24"/>
              </w:rPr>
              <w:t>ТУРКМЕНИСТАН</w:t>
            </w:r>
          </w:p>
          <w:p>
            <w:pPr>
              <w:pStyle w:val="Normal"/>
              <w:jc w:val="both"/>
              <w:rPr>
                <w:sz w:val="24"/>
                <w:szCs w:val="24"/>
              </w:rPr>
            </w:pPr>
            <w:r>
              <w:rPr>
                <w:sz w:val="24"/>
                <w:szCs w:val="24"/>
              </w:rPr>
              <w:t>УЗБЕКИСТАН</w:t>
            </w:r>
          </w:p>
          <w:p>
            <w:pPr>
              <w:pStyle w:val="Normal"/>
              <w:jc w:val="both"/>
              <w:rPr>
                <w:sz w:val="24"/>
                <w:szCs w:val="24"/>
              </w:rPr>
            </w:pPr>
            <w:r>
              <w:rPr>
                <w:sz w:val="24"/>
                <w:szCs w:val="24"/>
              </w:rPr>
              <w:t>КИРГИЗИЯ</w:t>
            </w:r>
          </w:p>
          <w:p>
            <w:pPr>
              <w:pStyle w:val="Normal"/>
              <w:jc w:val="both"/>
              <w:rPr>
                <w:sz w:val="24"/>
                <w:szCs w:val="24"/>
              </w:rPr>
            </w:pPr>
            <w:r>
              <w:rPr>
                <w:sz w:val="24"/>
                <w:szCs w:val="24"/>
              </w:rPr>
              <w:t>ТАДЖИКИСТАН</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2299</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339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195</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146</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48</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56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88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1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2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93</w:t>
            </w:r>
          </w:p>
        </w:tc>
      </w:tr>
      <w:tr>
        <w:trPr>
          <w:trHeight w:val="311"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82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63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5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1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40</w:t>
            </w:r>
          </w:p>
        </w:tc>
      </w:tr>
      <w:tr>
        <w:trPr>
          <w:trHeight w:val="273"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84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309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5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3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2</w:t>
            </w:r>
          </w:p>
        </w:tc>
      </w:tr>
      <w:tr>
        <w:trPr>
          <w:trHeight w:val="463"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69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18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4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94,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49</w:t>
            </w:r>
          </w:p>
        </w:tc>
      </w:tr>
    </w:tbl>
    <w:p>
      <w:pPr>
        <w:pStyle w:val="Normal"/>
        <w:ind w:left="360" w:hanging="0"/>
        <w:jc w:val="both"/>
        <w:rPr>
          <w:sz w:val="24"/>
          <w:szCs w:val="24"/>
        </w:rPr>
      </w:pPr>
      <w:r>
        <w:rPr>
          <w:sz w:val="24"/>
          <w:szCs w:val="24"/>
        </w:rPr>
        <w:t>( На пути к культуре мира. А., 2000).</w:t>
      </w:r>
    </w:p>
    <w:p>
      <w:pPr>
        <w:pStyle w:val="Normal"/>
        <w:ind w:left="360" w:hanging="0"/>
        <w:jc w:val="both"/>
        <w:rPr>
          <w:sz w:val="24"/>
          <w:szCs w:val="24"/>
        </w:rPr>
      </w:pPr>
      <w:r>
        <w:rPr>
          <w:sz w:val="24"/>
          <w:szCs w:val="24"/>
        </w:rPr>
      </w:r>
    </w:p>
    <w:p>
      <w:pPr>
        <w:pStyle w:val="Normal"/>
        <w:ind w:firstLine="360"/>
        <w:jc w:val="both"/>
        <w:rPr>
          <w:sz w:val="24"/>
          <w:szCs w:val="24"/>
        </w:rPr>
      </w:pPr>
      <w:r>
        <w:rPr>
          <w:sz w:val="24"/>
          <w:szCs w:val="24"/>
        </w:rPr>
        <w:t xml:space="preserve">  </w:t>
      </w:r>
      <w:r>
        <w:rPr>
          <w:sz w:val="24"/>
          <w:szCs w:val="24"/>
        </w:rPr>
        <w:t>Но  преимущества рыночной культуры автоматически не обеспечивает устойчивое развитие культуры мира. В аспекте борьбы с нищетой и бедностью необходим пересмотр международного экономического порядка, где до сих пор  сохраняется глубокий разрыв между богатыми и бедными странами. "Процессы экономического роста, - говорит Морис Стронг, генеральный  секретарь Рио-де-Жанейрской  конференции ООН,- которые порождают беспрецедентный уровень благополучия и мощи богатого меньшинства,  ведут  одновременно к рискам  и дисбалансам, которые в одинаковой мере угрожают и богатым  и бедным. Такая  модель развития и  соответствующий ее характер  производства  и потребления не  являются  устойчивыми для богатых и не  могут быть  повторены бедными.  Следование по этому  пути  может привести нашу цивилизацию к краху" (Ноосфера – Жербесі</w:t>
      </w:r>
      <w:r>
        <w:rPr>
          <w:sz w:val="24"/>
          <w:szCs w:val="24"/>
          <w:lang w:eastAsia="ko-KR"/>
        </w:rPr>
        <w:t xml:space="preserve">к. 1996,1). </w:t>
      </w:r>
    </w:p>
    <w:p>
      <w:pPr>
        <w:pStyle w:val="Normal"/>
        <w:ind w:left="360" w:hanging="0"/>
        <w:jc w:val="both"/>
        <w:rPr>
          <w:sz w:val="24"/>
          <w:szCs w:val="24"/>
        </w:rPr>
      </w:pPr>
      <w:r>
        <w:rPr>
          <w:sz w:val="24"/>
          <w:szCs w:val="24"/>
        </w:rPr>
        <w:t xml:space="preserve">    </w:t>
      </w:r>
      <w:r>
        <w:rPr>
          <w:sz w:val="24"/>
          <w:szCs w:val="24"/>
        </w:rPr>
        <w:t>Поэтому  остро актуальным является пересмотр  ценностей  прежней цивилизации и внедрение новой культуры мира.</w:t>
      </w:r>
    </w:p>
    <w:p>
      <w:pPr>
        <w:pStyle w:val="Normal"/>
        <w:ind w:left="360" w:hanging="0"/>
        <w:jc w:val="both"/>
        <w:rPr>
          <w:sz w:val="24"/>
          <w:szCs w:val="24"/>
        </w:rPr>
      </w:pPr>
      <w:r>
        <w:rPr>
          <w:sz w:val="24"/>
          <w:szCs w:val="24"/>
        </w:rPr>
      </w:r>
    </w:p>
    <w:p>
      <w:pPr>
        <w:pStyle w:val="21"/>
        <w:suppressAutoHyphens w:val="true"/>
        <w:spacing w:lineRule="auto" w:line="240"/>
        <w:ind w:firstLine="720"/>
        <w:rPr>
          <w:b/>
          <w:b/>
          <w:color w:val="000000"/>
          <w:sz w:val="24"/>
          <w:szCs w:val="24"/>
        </w:rPr>
      </w:pPr>
      <w:r>
        <w:rPr>
          <w:b/>
          <w:color w:val="000000"/>
          <w:sz w:val="24"/>
          <w:szCs w:val="24"/>
        </w:rPr>
      </w:r>
    </w:p>
    <w:p>
      <w:pPr>
        <w:pStyle w:val="21"/>
        <w:suppressAutoHyphens w:val="true"/>
        <w:spacing w:lineRule="auto" w:line="240"/>
        <w:ind w:firstLine="720"/>
        <w:rPr>
          <w:b/>
          <w:b/>
          <w:color w:val="000000"/>
          <w:sz w:val="24"/>
          <w:szCs w:val="24"/>
        </w:rPr>
      </w:pPr>
      <w:r>
        <w:rPr>
          <w:b/>
          <w:color w:val="000000"/>
          <w:sz w:val="24"/>
          <w:szCs w:val="24"/>
        </w:rPr>
      </w:r>
    </w:p>
    <w:p>
      <w:pPr>
        <w:pStyle w:val="21"/>
        <w:suppressAutoHyphens w:val="true"/>
        <w:spacing w:lineRule="auto" w:line="240"/>
        <w:ind w:firstLine="720"/>
        <w:rPr>
          <w:b/>
          <w:b/>
          <w:color w:val="000000"/>
          <w:sz w:val="24"/>
          <w:szCs w:val="24"/>
        </w:rPr>
      </w:pPr>
      <w:r>
        <w:rPr>
          <w:b/>
          <w:color w:val="000000"/>
          <w:sz w:val="24"/>
          <w:szCs w:val="24"/>
        </w:rPr>
      </w:r>
    </w:p>
    <w:p>
      <w:pPr>
        <w:pStyle w:val="21"/>
        <w:suppressAutoHyphens w:val="true"/>
        <w:spacing w:lineRule="auto" w:line="240"/>
        <w:ind w:firstLine="720"/>
        <w:rPr>
          <w:b/>
          <w:b/>
          <w:color w:val="000000"/>
          <w:sz w:val="24"/>
          <w:szCs w:val="24"/>
        </w:rPr>
      </w:pPr>
      <w:r>
        <w:rPr>
          <w:b/>
          <w:color w:val="000000"/>
          <w:sz w:val="24"/>
          <w:szCs w:val="24"/>
        </w:rPr>
      </w:r>
    </w:p>
    <w:p>
      <w:pPr>
        <w:pStyle w:val="21"/>
        <w:suppressAutoHyphens w:val="true"/>
        <w:spacing w:lineRule="auto" w:line="240"/>
        <w:ind w:firstLine="720"/>
        <w:rPr>
          <w:b/>
          <w:b/>
          <w:color w:val="000000"/>
          <w:sz w:val="24"/>
          <w:szCs w:val="24"/>
        </w:rPr>
      </w:pPr>
      <w:r>
        <w:rPr>
          <w:b/>
          <w:color w:val="000000"/>
          <w:sz w:val="24"/>
          <w:szCs w:val="24"/>
        </w:rPr>
      </w:r>
    </w:p>
    <w:p>
      <w:pPr>
        <w:pStyle w:val="21"/>
        <w:suppressAutoHyphens w:val="true"/>
        <w:spacing w:lineRule="auto" w:line="240"/>
        <w:ind w:firstLine="720"/>
        <w:rPr>
          <w:b/>
          <w:b/>
          <w:color w:val="000000"/>
          <w:sz w:val="24"/>
          <w:szCs w:val="24"/>
        </w:rPr>
      </w:pPr>
      <w:r>
        <w:rPr>
          <w:b/>
          <w:color w:val="000000"/>
          <w:sz w:val="24"/>
          <w:szCs w:val="24"/>
        </w:rPr>
      </w:r>
    </w:p>
    <w:p>
      <w:pPr>
        <w:pStyle w:val="21"/>
        <w:suppressAutoHyphens w:val="true"/>
        <w:spacing w:lineRule="auto" w:line="240"/>
        <w:ind w:firstLine="720"/>
        <w:rPr>
          <w:b/>
          <w:b/>
          <w:color w:val="000000"/>
          <w:sz w:val="24"/>
          <w:szCs w:val="24"/>
        </w:rPr>
      </w:pPr>
      <w:r>
        <w:rPr>
          <w:b/>
          <w:color w:val="000000"/>
          <w:sz w:val="24"/>
          <w:szCs w:val="24"/>
        </w:rPr>
      </w:r>
    </w:p>
    <w:p>
      <w:pPr>
        <w:pStyle w:val="21"/>
        <w:suppressAutoHyphens w:val="true"/>
        <w:spacing w:lineRule="auto" w:line="240"/>
        <w:ind w:firstLine="720"/>
        <w:rPr>
          <w:b/>
          <w:b/>
          <w:color w:val="000000"/>
          <w:sz w:val="24"/>
          <w:szCs w:val="24"/>
        </w:rPr>
      </w:pPr>
      <w:r>
        <w:rPr>
          <w:b/>
          <w:color w:val="000000"/>
          <w:sz w:val="24"/>
          <w:szCs w:val="24"/>
        </w:rPr>
      </w:r>
    </w:p>
    <w:p>
      <w:pPr>
        <w:pStyle w:val="21"/>
        <w:suppressAutoHyphens w:val="true"/>
        <w:spacing w:lineRule="auto" w:line="240"/>
        <w:ind w:hanging="0"/>
        <w:rPr/>
      </w:pPr>
      <w:r>
        <w:rPr>
          <w:b/>
          <w:color w:val="000000"/>
          <w:sz w:val="24"/>
          <w:szCs w:val="24"/>
        </w:rPr>
        <w:t xml:space="preserve">  </w:t>
      </w:r>
      <w:r>
        <w:rPr>
          <w:b/>
          <w:color w:val="000000"/>
          <w:sz w:val="24"/>
          <w:szCs w:val="24"/>
        </w:rPr>
        <w:t xml:space="preserve">11. Национальная идея казахов   как    культурологическая проблема. </w:t>
      </w:r>
    </w:p>
    <w:p>
      <w:pPr>
        <w:pStyle w:val="21"/>
        <w:suppressAutoHyphens w:val="true"/>
        <w:spacing w:lineRule="auto" w:line="240"/>
        <w:ind w:firstLine="720"/>
        <w:rPr>
          <w:color w:val="000000"/>
          <w:sz w:val="24"/>
          <w:szCs w:val="24"/>
        </w:rPr>
      </w:pPr>
      <w:r>
        <w:rPr>
          <w:color w:val="000000"/>
          <w:sz w:val="24"/>
          <w:szCs w:val="24"/>
        </w:rPr>
        <w:t>Древняя мудрость кочевников "Центр мира – родной очаг" правомерна до определенных пределов. Исследование параметров этнической культуры казахов постоянно останется предметом изучения казахстанской культурологии. Иначе и быть не может. Однако не следует забывать, что культура при всей своей этничности, социальности, локальности и омассовленности, остается личностным феноменом. Оппозиция "мы" и "они" более является идеологическим построением, чем культурологическим. Культура целостностью своего опыта концентрирует многообразие, чем национальное единомыслие. Все это многообразие мифологического, религиозного, философского, этического, семейно-бытового, художественного и т.д. опыта трудно подвести под какой-то общий знаменатель. Желанная ясность достигалась насильственным сведением культурного многообразия к одной господствующей идее (или – к одному знамени). Культура это не монолог о своей специфике и не каталог ее достижений, она не интровертивна, она есть диалог, поиск понимающего другого. Можно понять популистские обращения к традиционным национальным истокам, политические его цели ясны.</w:t>
      </w:r>
    </w:p>
    <w:p>
      <w:pPr>
        <w:pStyle w:val="21"/>
        <w:suppressAutoHyphens w:val="true"/>
        <w:spacing w:lineRule="auto" w:line="240"/>
        <w:ind w:firstLine="720"/>
        <w:rPr/>
      </w:pPr>
      <w:r>
        <w:rPr>
          <w:color w:val="000000"/>
          <w:sz w:val="24"/>
          <w:szCs w:val="24"/>
        </w:rPr>
        <w:t>Мы не против возврата к истокам. В современном мире разрушающихся ценностей необходимо бережливое отношение к возрождаемой и культивируемой национальной самобытности. Но на пороге ХХІ века невозможно впасть в болезнь самоизоляции и отстать от ритмов мировой цивилизации. Так что, современный человек в этносреде – маргинал по сути своей, как человек, находящийся на границе перехода от себя как национально ограниченного существа, к себе как человеку свободному, пусть даже свободному лишь как полностью общественно раскрывшемуся</w:t>
      </w:r>
    </w:p>
    <w:p>
      <w:pPr>
        <w:pStyle w:val="21"/>
        <w:suppressAutoHyphens w:val="true"/>
        <w:spacing w:lineRule="auto" w:line="240"/>
        <w:ind w:firstLine="720"/>
        <w:rPr>
          <w:color w:val="000000"/>
          <w:sz w:val="24"/>
          <w:szCs w:val="24"/>
        </w:rPr>
      </w:pPr>
      <w:r>
        <w:rPr>
          <w:color w:val="000000"/>
          <w:sz w:val="24"/>
          <w:szCs w:val="24"/>
        </w:rPr>
        <w:t>Мы не против национальных установок, нам нужны "типологии культуры казахов" с их претензией на универсальность. Но все-таки, дихотомия "свое - чужое" более характерна догоняющим культурам. Можно искусственно ограничиться традиционной мудростью степных аксакалов, но старость не является критерием истины, а философия – геронтомыслием. В традиционалистской культурологии возможно поставить задачу "реставрации мира кочевой культуры" и попытаться сконструировать "автохтонную модель бытия казахского человека", но в современных условиях все эти попытки приводят к очередным утопиям. На наш взгляд, перспективное направление казахстанской культурологии связано с изучением этнокультуры казахов в контексте мировой цивилизации. Такова и тенденция мировой культуры. "Нет Востока, нет Запада, а есть только восход и заход Солнца" – провозглашал казахский поэт О. Сулейменов.</w:t>
      </w:r>
    </w:p>
    <w:p>
      <w:pPr>
        <w:pStyle w:val="21"/>
        <w:suppressAutoHyphens w:val="true"/>
        <w:spacing w:lineRule="auto" w:line="240"/>
        <w:ind w:firstLine="720"/>
        <w:rPr>
          <w:color w:val="000000"/>
          <w:sz w:val="24"/>
          <w:szCs w:val="24"/>
        </w:rPr>
      </w:pPr>
      <w:r>
        <w:rPr>
          <w:color w:val="000000"/>
          <w:sz w:val="24"/>
          <w:szCs w:val="24"/>
        </w:rPr>
        <w:t>По мнению Р. Роззака, выход из этого противоречия заключается в формировании новой культуры, где соединяются логика и интуиция, наука и вера, индивидуализм и общность, искусственное и естественное. Взаимоинтегрирование систем ценностей Запада и Востока не породило еще новый культурологический опыт. Доминирующие универсалии западного мира не затрагивают глубинных пластов культуры и менталитета Востока, а пока действуют лишь на уровне адаптации восточного социума к новым информационным, технологическим и социальным преобразованиям. Как провозглашает Л. Гумилев, нет народов искони передовых и искони отсталых; все большие цивилизованные народы Востока и Запада имели в своей истории полосы и стремительного движения вперед, и движения замедленного, а то и вовсе приостанавливающегося, что приводило к временному отставанию. И ни у кого нет права считать себя народом особым, превосходящим других. Каждая нация должна обладать чувством собственного достоинства, но мания величия у нации столь же ложна, вредна и просто смешна, как и мания величия в отдельном человека.</w:t>
      </w:r>
    </w:p>
    <w:p>
      <w:pPr>
        <w:pStyle w:val="21"/>
        <w:suppressAutoHyphens w:val="true"/>
        <w:spacing w:lineRule="auto" w:line="240"/>
        <w:ind w:firstLine="720"/>
        <w:rPr/>
      </w:pPr>
      <w:r>
        <w:rPr>
          <w:color w:val="000000"/>
          <w:sz w:val="24"/>
          <w:szCs w:val="24"/>
        </w:rPr>
        <w:t xml:space="preserve">Прежде чем подвергнуть анализу становление проблемы национальной идеи в казахской духовной культуре, уточним некоторые понятия. В современной литературе термин "национальное" характеризуется многозначностью:1) этатистская и общецивилизационная его трактовка, где на передний план выдвигаются не этнические, а гражданственные признаки. Некоторые исследователи под нацией понимают государственно-гражданскую общность, основанную на правах человека. С их точки зрения, национальная идентификация – это общегражданская ментальность, характеризующаяся осознанностью и ценимостью личностью своей причастности к единой гражданской общности, к государству. Эта позиция совпадает с ее западными аналогами, которые исходят из опыта высоко интегрированных государств. Для сравнения приведем высказывание Президента США Б. Клинтона: "Сила наших идей даже больше, нежели наши размеры, наше богатство или наша военная мощь, делает Америку страной, к которой испытывают необычное доверие". Помнится, в советские времена, сколько было иронии насчет "американской мечтың, здесь как раз мы имели дело с работающей национальной идеей и соответствующей к ее данной трактовке. </w:t>
      </w:r>
    </w:p>
    <w:p>
      <w:pPr>
        <w:pStyle w:val="21"/>
        <w:suppressAutoHyphens w:val="true"/>
        <w:spacing w:lineRule="auto" w:line="240"/>
        <w:ind w:firstLine="720"/>
        <w:rPr>
          <w:color w:val="000000"/>
          <w:sz w:val="24"/>
          <w:szCs w:val="24"/>
        </w:rPr>
      </w:pPr>
      <w:r>
        <w:rPr>
          <w:color w:val="000000"/>
          <w:sz w:val="24"/>
          <w:szCs w:val="24"/>
        </w:rPr>
        <w:t>2) Другое дело в неинтегрированных незападных обществах. Сколько было недопонимания относительно пятой графы паспорта граждан СССР, при их поездках в европейские государства. Не вдаваясь в политологические и этнологические тонкости, хотим отметить, что вторая трактовка национальной идеи исходит из ее понимания как этнической идеи, а сам этнос определяется как "группа людей, говорящих на одном языке, признающих свое единое происхождение, обладающих комплексом обычаев, укладом жизни, хранимых и освященных традицией и отличаемых его от таковых других" .</w:t>
      </w:r>
    </w:p>
    <w:p>
      <w:pPr>
        <w:pStyle w:val="21"/>
        <w:suppressAutoHyphens w:val="true"/>
        <w:spacing w:lineRule="auto" w:line="240"/>
        <w:ind w:firstLine="720"/>
        <w:rPr>
          <w:color w:val="000000"/>
          <w:sz w:val="24"/>
          <w:szCs w:val="24"/>
        </w:rPr>
      </w:pPr>
      <w:r>
        <w:rPr>
          <w:color w:val="000000"/>
          <w:sz w:val="24"/>
          <w:szCs w:val="24"/>
        </w:rPr>
        <w:t>Формирование общеказахстанской национальной идеи одна из главных проблем в книге Н.А. Назарбаева "В потоке истории". Как форма самосознания своей культурной самобытности, национальная идея отличается от близких ей понятий как менталитет, национальный дух и характер. Национальная идея в качестве сакральной системы философско-мировоззренческих принципов не застывает на фиксации культурно-психических особенностей нации. Вышеназванные понятия можно объединить и термином "архетип" культуры. Данный термин был введен К. Юнгом для характеристики "коллективного бессознательного", которое определяет общие моменты образа мыслей и поведения определенного типа культуры. Ментальные особенности казахской культуры достаточно глубоко описаны (мы не оговорились – именно описаны, т.к. исследователи давно заметили, что менталитет лучше описать, чем определить, т.к. он более виртуален – Т.Г.) – (С. Акатай. Национальный менталитет казахов). Как более типологизированное явление, менталитет в отличие от рационально-дискурсивных образований более близок к понятию "самобытность культуры". Менталитет, то общее, что является характерным для поведения всех членов данного культурно-исторического типа. Поэтому нельзя сказать "казахское мышление", а вполне допустимо говорить о менталитете казахов. Поворот культурологии к духовным и ментальным особенностям инициируется стремлением современного человека укрепить социокультурные основания своего бытия. На передний план выходит культурная модальность личности по восприятию экологических параметров условий жизни и комплиментарность этнического окружения. Бытие человека в культуре не воспринимается как чисто рационалистическая установка (гомо сапиенс), оно переживается человеком как естественная принадлежность человека своему культурному миру – "укоренностью" в родной культуре, бытие на этой "земле", среди "вот этих людей", местности, растений, животных, всех явлений.. В этом корни и основа национального менталитета и характера и отношение к ним не является абстрактно-теоретизированным философским рассуждением (хотя в определенных пределах оно вполне допустимо), а культурологическим, обусловленным задачами сохранения и упрочения культурного ландшафта и культурной почвы.</w:t>
      </w:r>
    </w:p>
    <w:p>
      <w:pPr>
        <w:pStyle w:val="21"/>
        <w:suppressAutoHyphens w:val="true"/>
        <w:spacing w:lineRule="auto" w:line="240"/>
        <w:ind w:firstLine="720"/>
        <w:rPr>
          <w:color w:val="000000"/>
          <w:sz w:val="24"/>
          <w:szCs w:val="24"/>
        </w:rPr>
      </w:pPr>
      <w:r>
        <w:rPr>
          <w:color w:val="000000"/>
          <w:sz w:val="24"/>
          <w:szCs w:val="24"/>
        </w:rPr>
        <w:t>"Душа народа" не является спекулятивным понятием, а выступает ядром его ментальности и выражает особое поле его духовной идентичности. Характерологические особенности нации по-разному оцениваются в различных цивилизационных системах. Так, свободолюбие и стремление к вольности идентифицируется с самим этнонимом "казах" ("вольный человек"). На это обращают внимание и русские исследователи казахской культуры (правда, с пренебрежительной иронией): "…они дикую свободу свою ценят выше всех благ… Им присуща привычка и всегдашнее стремление к независимости…, грубость и необузданное своевольство…, их одно слово перепись может привести в волнение… упомянем о закоренелом и, впрочем, справедливом предубеждении всех киргиз-казахов, что они должны потерять свободу, коль скоро поселяться в домах" (А.И. Левшин).  Глубокие образы национального характера казахов даны в "Словах назидания" Абая.</w:t>
      </w:r>
    </w:p>
    <w:p>
      <w:pPr>
        <w:pStyle w:val="21"/>
        <w:suppressAutoHyphens w:val="true"/>
        <w:spacing w:lineRule="auto" w:line="240"/>
        <w:ind w:firstLine="720"/>
        <w:rPr/>
      </w:pPr>
      <w:r>
        <w:rPr>
          <w:color w:val="000000"/>
          <w:sz w:val="24"/>
          <w:szCs w:val="24"/>
        </w:rPr>
        <w:t xml:space="preserve">Если проблемы менталитета и национального характера более выступают предметом изучения этнопсихологии, приоритетом культурологического анализа должна стать национальная идея. Как подчеркивали выше, в Казахстане делаются только первые попытки изучения данного социокультурного феномена. Так, в книге М.Х. Балтабаева национальная идея выводится из синтеза традиционной художественной культуры Казахстана, современной художественной культуры Казахстана и мировой художественной культуры. "Поэтому стратегическим направлением научных исследований в русле культурологии, - утверждает автор, - нам представляется всеобъемлющий синтез и осмысление исторического этнокультурного наследия, сохранение традиционных жанров и форм эстетического мировосприятия, преемственность содержания и структуры культурной деятельности народа и в линейном (историческом) аспекте, и в конкретных социальных формах (по набору ее составляющих)" (Современная художественная культура Казахстана. А:РНЦПК, 1997). Но художественное мировосприятие, как известно, составляет лишь одну сторону культуры.  В данном случае мы можем получить лишь художественную национальную идею. Известны попытки сформулирования национальной идеи на основе геополитических, политологических, религиозных и иных поисков. Все они не выводят культурологическую </w:t>
      </w:r>
      <w:r>
        <w:rPr>
          <w:color w:val="000000"/>
          <w:spacing w:val="6"/>
          <w:sz w:val="24"/>
          <w:szCs w:val="24"/>
        </w:rPr>
        <w:t xml:space="preserve">проблему за пределы частичной культуры. Необходима концептуальная разработка национальной казахской идеи с учетом его диахронных и синхронных характеристик, затрагивающих бытийные основания (а не конъюнктурные). </w:t>
      </w:r>
    </w:p>
    <w:p>
      <w:pPr>
        <w:pStyle w:val="21"/>
        <w:suppressAutoHyphens w:val="true"/>
        <w:spacing w:lineRule="auto" w:line="240"/>
        <w:ind w:firstLine="720"/>
        <w:rPr>
          <w:color w:val="000000"/>
          <w:sz w:val="24"/>
          <w:szCs w:val="24"/>
        </w:rPr>
      </w:pPr>
      <w:r>
        <w:rPr>
          <w:color w:val="000000"/>
          <w:sz w:val="24"/>
          <w:szCs w:val="24"/>
        </w:rPr>
        <w:t>А.. Нысанбаев и М. Абдиров в связи с необходимостью разработки национальной идеи, проводят сравнительный анализ ее эвристической и плодотворной функции в преобразовании различных социокультурных обществ. Так, говоря об экономическом чуде Японии, нужно иметь в виду не только заимствования западных передовых технологий, но и ментальные особенности японского общества (трудолюбие, уважение к предкам и национальному государству, синтоистская этика, буддийские жизненные принципы) и также идею возрождения Японии после второй мировой войны. Философско-культурологической основой возрождения Турецкой Республики после развала политэтнической  Оттоманской империи стала выдвинутая Ататюрком националистическая (в правильном смысле слова) идея в сочетании со светскими ценностями. Кемалистской идеей не были интегрированы только курды и фундаментально ориентированные исламисты. Ярким примером плодотворной, культурно интегрирующей роли национальной идеи является мессианство на иудаистской основе – возрождение древней культуры на земле предков, хотя такая ориентация затрагивает коренные интересы Палестинского арабского народа. Таких примеров предостаточно в истории мировых цивилизаций.</w:t>
      </w:r>
    </w:p>
    <w:p>
      <w:pPr>
        <w:pStyle w:val="21"/>
        <w:suppressAutoHyphens w:val="true"/>
        <w:spacing w:lineRule="auto" w:line="240"/>
        <w:ind w:firstLine="720"/>
        <w:rPr>
          <w:color w:val="000000"/>
          <w:sz w:val="24"/>
          <w:szCs w:val="24"/>
        </w:rPr>
      </w:pPr>
      <w:r>
        <w:rPr>
          <w:color w:val="000000"/>
          <w:sz w:val="24"/>
          <w:szCs w:val="24"/>
        </w:rPr>
        <w:t>Хотя казахи особенно не увлекались идеями богоизбранности, мессианства, но в различных испытаниях истории могли дать им достойный ответ в своеобразных формах "казахской идеи". А. Нысанбаев обращает внимание на эту сторону казахской идеи: "Верность казахской идее народ, по своей сути терпеливый, стойкий и философствующий, но с яростным бунтарским и героическим духом, пронес через все испытания судьбы. "Загадочная казахская душа", национальный изгиб ума и характера ярко проявлялись в минуты суровых невзгод, когда отбрасывалось все наносное, случайное, сиюминутное, и каждый честный казах словно бы оставался наедине со своим Отечеством"( Человек и открытое общество. А., 1998).</w:t>
      </w:r>
    </w:p>
    <w:p>
      <w:pPr>
        <w:pStyle w:val="21"/>
        <w:suppressAutoHyphens w:val="true"/>
        <w:spacing w:lineRule="auto" w:line="240"/>
        <w:ind w:firstLine="720"/>
        <w:rPr>
          <w:color w:val="000000"/>
          <w:sz w:val="24"/>
          <w:szCs w:val="24"/>
        </w:rPr>
      </w:pPr>
      <w:r>
        <w:rPr>
          <w:color w:val="000000"/>
          <w:sz w:val="24"/>
          <w:szCs w:val="24"/>
        </w:rPr>
        <w:t>Проблема не в том, что есть или нет национальной идеи казахов. Культурологический дискурс акцентирует внимание на ее типологические моменты, способы и формы ее выражения, исторические этапы, ценностный и символический мир ее универсумов. Можно заострить внимание не некоторых особенностях ее формирования и способов выражения. Как правило, подчеркивают исследователи казахской идеи, она возникла в период консолидации казахского народа в пределах тюркской кочевой цивилизации. Но в то же время следует помнить, что казахская идея вбирала в себя и те ценности, которые были достигнуты их предками. Одной из таких идей был мотив поиска вечной жизни, преодоления конечности бытия, нахождение личного и народного бессмертия. Еще Энкиду в знаменитой поэме Шумер восклицал:</w:t>
      </w:r>
    </w:p>
    <w:p>
      <w:pPr>
        <w:pStyle w:val="21"/>
        <w:suppressAutoHyphens w:val="true"/>
        <w:spacing w:lineRule="auto" w:line="240"/>
        <w:ind w:left="2410" w:firstLine="720"/>
        <w:rPr>
          <w:color w:val="000000"/>
          <w:sz w:val="24"/>
          <w:szCs w:val="24"/>
        </w:rPr>
      </w:pPr>
      <w:r>
        <w:rPr>
          <w:color w:val="000000"/>
          <w:sz w:val="24"/>
          <w:szCs w:val="24"/>
        </w:rPr>
        <w:t>- Разве навеки мы строим дома.</w:t>
      </w:r>
    </w:p>
    <w:p>
      <w:pPr>
        <w:pStyle w:val="21"/>
        <w:suppressAutoHyphens w:val="true"/>
        <w:spacing w:lineRule="auto" w:line="240"/>
        <w:ind w:left="2410" w:firstLine="720"/>
        <w:rPr>
          <w:color w:val="000000"/>
          <w:sz w:val="24"/>
          <w:szCs w:val="24"/>
        </w:rPr>
      </w:pPr>
      <w:r>
        <w:rPr>
          <w:color w:val="000000"/>
          <w:sz w:val="24"/>
          <w:szCs w:val="24"/>
        </w:rPr>
        <w:t>Разве навеки мы ставим печати.</w:t>
      </w:r>
    </w:p>
    <w:p>
      <w:pPr>
        <w:pStyle w:val="21"/>
        <w:suppressAutoHyphens w:val="true"/>
        <w:spacing w:lineRule="auto" w:line="240"/>
        <w:ind w:left="2410" w:firstLine="720"/>
        <w:rPr>
          <w:color w:val="000000"/>
          <w:sz w:val="24"/>
          <w:szCs w:val="24"/>
        </w:rPr>
      </w:pPr>
      <w:r>
        <w:rPr>
          <w:color w:val="000000"/>
          <w:sz w:val="24"/>
          <w:szCs w:val="24"/>
        </w:rPr>
        <w:t>Разве навеки делятся братья,</w:t>
      </w:r>
    </w:p>
    <w:p>
      <w:pPr>
        <w:pStyle w:val="21"/>
        <w:suppressAutoHyphens w:val="true"/>
        <w:spacing w:lineRule="auto" w:line="240"/>
        <w:ind w:left="2410" w:firstLine="720"/>
        <w:rPr>
          <w:color w:val="000000"/>
          <w:sz w:val="24"/>
          <w:szCs w:val="24"/>
        </w:rPr>
      </w:pPr>
      <w:r>
        <w:rPr>
          <w:color w:val="000000"/>
          <w:sz w:val="24"/>
          <w:szCs w:val="24"/>
        </w:rPr>
        <w:t>Разве навеки ненависть в людях…</w:t>
      </w:r>
    </w:p>
    <w:p>
      <w:pPr>
        <w:pStyle w:val="21"/>
        <w:suppressAutoHyphens w:val="true"/>
        <w:spacing w:lineRule="auto" w:line="240"/>
        <w:ind w:left="2410" w:firstLine="720"/>
        <w:rPr>
          <w:color w:val="000000"/>
          <w:sz w:val="24"/>
          <w:szCs w:val="24"/>
        </w:rPr>
      </w:pPr>
      <w:r>
        <w:rPr>
          <w:color w:val="000000"/>
          <w:sz w:val="24"/>
          <w:szCs w:val="24"/>
        </w:rPr>
        <w:t>(Звезда Востока. Ташкент, 1993, 3).</w:t>
      </w:r>
    </w:p>
    <w:p>
      <w:pPr>
        <w:pStyle w:val="21"/>
        <w:suppressAutoHyphens w:val="true"/>
        <w:spacing w:lineRule="auto" w:line="240"/>
        <w:ind w:firstLine="720"/>
        <w:rPr>
          <w:color w:val="000000"/>
          <w:sz w:val="24"/>
          <w:szCs w:val="24"/>
        </w:rPr>
      </w:pPr>
      <w:r>
        <w:rPr>
          <w:color w:val="000000"/>
          <w:sz w:val="24"/>
          <w:szCs w:val="24"/>
        </w:rPr>
        <w:t>Или в легенде о Коркуте его бегство от смерти надо понимать не как бегство, а как нежелание мириться с самим понятием смерти:</w:t>
      </w:r>
    </w:p>
    <w:p>
      <w:pPr>
        <w:pStyle w:val="21"/>
        <w:suppressAutoHyphens w:val="true"/>
        <w:spacing w:lineRule="auto" w:line="240"/>
        <w:ind w:firstLine="720"/>
        <w:rPr>
          <w:color w:val="000000"/>
          <w:sz w:val="24"/>
          <w:szCs w:val="24"/>
        </w:rPr>
      </w:pPr>
      <w:r>
        <w:rPr>
          <w:color w:val="000000"/>
          <w:sz w:val="24"/>
          <w:szCs w:val="24"/>
        </w:rPr>
        <w:t>- Святой старец Коркут,</w:t>
      </w:r>
    </w:p>
    <w:p>
      <w:pPr>
        <w:pStyle w:val="21"/>
        <w:suppressAutoHyphens w:val="true"/>
        <w:spacing w:lineRule="auto" w:line="240"/>
        <w:ind w:firstLine="720"/>
        <w:rPr>
          <w:color w:val="000000"/>
          <w:sz w:val="24"/>
          <w:szCs w:val="24"/>
        </w:rPr>
      </w:pPr>
      <w:r>
        <w:rPr>
          <w:color w:val="000000"/>
          <w:sz w:val="24"/>
          <w:szCs w:val="24"/>
        </w:rPr>
        <w:t>Которого нельзя назвать живым,</w:t>
      </w:r>
    </w:p>
    <w:p>
      <w:pPr>
        <w:pStyle w:val="21"/>
        <w:suppressAutoHyphens w:val="true"/>
        <w:spacing w:lineRule="auto" w:line="240"/>
        <w:ind w:firstLine="720"/>
        <w:rPr>
          <w:color w:val="000000"/>
          <w:sz w:val="24"/>
          <w:szCs w:val="24"/>
        </w:rPr>
      </w:pPr>
      <w:r>
        <w:rPr>
          <w:color w:val="000000"/>
          <w:sz w:val="24"/>
          <w:szCs w:val="24"/>
        </w:rPr>
        <w:t xml:space="preserve">Нельзя назвать мертвым… </w:t>
      </w:r>
    </w:p>
    <w:p>
      <w:pPr>
        <w:pStyle w:val="21"/>
        <w:suppressAutoHyphens w:val="true"/>
        <w:spacing w:lineRule="auto" w:line="240"/>
        <w:ind w:firstLine="720"/>
        <w:rPr>
          <w:color w:val="000000"/>
          <w:sz w:val="24"/>
          <w:szCs w:val="24"/>
        </w:rPr>
      </w:pPr>
      <w:r>
        <w:rPr>
          <w:color w:val="000000"/>
          <w:sz w:val="24"/>
          <w:szCs w:val="24"/>
        </w:rPr>
        <w:t>(Культурные контексты Казахстана: история и современность. А.,Ниса, 1998).</w:t>
      </w:r>
    </w:p>
    <w:p>
      <w:pPr>
        <w:pStyle w:val="21"/>
        <w:suppressAutoHyphens w:val="true"/>
        <w:spacing w:lineRule="auto" w:line="240"/>
        <w:ind w:firstLine="720"/>
        <w:rPr>
          <w:color w:val="000000"/>
          <w:sz w:val="24"/>
          <w:szCs w:val="24"/>
        </w:rPr>
      </w:pPr>
      <w:r>
        <w:rPr>
          <w:color w:val="000000"/>
          <w:sz w:val="24"/>
          <w:szCs w:val="24"/>
        </w:rPr>
        <w:t>Следующая традиция, которая идет от тенгрианства, и вошла в казахскую идею – это идея космической сущности самого человека и их взаимная гармония:</w:t>
      </w:r>
    </w:p>
    <w:p>
      <w:pPr>
        <w:pStyle w:val="21"/>
        <w:suppressAutoHyphens w:val="true"/>
        <w:spacing w:lineRule="auto" w:line="240"/>
        <w:ind w:firstLine="720"/>
        <w:rPr>
          <w:color w:val="000000"/>
          <w:sz w:val="24"/>
          <w:szCs w:val="24"/>
        </w:rPr>
      </w:pPr>
      <w:r>
        <w:rPr>
          <w:color w:val="000000"/>
          <w:sz w:val="24"/>
          <w:szCs w:val="24"/>
        </w:rPr>
        <w:t>- Когда вверху возникло Голубое Небо,</w:t>
      </w:r>
    </w:p>
    <w:p>
      <w:pPr>
        <w:pStyle w:val="21"/>
        <w:suppressAutoHyphens w:val="true"/>
        <w:spacing w:lineRule="auto" w:line="240"/>
        <w:ind w:firstLine="720"/>
        <w:rPr>
          <w:color w:val="000000"/>
          <w:sz w:val="24"/>
          <w:szCs w:val="24"/>
        </w:rPr>
      </w:pPr>
      <w:r>
        <w:rPr>
          <w:color w:val="000000"/>
          <w:sz w:val="24"/>
          <w:szCs w:val="24"/>
        </w:rPr>
        <w:t xml:space="preserve">  </w:t>
      </w:r>
      <w:r>
        <w:rPr>
          <w:color w:val="000000"/>
          <w:sz w:val="24"/>
          <w:szCs w:val="24"/>
        </w:rPr>
        <w:t>А внизу бурая Земля,</w:t>
      </w:r>
    </w:p>
    <w:p>
      <w:pPr>
        <w:pStyle w:val="21"/>
        <w:suppressAutoHyphens w:val="true"/>
        <w:spacing w:lineRule="auto" w:line="240"/>
        <w:ind w:firstLine="720"/>
        <w:rPr>
          <w:color w:val="000000"/>
          <w:sz w:val="24"/>
          <w:szCs w:val="24"/>
        </w:rPr>
      </w:pPr>
      <w:r>
        <w:rPr>
          <w:color w:val="000000"/>
          <w:sz w:val="24"/>
          <w:szCs w:val="24"/>
        </w:rPr>
        <w:t xml:space="preserve">  </w:t>
      </w:r>
      <w:r>
        <w:rPr>
          <w:color w:val="000000"/>
          <w:sz w:val="24"/>
          <w:szCs w:val="24"/>
        </w:rPr>
        <w:t>Между ними возникли сыны человеческие.</w:t>
      </w:r>
    </w:p>
    <w:p>
      <w:pPr>
        <w:pStyle w:val="21"/>
        <w:suppressAutoHyphens w:val="true"/>
        <w:spacing w:lineRule="auto" w:line="240"/>
        <w:ind w:firstLine="720"/>
        <w:rPr>
          <w:color w:val="000000"/>
          <w:sz w:val="24"/>
          <w:szCs w:val="24"/>
        </w:rPr>
      </w:pPr>
      <w:r>
        <w:rPr>
          <w:color w:val="000000"/>
          <w:sz w:val="24"/>
          <w:szCs w:val="24"/>
        </w:rPr>
        <w:t>Сравним  с  Асан  Кайгы:</w:t>
      </w:r>
    </w:p>
    <w:p>
      <w:pPr>
        <w:pStyle w:val="21"/>
        <w:suppressAutoHyphens w:val="true"/>
        <w:spacing w:lineRule="auto" w:line="240"/>
        <w:ind w:firstLine="720"/>
        <w:rPr>
          <w:color w:val="000000"/>
          <w:sz w:val="24"/>
          <w:szCs w:val="24"/>
        </w:rPr>
      </w:pPr>
      <w:r>
        <w:rPr>
          <w:color w:val="000000"/>
          <w:sz w:val="24"/>
          <w:szCs w:val="24"/>
        </w:rPr>
        <w:t>Гусь, обитающий в травах озерных,</w:t>
      </w:r>
    </w:p>
    <w:p>
      <w:pPr>
        <w:pStyle w:val="21"/>
        <w:suppressAutoHyphens w:val="true"/>
        <w:spacing w:lineRule="auto" w:line="240"/>
        <w:ind w:firstLine="720"/>
        <w:rPr>
          <w:color w:val="000000"/>
          <w:sz w:val="24"/>
          <w:szCs w:val="24"/>
        </w:rPr>
      </w:pPr>
      <w:r>
        <w:rPr>
          <w:color w:val="000000"/>
          <w:sz w:val="24"/>
          <w:szCs w:val="24"/>
        </w:rPr>
        <w:t>Где же познает степной простор?</w:t>
      </w:r>
    </w:p>
    <w:p>
      <w:pPr>
        <w:pStyle w:val="21"/>
        <w:suppressAutoHyphens w:val="true"/>
        <w:spacing w:lineRule="auto" w:line="240"/>
        <w:ind w:firstLine="720"/>
        <w:rPr>
          <w:color w:val="000000"/>
          <w:sz w:val="24"/>
          <w:szCs w:val="24"/>
        </w:rPr>
      </w:pPr>
      <w:r>
        <w:rPr>
          <w:color w:val="000000"/>
          <w:sz w:val="24"/>
          <w:szCs w:val="24"/>
        </w:rPr>
        <w:t>Гордой дрофе на равнинах просторных</w:t>
      </w:r>
    </w:p>
    <w:p>
      <w:pPr>
        <w:pStyle w:val="21"/>
        <w:suppressAutoHyphens w:val="true"/>
        <w:spacing w:lineRule="auto" w:line="240"/>
        <w:ind w:firstLine="720"/>
        <w:rPr>
          <w:color w:val="000000"/>
          <w:sz w:val="24"/>
          <w:szCs w:val="24"/>
        </w:rPr>
      </w:pPr>
      <w:r>
        <w:rPr>
          <w:color w:val="000000"/>
          <w:sz w:val="24"/>
          <w:szCs w:val="24"/>
        </w:rPr>
        <w:t>Что до каких-то укромных озер?</w:t>
      </w:r>
    </w:p>
    <w:p>
      <w:pPr>
        <w:pStyle w:val="21"/>
        <w:suppressAutoHyphens w:val="true"/>
        <w:spacing w:lineRule="auto" w:line="240"/>
        <w:ind w:firstLine="720"/>
        <w:rPr>
          <w:color w:val="000000"/>
          <w:sz w:val="24"/>
          <w:szCs w:val="24"/>
        </w:rPr>
      </w:pPr>
      <w:r>
        <w:rPr>
          <w:color w:val="000000"/>
          <w:sz w:val="24"/>
          <w:szCs w:val="24"/>
        </w:rPr>
        <w:t>Разве аульная чернь позорная</w:t>
      </w:r>
    </w:p>
    <w:p>
      <w:pPr>
        <w:pStyle w:val="21"/>
        <w:suppressAutoHyphens w:val="true"/>
        <w:spacing w:lineRule="auto" w:line="240"/>
        <w:ind w:firstLine="720"/>
        <w:rPr>
          <w:color w:val="000000"/>
          <w:sz w:val="24"/>
          <w:szCs w:val="24"/>
        </w:rPr>
      </w:pPr>
      <w:r>
        <w:rPr>
          <w:color w:val="000000"/>
          <w:sz w:val="24"/>
          <w:szCs w:val="24"/>
        </w:rPr>
        <w:t>Род свой оценит по сути его?</w:t>
      </w:r>
    </w:p>
    <w:p>
      <w:pPr>
        <w:pStyle w:val="21"/>
        <w:suppressAutoHyphens w:val="true"/>
        <w:spacing w:lineRule="auto" w:line="240"/>
        <w:ind w:firstLine="720"/>
        <w:rPr>
          <w:color w:val="000000"/>
          <w:sz w:val="24"/>
          <w:szCs w:val="24"/>
        </w:rPr>
      </w:pPr>
      <w:r>
        <w:rPr>
          <w:color w:val="000000"/>
          <w:sz w:val="24"/>
          <w:szCs w:val="24"/>
        </w:rPr>
        <w:t>Разве оценит долины горные,</w:t>
      </w:r>
    </w:p>
    <w:p>
      <w:pPr>
        <w:pStyle w:val="21"/>
        <w:suppressAutoHyphens w:val="true"/>
        <w:spacing w:lineRule="auto" w:line="240"/>
        <w:ind w:firstLine="720"/>
        <w:rPr>
          <w:color w:val="000000"/>
          <w:sz w:val="24"/>
          <w:szCs w:val="24"/>
        </w:rPr>
      </w:pPr>
      <w:r>
        <w:rPr>
          <w:color w:val="000000"/>
          <w:sz w:val="24"/>
          <w:szCs w:val="24"/>
        </w:rPr>
        <w:t>Кто о кочевье не знал ничего?</w:t>
      </w:r>
    </w:p>
    <w:p>
      <w:pPr>
        <w:pStyle w:val="21"/>
        <w:suppressAutoHyphens w:val="true"/>
        <w:spacing w:lineRule="auto" w:line="240"/>
        <w:ind w:firstLine="720"/>
        <w:rPr>
          <w:color w:val="000000"/>
          <w:sz w:val="24"/>
          <w:szCs w:val="24"/>
        </w:rPr>
      </w:pPr>
      <w:r>
        <w:rPr>
          <w:color w:val="000000"/>
          <w:sz w:val="24"/>
          <w:szCs w:val="24"/>
        </w:rPr>
        <w:t>Кто же, кочуя, предела не знает,</w:t>
      </w:r>
    </w:p>
    <w:p>
      <w:pPr>
        <w:pStyle w:val="21"/>
        <w:suppressAutoHyphens w:val="true"/>
        <w:spacing w:lineRule="auto" w:line="240"/>
        <w:ind w:firstLine="720"/>
        <w:rPr>
          <w:color w:val="000000"/>
          <w:sz w:val="24"/>
          <w:szCs w:val="24"/>
        </w:rPr>
      </w:pPr>
      <w:r>
        <w:rPr>
          <w:color w:val="000000"/>
          <w:sz w:val="24"/>
          <w:szCs w:val="24"/>
        </w:rPr>
        <w:t>Умных советов не принимает,</w:t>
      </w:r>
    </w:p>
    <w:p>
      <w:pPr>
        <w:pStyle w:val="21"/>
        <w:suppressAutoHyphens w:val="true"/>
        <w:spacing w:lineRule="auto" w:line="240"/>
        <w:ind w:firstLine="720"/>
        <w:rPr>
          <w:color w:val="000000"/>
          <w:sz w:val="24"/>
          <w:szCs w:val="24"/>
        </w:rPr>
      </w:pPr>
      <w:r>
        <w:rPr>
          <w:color w:val="000000"/>
          <w:sz w:val="24"/>
          <w:szCs w:val="24"/>
        </w:rPr>
        <w:t>Радость становий чужда для того!!</w:t>
      </w:r>
    </w:p>
    <w:p>
      <w:pPr>
        <w:pStyle w:val="21"/>
        <w:suppressAutoHyphens w:val="true"/>
        <w:spacing w:lineRule="auto" w:line="240"/>
        <w:ind w:firstLine="720"/>
        <w:rPr>
          <w:color w:val="000000"/>
          <w:sz w:val="24"/>
          <w:szCs w:val="24"/>
        </w:rPr>
      </w:pPr>
      <w:r>
        <w:rPr>
          <w:color w:val="000000"/>
          <w:sz w:val="24"/>
          <w:szCs w:val="24"/>
        </w:rPr>
        <w:t>(Шахар. А.,1994, 2)</w:t>
      </w:r>
    </w:p>
    <w:p>
      <w:pPr>
        <w:pStyle w:val="21"/>
        <w:suppressAutoHyphens w:val="true"/>
        <w:spacing w:lineRule="auto" w:line="240"/>
        <w:ind w:firstLine="720"/>
        <w:rPr>
          <w:color w:val="000000"/>
          <w:sz w:val="24"/>
          <w:szCs w:val="24"/>
        </w:rPr>
      </w:pPr>
      <w:r>
        <w:rPr>
          <w:color w:val="000000"/>
          <w:sz w:val="24"/>
          <w:szCs w:val="24"/>
        </w:rPr>
        <w:t>Мы привели только некоторые ценности традиционной культуры протоказахов, которые легли в основу национальной идеи. Их полноценное изучение является важнейшей задачей казахстанской культурологии.</w:t>
      </w:r>
    </w:p>
    <w:p>
      <w:pPr>
        <w:pStyle w:val="21"/>
        <w:suppressAutoHyphens w:val="true"/>
        <w:spacing w:lineRule="auto" w:line="240"/>
        <w:ind w:firstLine="720"/>
        <w:rPr/>
      </w:pPr>
      <w:r>
        <w:rPr>
          <w:color w:val="000000"/>
          <w:sz w:val="24"/>
          <w:szCs w:val="24"/>
        </w:rPr>
        <w:t>Казахскую идею нельзя представить в виде определенной рациональной парадигмы. Она коренным образом отличается от западного стиля мышления.  Суть национального стиля мышления не сводится только к его языковым выражениям. Как недавно писала газета "Заман-Казахстан", "если раньше мы думали по-русски и писали по-казахски, то теперь и должны думать по-казахски"… Формой самосознания национального стиля мышления выступает национальная философия. Казахская философия, отмечают исследователи, - это "философия жизни", по духу близка к современному экзистенциализму. Она призывает к активности ("</w:t>
      </w:r>
      <w:r>
        <w:rPr>
          <w:color w:val="000000"/>
          <w:sz w:val="24"/>
          <w:szCs w:val="24"/>
          <w:lang w:eastAsia="ko-KR"/>
        </w:rPr>
        <w:t>түстік ғұ</w:t>
      </w:r>
      <w:r>
        <w:rPr>
          <w:color w:val="000000"/>
          <w:sz w:val="24"/>
          <w:szCs w:val="24"/>
        </w:rPr>
        <w:t xml:space="preserve">мырын болса, кештік мал жина") </w:t>
      </w:r>
    </w:p>
    <w:p>
      <w:pPr>
        <w:pStyle w:val="21"/>
        <w:suppressAutoHyphens w:val="true"/>
        <w:spacing w:lineRule="auto" w:line="240"/>
        <w:ind w:firstLine="720"/>
        <w:rPr>
          <w:color w:val="000000"/>
          <w:sz w:val="24"/>
          <w:szCs w:val="24"/>
        </w:rPr>
      </w:pPr>
      <w:r>
        <w:rPr>
          <w:color w:val="000000"/>
          <w:sz w:val="24"/>
          <w:szCs w:val="24"/>
        </w:rPr>
        <w:t>По своей структуре и формам выражения казахская национальная идея есть компонент (точнее – ядро) Степного Знания. Поэт-культуролог А. Кодар выделяет следующие особенности Степного Знания: "Это, в первую очередь, знание, не оторвавшееся от своих носителей. Во-вторых, передаваемое изустно из поколения в поколение; в-третьих, это знание, неизбежно трансформирующееся в зависимости от своих передатчиков и встречающихся на пути явлений. Всем этим, в-четвертых, обусловлена катастрофическая фрагментарность Степного Знания, которая порой насчитывает лакуны в несколько столетий. Таким образом, Степное Знание – это изустное знание насельников Степи, где номадически гнозис переплетен с культурой оседлых народов и поэтому довольно часто представлен письменными образцами" (Культурные контексты Казахстана: история и современность. А., 1998). Следует добавить, что Степное Знание характеризуется и такими особенностями как сакральность, символичность, медиумность и виртуальность (влияние шаманизма), синкретичность, приоритет духовных начал (влияние суфизма), преобладание генотеистических, магических и тотемистских начал.</w:t>
      </w:r>
    </w:p>
    <w:p>
      <w:pPr>
        <w:pStyle w:val="21"/>
        <w:suppressAutoHyphens w:val="true"/>
        <w:spacing w:lineRule="auto" w:line="240"/>
        <w:ind w:firstLine="720"/>
        <w:rPr>
          <w:color w:val="000000"/>
          <w:sz w:val="24"/>
          <w:szCs w:val="24"/>
        </w:rPr>
      </w:pPr>
      <w:r>
        <w:rPr>
          <w:color w:val="000000"/>
          <w:sz w:val="24"/>
          <w:szCs w:val="24"/>
        </w:rPr>
        <w:t>Казахская идея в различные исторические эпохи, сохраняя свое архетипическое ядро, получала различное выражение. Свое первоначальное воплощение эта идея получила в творчестве "первого казахского философа" (Ч. Валиханов) Асан Кайгы, который был советником первых казахских ханов Керея и Жанибека. Это было время надежд, время становления казахской государственности, и национальная идея возникает в форме утопии ("Жеруюк", "Жидели Байсын" – земля благоденствия). Первоначальная идея основана на сакральности земли предков – "атамекен". Жеруюк Асана Кайгы характеризуется особой амбивалентностью: "рай земной" является гармонией природы и человека, смертности и бессмертия, Хаоса и Порядка, степи и гор и т.д. Самосознанием этой эпохи был героический эпос, и батыр (герой) мог выделиться из общей массы не только силой, но и, прежде всего, любовью в своей Отчизне.</w:t>
      </w:r>
    </w:p>
    <w:p>
      <w:pPr>
        <w:pStyle w:val="21"/>
        <w:suppressAutoHyphens w:val="true"/>
        <w:spacing w:lineRule="auto" w:line="240"/>
        <w:ind w:firstLine="720"/>
        <w:rPr>
          <w:color w:val="000000"/>
          <w:sz w:val="24"/>
          <w:szCs w:val="24"/>
        </w:rPr>
      </w:pPr>
      <w:r>
        <w:rPr>
          <w:color w:val="000000"/>
          <w:sz w:val="24"/>
          <w:szCs w:val="24"/>
        </w:rPr>
        <w:t>Ранняя казахская идея, продолжая традиции своих предшественников, заявляет о себе как опыт бессмертия своей культуры. Бессмертное в культуре есть то, что сомкнуло в едином пространственно-временном континууме прошлое, настоящее и перспективу. Асан никак не может найти "землю благоденствия" (жеруюк), но смысл его действий находится в самом поиске, в вечном стремлении к движению, тогда цель будет достигнута. Формирующийся казахский этнос с надеждой смотрел на будущее, верил в свои силы:</w:t>
      </w:r>
    </w:p>
    <w:p>
      <w:pPr>
        <w:pStyle w:val="21"/>
        <w:suppressAutoHyphens w:val="true"/>
        <w:spacing w:lineRule="auto" w:line="240"/>
        <w:ind w:firstLine="720"/>
        <w:rPr>
          <w:color w:val="000000"/>
          <w:sz w:val="24"/>
          <w:szCs w:val="24"/>
        </w:rPr>
      </w:pPr>
      <w:r>
        <w:rPr>
          <w:color w:val="000000"/>
          <w:sz w:val="24"/>
          <w:szCs w:val="24"/>
        </w:rPr>
        <w:t xml:space="preserve">С буграми висков, выступающих зримо, </w:t>
      </w:r>
    </w:p>
    <w:p>
      <w:pPr>
        <w:pStyle w:val="21"/>
        <w:suppressAutoHyphens w:val="true"/>
        <w:spacing w:lineRule="auto" w:line="240"/>
        <w:ind w:firstLine="720"/>
        <w:rPr>
          <w:color w:val="000000"/>
          <w:sz w:val="24"/>
          <w:szCs w:val="24"/>
        </w:rPr>
      </w:pPr>
      <w:r>
        <w:rPr>
          <w:color w:val="000000"/>
          <w:sz w:val="24"/>
          <w:szCs w:val="24"/>
        </w:rPr>
        <w:t>В холодных доспехах неуязвимых,</w:t>
      </w:r>
    </w:p>
    <w:p>
      <w:pPr>
        <w:pStyle w:val="21"/>
        <w:suppressAutoHyphens w:val="true"/>
        <w:spacing w:lineRule="auto" w:line="240"/>
        <w:ind w:firstLine="720"/>
        <w:rPr>
          <w:color w:val="000000"/>
          <w:sz w:val="24"/>
          <w:szCs w:val="24"/>
        </w:rPr>
      </w:pPr>
      <w:r>
        <w:rPr>
          <w:color w:val="000000"/>
          <w:sz w:val="24"/>
          <w:szCs w:val="24"/>
        </w:rPr>
        <w:t>С султанской неспешностью, полной величья,</w:t>
      </w:r>
    </w:p>
    <w:p>
      <w:pPr>
        <w:pStyle w:val="21"/>
        <w:suppressAutoHyphens w:val="true"/>
        <w:spacing w:lineRule="auto" w:line="240"/>
        <w:ind w:firstLine="720"/>
        <w:rPr>
          <w:color w:val="000000"/>
          <w:sz w:val="24"/>
          <w:szCs w:val="24"/>
        </w:rPr>
      </w:pPr>
      <w:r>
        <w:rPr>
          <w:color w:val="000000"/>
          <w:sz w:val="24"/>
          <w:szCs w:val="24"/>
        </w:rPr>
        <w:t>Имеющий стрелы с особым отличьем,</w:t>
      </w:r>
    </w:p>
    <w:p>
      <w:pPr>
        <w:pStyle w:val="21"/>
        <w:suppressAutoHyphens w:val="true"/>
        <w:spacing w:lineRule="auto" w:line="240"/>
        <w:ind w:firstLine="720"/>
        <w:rPr>
          <w:color w:val="000000"/>
          <w:sz w:val="24"/>
          <w:szCs w:val="24"/>
        </w:rPr>
      </w:pPr>
      <w:r>
        <w:rPr>
          <w:color w:val="000000"/>
          <w:sz w:val="24"/>
          <w:szCs w:val="24"/>
        </w:rPr>
        <w:t>Вожак многочисленных стад, коль придется;</w:t>
      </w:r>
    </w:p>
    <w:p>
      <w:pPr>
        <w:pStyle w:val="21"/>
        <w:suppressAutoHyphens w:val="true"/>
        <w:spacing w:lineRule="auto" w:line="240"/>
        <w:ind w:firstLine="720"/>
        <w:rPr>
          <w:color w:val="000000"/>
          <w:sz w:val="24"/>
          <w:szCs w:val="24"/>
        </w:rPr>
      </w:pPr>
      <w:r>
        <w:rPr>
          <w:color w:val="000000"/>
          <w:sz w:val="24"/>
          <w:szCs w:val="24"/>
        </w:rPr>
        <w:t>Шешен, красноречьем богат, коль прольется;</w:t>
      </w:r>
    </w:p>
    <w:p>
      <w:pPr>
        <w:pStyle w:val="21"/>
        <w:suppressAutoHyphens w:val="true"/>
        <w:spacing w:lineRule="auto" w:line="240"/>
        <w:ind w:firstLine="720"/>
        <w:rPr>
          <w:color w:val="000000"/>
          <w:sz w:val="24"/>
          <w:szCs w:val="24"/>
        </w:rPr>
      </w:pPr>
      <w:r>
        <w:rPr>
          <w:color w:val="000000"/>
          <w:sz w:val="24"/>
          <w:szCs w:val="24"/>
        </w:rPr>
        <w:t>Подобный куруку для всех неугодных,</w:t>
      </w:r>
    </w:p>
    <w:p>
      <w:pPr>
        <w:pStyle w:val="21"/>
        <w:suppressAutoHyphens w:val="true"/>
        <w:spacing w:lineRule="auto" w:line="240"/>
        <w:ind w:firstLine="720"/>
        <w:rPr>
          <w:color w:val="000000"/>
          <w:sz w:val="24"/>
          <w:szCs w:val="24"/>
        </w:rPr>
      </w:pPr>
      <w:r>
        <w:rPr>
          <w:color w:val="000000"/>
          <w:sz w:val="24"/>
          <w:szCs w:val="24"/>
        </w:rPr>
        <w:t>Опора и крепость родов благородных,</w:t>
      </w:r>
    </w:p>
    <w:p>
      <w:pPr>
        <w:pStyle w:val="21"/>
        <w:suppressAutoHyphens w:val="true"/>
        <w:spacing w:lineRule="auto" w:line="240"/>
        <w:ind w:firstLine="720"/>
        <w:rPr>
          <w:color w:val="000000"/>
          <w:sz w:val="24"/>
          <w:szCs w:val="24"/>
        </w:rPr>
      </w:pPr>
      <w:r>
        <w:rPr>
          <w:color w:val="000000"/>
          <w:sz w:val="24"/>
          <w:szCs w:val="24"/>
        </w:rPr>
        <w:t>Средь множества биев, достойных и важных,</w:t>
      </w:r>
    </w:p>
    <w:p>
      <w:pPr>
        <w:pStyle w:val="21"/>
        <w:suppressAutoHyphens w:val="true"/>
        <w:spacing w:lineRule="auto" w:line="240"/>
        <w:ind w:firstLine="720"/>
        <w:rPr>
          <w:color w:val="000000"/>
          <w:sz w:val="24"/>
          <w:szCs w:val="24"/>
        </w:rPr>
      </w:pPr>
      <w:r>
        <w:rPr>
          <w:color w:val="000000"/>
          <w:sz w:val="24"/>
          <w:szCs w:val="24"/>
        </w:rPr>
        <w:t>Сын бия последнего, баловень младший,</w:t>
      </w:r>
    </w:p>
    <w:p>
      <w:pPr>
        <w:pStyle w:val="21"/>
        <w:suppressAutoHyphens w:val="true"/>
        <w:spacing w:lineRule="auto" w:line="240"/>
        <w:ind w:firstLine="720"/>
        <w:rPr>
          <w:color w:val="000000"/>
          <w:sz w:val="24"/>
          <w:szCs w:val="24"/>
        </w:rPr>
      </w:pPr>
      <w:r>
        <w:rPr>
          <w:color w:val="000000"/>
          <w:sz w:val="24"/>
          <w:szCs w:val="24"/>
        </w:rPr>
        <w:t>Клык буйного нара, древодробящий,</w:t>
      </w:r>
    </w:p>
    <w:p>
      <w:pPr>
        <w:pStyle w:val="21"/>
        <w:suppressAutoHyphens w:val="true"/>
        <w:spacing w:lineRule="auto" w:line="240"/>
        <w:ind w:firstLine="720"/>
        <w:rPr>
          <w:color w:val="000000"/>
          <w:sz w:val="24"/>
          <w:szCs w:val="24"/>
        </w:rPr>
      </w:pPr>
      <w:r>
        <w:rPr>
          <w:color w:val="000000"/>
          <w:sz w:val="24"/>
          <w:szCs w:val="24"/>
        </w:rPr>
        <w:t>Сарыч, над озерами властно парящий,</w:t>
      </w:r>
    </w:p>
    <w:p>
      <w:pPr>
        <w:pStyle w:val="21"/>
        <w:suppressAutoHyphens w:val="true"/>
        <w:spacing w:lineRule="auto" w:line="240"/>
        <w:ind w:firstLine="720"/>
        <w:rPr>
          <w:color w:val="000000"/>
          <w:sz w:val="24"/>
          <w:szCs w:val="24"/>
        </w:rPr>
      </w:pPr>
      <w:r>
        <w:rPr>
          <w:color w:val="000000"/>
          <w:sz w:val="24"/>
          <w:szCs w:val="24"/>
        </w:rPr>
        <w:t>Сквозь тучи густые луну находивший,</w:t>
      </w:r>
    </w:p>
    <w:p>
      <w:pPr>
        <w:pStyle w:val="21"/>
        <w:suppressAutoHyphens w:val="true"/>
        <w:spacing w:lineRule="auto" w:line="240"/>
        <w:ind w:firstLine="720"/>
        <w:rPr>
          <w:color w:val="000000"/>
          <w:sz w:val="24"/>
          <w:szCs w:val="24"/>
        </w:rPr>
      </w:pPr>
      <w:r>
        <w:rPr>
          <w:color w:val="000000"/>
          <w:sz w:val="24"/>
          <w:szCs w:val="24"/>
        </w:rPr>
        <w:t>Сквозь марево солнца полет находивший,</w:t>
      </w:r>
    </w:p>
    <w:p>
      <w:pPr>
        <w:pStyle w:val="21"/>
        <w:suppressAutoHyphens w:val="true"/>
        <w:spacing w:lineRule="auto" w:line="240"/>
        <w:ind w:firstLine="720"/>
        <w:rPr>
          <w:color w:val="000000"/>
          <w:sz w:val="24"/>
          <w:szCs w:val="24"/>
        </w:rPr>
      </w:pPr>
      <w:r>
        <w:rPr>
          <w:color w:val="000000"/>
          <w:sz w:val="24"/>
          <w:szCs w:val="24"/>
        </w:rPr>
        <w:t>Сломавший кольцо мусульман и неверных,</w:t>
      </w:r>
    </w:p>
    <w:p>
      <w:pPr>
        <w:pStyle w:val="21"/>
        <w:suppressAutoHyphens w:val="true"/>
        <w:spacing w:lineRule="auto" w:line="240"/>
        <w:ind w:firstLine="720"/>
        <w:rPr>
          <w:color w:val="000000"/>
          <w:sz w:val="24"/>
          <w:szCs w:val="24"/>
        </w:rPr>
      </w:pPr>
      <w:r>
        <w:rPr>
          <w:color w:val="000000"/>
          <w:sz w:val="24"/>
          <w:szCs w:val="24"/>
        </w:rPr>
        <w:t>Глубинные смыслы меж ними открывший,</w:t>
      </w:r>
    </w:p>
    <w:p>
      <w:pPr>
        <w:pStyle w:val="21"/>
        <w:suppressAutoHyphens w:val="true"/>
        <w:spacing w:lineRule="auto" w:line="240"/>
        <w:ind w:firstLine="720"/>
        <w:rPr>
          <w:color w:val="000000"/>
          <w:sz w:val="24"/>
          <w:szCs w:val="24"/>
        </w:rPr>
      </w:pPr>
      <w:r>
        <w:rPr>
          <w:color w:val="000000"/>
          <w:sz w:val="24"/>
          <w:szCs w:val="24"/>
        </w:rPr>
        <w:t>Я – Казтуган сын Суюниша!!</w:t>
      </w:r>
    </w:p>
    <w:p>
      <w:pPr>
        <w:pStyle w:val="21"/>
        <w:suppressAutoHyphens w:val="true"/>
        <w:spacing w:lineRule="auto" w:line="240"/>
        <w:ind w:firstLine="720"/>
        <w:rPr>
          <w:color w:val="000000"/>
          <w:sz w:val="24"/>
          <w:szCs w:val="24"/>
        </w:rPr>
      </w:pPr>
      <w:r>
        <w:rPr>
          <w:color w:val="000000"/>
          <w:sz w:val="24"/>
          <w:szCs w:val="24"/>
        </w:rPr>
        <w:t>(Шахар. А., 1994, т.2).</w:t>
      </w:r>
    </w:p>
    <w:p>
      <w:pPr>
        <w:pStyle w:val="21"/>
        <w:suppressAutoHyphens w:val="true"/>
        <w:spacing w:lineRule="auto" w:line="240"/>
        <w:ind w:firstLine="720"/>
        <w:rPr>
          <w:color w:val="000000"/>
          <w:sz w:val="24"/>
          <w:szCs w:val="24"/>
        </w:rPr>
      </w:pPr>
      <w:r>
        <w:rPr>
          <w:color w:val="000000"/>
          <w:sz w:val="24"/>
          <w:szCs w:val="24"/>
        </w:rPr>
        <w:t>Первоначальная казахская идея отличается особой близостью к родной степи. Она для казаха не среда обитания и даже не культурный ареал, а является особым Светлым миром ("Жарык дуние" – К. Нурланова). Человек и мир един в своих глубоких основаниях. Во власти людей сберечь все созданное, утверждается в национальной идее, человек творит, утверждая тем самым свою жажду вечности. Жеруюк есть пра-образ    (предобраз) вечно живущего космоса и благостного мира. У казаха мир становится не только светлым, но и открытым, благородным, священным (жаркын дуние, аруана дуние, ашык дуние – (К.Нурланова. Человек и мир.Казахская национальная идея. А.,1994).</w:t>
      </w:r>
    </w:p>
    <w:p>
      <w:pPr>
        <w:pStyle w:val="21"/>
        <w:suppressAutoHyphens w:val="true"/>
        <w:spacing w:lineRule="auto" w:line="240"/>
        <w:ind w:firstLine="720"/>
        <w:rPr>
          <w:color w:val="000000"/>
          <w:sz w:val="24"/>
          <w:szCs w:val="24"/>
        </w:rPr>
      </w:pPr>
      <w:r>
        <w:rPr>
          <w:color w:val="000000"/>
          <w:sz w:val="24"/>
          <w:szCs w:val="24"/>
        </w:rPr>
        <w:t>Но история рассудила так, что традиционная культура казахов теряет свою государственность и прерывает свое органическое развитие, т.к. судьбой посылаются ей новые испытания. Она была вынуждена ориентироваться на антиутопии. Несмотря на героические века, идею "Гюлстана" (цветущая страна) и "Жеруюка" (земля благоденствия) сменила идея "Зар замана" (Эпоха печали). Смена тональности национальной идеи хорошо видна в героическом эпосе. Эпическое пространство замыкается все более сокращающейся как шагреневая кожа тенью, за которой, возможно, находятся враги. Основные деятели Зар замана показали кризис традиционной культуры и связали его с потерей независимости (Шортанбай, Дулат, Мурат и др.), Их печаль не является ни эхом феодализма, ни формой ненависти к русской культуре, ни отрицанием необходимости инноваций. Зар заман есть осознание тупикового положения: традиционные ценности необходимо переоценить, но нет свободного выбора, руки и ноги закованы железной имперской цепью. У А. Тойнби есть выражение, "когда вызов природной или социальной среды превышает потенциал этнокультуры, у нее происходит разлом" (Постижение истории. Ч.3. М.,1990). Разлом начинается с души культуры и может привести к гибели этой культуры. Слава Аллаху, этого не произошло с казахской культурой. Она смогла дать достойный ответ  этому суровому вызову. Может быть, это от того, что номады, не строя громадные объекты материальной культуры, все свои силы направляли на совершенствование духовных устоев человека. Емкий постулат кочевников "Центр мира – родной очаг", словно источник живой воды, - пишет С. Санбаев, - долгое время питал своих сыновей, не позволяющий даже в самые худшие времена порабощения терять привычный уклад, родные обычаи и традиции. Национальная культура держалась стоически, словно последние защитники крепости, разве что несколько ушла в себя и перестала полноценно выполнять свои функции как часть общечеловеческой духовной ценности. Но это диктовалось суровой необходимостью выживания. Она жила и развивалась втуне, стараясь не терять главных своих составляющих – родной язык, язык музыки и язык пластики" (Культура – сущность нации. А., 1998).</w:t>
      </w:r>
    </w:p>
    <w:p>
      <w:pPr>
        <w:pStyle w:val="21"/>
        <w:suppressAutoHyphens w:val="true"/>
        <w:spacing w:lineRule="auto" w:line="240"/>
        <w:ind w:firstLine="720"/>
        <w:rPr>
          <w:color w:val="000000"/>
          <w:sz w:val="24"/>
          <w:szCs w:val="24"/>
        </w:rPr>
      </w:pPr>
      <w:r>
        <w:rPr>
          <w:color w:val="000000"/>
          <w:sz w:val="24"/>
          <w:szCs w:val="24"/>
        </w:rPr>
        <w:t>Писатель описывает глубинные процессы, происходящие в народном сознании, и на интуитивном уровне схватывает их конкретные проявления. Вторая форма казахской идеи была сформулирована в творчестве казахских просветителей и деятелей национально-освободительного движения (Ч. Валиханов, И. Алтынсарин, А. Кунанбаев, А. Байтурсынов, Шакарим, М. Дулатов и т.д.), из них в наиболее завершенной форме национальная идея была сформулирована в творчестве Абая. У Абая широко представлены  "модные" современные культурологические методы: компаративистика и герменевтика. Ему надо было объяснить миру культуру своего народа. С другой стороны, сделать верный выбор в приоритетах национальной культуры. Поэтому он сравнивает Восток с Западом, ислам с древними верованиями казахов, казахов с узбеками, ногайцами, русскими, науку с верой. При этом он везде ищет целостность, сочетая не сочетаемое – знание и веру, бога и труд, безмерность и меру. Для более глубокого познания духа народа и выражения его чаяний Абай способен к этнической самокритике: "В детстве мне часто приходилось слышать, как некоторые казахи потешались над таджиками, татарами и русскими. Тогда я думал: "О, боже, оказывается, кроме нас, нет достойного племени человеческого на этой земле". Но все оказалось по-другому". Ясно, что Абай не унижает казахов, а пытается пробудить их самолюбие и выразить программу развития нации. Для этого, говорит Абай, казахам необходимо преодолеть следующие пороки: 1) безынициативность; 2) леность; 3) бахвальство; 4) кумовство. Казахская идея сформулирована у Абая в виде призыва. Он призывает молодых к овладению европейской ученостью, людей состоявшихся к умножению богатства, правителей к справедливости.</w:t>
      </w:r>
    </w:p>
    <w:p>
      <w:pPr>
        <w:pStyle w:val="21"/>
        <w:suppressAutoHyphens w:val="true"/>
        <w:spacing w:lineRule="auto" w:line="240"/>
        <w:ind w:firstLine="720"/>
        <w:rPr>
          <w:color w:val="000000"/>
          <w:sz w:val="24"/>
          <w:szCs w:val="24"/>
        </w:rPr>
      </w:pPr>
      <w:r>
        <w:rPr>
          <w:color w:val="000000"/>
          <w:sz w:val="24"/>
          <w:szCs w:val="24"/>
        </w:rPr>
        <w:t>- Раз хочешь выйти в люди,</w:t>
      </w:r>
    </w:p>
    <w:p>
      <w:pPr>
        <w:pStyle w:val="21"/>
        <w:suppressAutoHyphens w:val="true"/>
        <w:spacing w:lineRule="auto" w:line="240"/>
        <w:ind w:firstLine="720"/>
        <w:rPr>
          <w:color w:val="000000"/>
          <w:sz w:val="24"/>
          <w:szCs w:val="24"/>
        </w:rPr>
      </w:pPr>
      <w:r>
        <w:rPr>
          <w:color w:val="000000"/>
          <w:sz w:val="24"/>
          <w:szCs w:val="24"/>
        </w:rPr>
        <w:t>Все сбудется в судьбе твоей,</w:t>
      </w:r>
    </w:p>
    <w:p>
      <w:pPr>
        <w:pStyle w:val="21"/>
        <w:suppressAutoHyphens w:val="true"/>
        <w:spacing w:lineRule="auto" w:line="240"/>
        <w:ind w:firstLine="720"/>
        <w:rPr>
          <w:color w:val="000000"/>
          <w:sz w:val="24"/>
          <w:szCs w:val="24"/>
        </w:rPr>
      </w:pPr>
      <w:r>
        <w:rPr>
          <w:color w:val="000000"/>
          <w:sz w:val="24"/>
          <w:szCs w:val="24"/>
        </w:rPr>
        <w:t>Когда так жить полюбишь,</w:t>
      </w:r>
    </w:p>
    <w:p>
      <w:pPr>
        <w:pStyle w:val="21"/>
        <w:suppressAutoHyphens w:val="true"/>
        <w:spacing w:lineRule="auto" w:line="240"/>
        <w:ind w:firstLine="720"/>
        <w:rPr>
          <w:color w:val="000000"/>
          <w:sz w:val="24"/>
          <w:szCs w:val="24"/>
        </w:rPr>
      </w:pPr>
      <w:r>
        <w:rPr>
          <w:color w:val="000000"/>
          <w:sz w:val="24"/>
          <w:szCs w:val="24"/>
        </w:rPr>
        <w:t>Узнай же, что бахвальство, ложь,</w:t>
      </w:r>
    </w:p>
    <w:p>
      <w:pPr>
        <w:pStyle w:val="21"/>
        <w:suppressAutoHyphens w:val="true"/>
        <w:spacing w:lineRule="auto" w:line="240"/>
        <w:ind w:firstLine="720"/>
        <w:rPr>
          <w:color w:val="000000"/>
          <w:sz w:val="24"/>
          <w:szCs w:val="24"/>
        </w:rPr>
      </w:pPr>
      <w:r>
        <w:rPr>
          <w:color w:val="000000"/>
          <w:sz w:val="24"/>
          <w:szCs w:val="24"/>
        </w:rPr>
        <w:t xml:space="preserve">Лень, сплетни, деньги на кутеж – </w:t>
      </w:r>
    </w:p>
    <w:p>
      <w:pPr>
        <w:pStyle w:val="21"/>
        <w:suppressAutoHyphens w:val="true"/>
        <w:spacing w:lineRule="auto" w:line="240"/>
        <w:ind w:firstLine="720"/>
        <w:rPr>
          <w:color w:val="000000"/>
          <w:sz w:val="24"/>
          <w:szCs w:val="24"/>
        </w:rPr>
      </w:pPr>
      <w:r>
        <w:rPr>
          <w:color w:val="000000"/>
          <w:sz w:val="24"/>
          <w:szCs w:val="24"/>
        </w:rPr>
        <w:t>Твои враги повсюду.</w:t>
      </w:r>
    </w:p>
    <w:p>
      <w:pPr>
        <w:pStyle w:val="21"/>
        <w:suppressAutoHyphens w:val="true"/>
        <w:spacing w:lineRule="auto" w:line="240"/>
        <w:ind w:firstLine="720"/>
        <w:rPr>
          <w:color w:val="000000"/>
          <w:sz w:val="24"/>
          <w:szCs w:val="24"/>
        </w:rPr>
      </w:pPr>
      <w:r>
        <w:rPr>
          <w:color w:val="000000"/>
          <w:sz w:val="24"/>
          <w:szCs w:val="24"/>
        </w:rPr>
        <w:t>Мысль, труд, стремлений высота,</w:t>
      </w:r>
    </w:p>
    <w:p>
      <w:pPr>
        <w:pStyle w:val="21"/>
        <w:suppressAutoHyphens w:val="true"/>
        <w:spacing w:lineRule="auto" w:line="240"/>
        <w:ind w:firstLine="720"/>
        <w:rPr>
          <w:color w:val="000000"/>
          <w:sz w:val="24"/>
          <w:szCs w:val="24"/>
        </w:rPr>
      </w:pPr>
      <w:r>
        <w:rPr>
          <w:color w:val="000000"/>
          <w:sz w:val="24"/>
          <w:szCs w:val="24"/>
        </w:rPr>
        <w:t>Довольствоваться малым, доброта:</w:t>
      </w:r>
    </w:p>
    <w:p>
      <w:pPr>
        <w:pStyle w:val="21"/>
        <w:suppressAutoHyphens w:val="true"/>
        <w:spacing w:lineRule="auto" w:line="240"/>
        <w:ind w:firstLine="720"/>
        <w:rPr>
          <w:color w:val="000000"/>
          <w:sz w:val="24"/>
          <w:szCs w:val="24"/>
        </w:rPr>
      </w:pPr>
      <w:r>
        <w:rPr>
          <w:color w:val="000000"/>
          <w:sz w:val="24"/>
          <w:szCs w:val="24"/>
        </w:rPr>
        <w:t>Пять дел, в которых чудо.</w:t>
      </w:r>
    </w:p>
    <w:p>
      <w:pPr>
        <w:pStyle w:val="21"/>
        <w:suppressAutoHyphens w:val="true"/>
        <w:spacing w:lineRule="auto" w:line="240"/>
        <w:ind w:firstLine="720"/>
        <w:rPr>
          <w:color w:val="000000"/>
          <w:sz w:val="24"/>
          <w:szCs w:val="24"/>
        </w:rPr>
      </w:pPr>
      <w:r>
        <w:rPr>
          <w:color w:val="000000"/>
          <w:sz w:val="24"/>
          <w:szCs w:val="24"/>
        </w:rPr>
        <w:t>Предыдущая национальная идея казахов обусловлена концом времени поздних кочевников, когда их жизнерадостный Жеруюк подвергался эрозии со стороны культуры имперской России. Казахские мыслители этой эпохи трезво оценили трагичность бытия народа, оказавшегося на краю мировой цивилизации, но не потерявших веру в честь, совесть и разум грядущего будущего.</w:t>
      </w:r>
    </w:p>
    <w:p>
      <w:pPr>
        <w:pStyle w:val="21"/>
        <w:suppressAutoHyphens w:val="true"/>
        <w:spacing w:lineRule="auto" w:line="240"/>
        <w:ind w:firstLine="720"/>
        <w:rPr>
          <w:color w:val="000000"/>
          <w:sz w:val="24"/>
          <w:szCs w:val="24"/>
        </w:rPr>
      </w:pPr>
      <w:r>
        <w:rPr>
          <w:color w:val="000000"/>
          <w:sz w:val="24"/>
          <w:szCs w:val="24"/>
        </w:rPr>
        <w:t>С тех времен много воды утекло. В течение века казахи успели пробыть в трех совершенно разных типах цивилизаций (колониальное кочевое общество, тоталитаризм и переходное общество в Республике Казахстан). Независимому Казахстану нет еще и 10 лет. Но она нуждается в новой национальной идее.</w:t>
      </w:r>
    </w:p>
    <w:p>
      <w:pPr>
        <w:pStyle w:val="Normal1"/>
        <w:ind w:right="618" w:hanging="0"/>
        <w:jc w:val="both"/>
        <w:rPr>
          <w:b/>
          <w:b/>
          <w:color w:val="000000"/>
          <w:sz w:val="24"/>
          <w:szCs w:val="24"/>
        </w:rPr>
      </w:pPr>
      <w:r>
        <w:rPr>
          <w:b/>
          <w:color w:val="000000"/>
          <w:sz w:val="24"/>
          <w:szCs w:val="24"/>
        </w:rPr>
      </w:r>
    </w:p>
    <w:p>
      <w:pPr>
        <w:pStyle w:val="Normal1"/>
        <w:ind w:right="618" w:hanging="0"/>
        <w:jc w:val="both"/>
        <w:rPr>
          <w:b/>
          <w:b/>
          <w:sz w:val="24"/>
          <w:szCs w:val="24"/>
        </w:rPr>
      </w:pPr>
      <w:r>
        <w:rPr>
          <w:b/>
          <w:sz w:val="24"/>
          <w:szCs w:val="24"/>
        </w:rPr>
      </w:r>
    </w:p>
    <w:p>
      <w:pPr>
        <w:pStyle w:val="Normal1"/>
        <w:ind w:right="618" w:hanging="0"/>
        <w:jc w:val="both"/>
        <w:rPr>
          <w:sz w:val="24"/>
          <w:szCs w:val="24"/>
        </w:rPr>
      </w:pPr>
      <w:r>
        <w:rPr>
          <w:sz w:val="24"/>
          <w:szCs w:val="24"/>
        </w:rPr>
      </w:r>
    </w:p>
    <w:p>
      <w:pPr>
        <w:pStyle w:val="Normal1"/>
        <w:jc w:val="both"/>
        <w:rPr>
          <w:sz w:val="24"/>
          <w:szCs w:val="24"/>
          <w:lang w:eastAsia="ko-KR"/>
        </w:rPr>
      </w:pPr>
      <w:r>
        <w:rPr>
          <w:sz w:val="24"/>
          <w:szCs w:val="24"/>
          <w:lang w:eastAsia="ko-KR"/>
        </w:rPr>
      </w:r>
    </w:p>
    <w:p>
      <w:pPr>
        <w:pStyle w:val="Normal"/>
        <w:numPr>
          <w:ilvl w:val="0"/>
          <w:numId w:val="3"/>
        </w:numPr>
        <w:tabs>
          <w:tab w:val="clear" w:pos="720"/>
          <w:tab w:val="left" w:pos="7655" w:leader="none"/>
        </w:tabs>
        <w:jc w:val="both"/>
        <w:rPr/>
      </w:pPr>
      <w:r>
        <w:rPr>
          <w:b/>
          <w:sz w:val="24"/>
          <w:szCs w:val="24"/>
        </w:rPr>
        <w:t xml:space="preserve">Религиозные системы и типы </w:t>
      </w:r>
    </w:p>
    <w:p>
      <w:pPr>
        <w:pStyle w:val="Normal"/>
        <w:tabs>
          <w:tab w:val="clear" w:pos="720"/>
          <w:tab w:val="left" w:pos="7655" w:leader="none"/>
        </w:tabs>
        <w:ind w:left="709" w:hanging="0"/>
        <w:jc w:val="both"/>
        <w:rPr>
          <w:sz w:val="24"/>
          <w:szCs w:val="24"/>
        </w:rPr>
      </w:pPr>
      <w:r>
        <w:rPr>
          <w:b/>
          <w:sz w:val="24"/>
          <w:szCs w:val="24"/>
        </w:rPr>
        <w:t xml:space="preserve">        </w:t>
      </w:r>
      <w:r>
        <w:rPr>
          <w:b/>
          <w:sz w:val="24"/>
          <w:szCs w:val="24"/>
        </w:rPr>
        <w:t>в казахской культуре</w:t>
      </w:r>
    </w:p>
    <w:p>
      <w:pPr>
        <w:pStyle w:val="Normal"/>
        <w:tabs>
          <w:tab w:val="clear" w:pos="720"/>
          <w:tab w:val="left" w:pos="7655" w:leader="none"/>
        </w:tabs>
        <w:ind w:firstLine="709"/>
        <w:jc w:val="both"/>
        <w:rPr>
          <w:sz w:val="24"/>
          <w:szCs w:val="24"/>
        </w:rPr>
      </w:pPr>
      <w:r>
        <w:rPr>
          <w:sz w:val="24"/>
          <w:szCs w:val="24"/>
        </w:rPr>
      </w:r>
    </w:p>
    <w:p>
      <w:pPr>
        <w:pStyle w:val="Normal"/>
        <w:tabs>
          <w:tab w:val="clear" w:pos="720"/>
          <w:tab w:val="left" w:pos="7655" w:leader="none"/>
        </w:tabs>
        <w:ind w:firstLine="709"/>
        <w:jc w:val="both"/>
        <w:rPr/>
      </w:pPr>
      <w:r>
        <w:rPr>
          <w:sz w:val="24"/>
          <w:szCs w:val="24"/>
        </w:rPr>
        <w:t>Культура будет не полной, если  не охватывает такую важную сферу общественной жизни, каковой является религия. Если рассматривать культуру как способ существования человека в этом мире, то в таком случае религия есть сила, сообщающая этому существованию содержательность и постоянство. Действительно, сколько бы ни говорили о совершенстве человека, вся его сущность полна противоречий: жизнь и смерть, бренность и духовность, себялюбие и альтруизм, долг и наслаждение, разрушение и созидание и т.д. По нашему мнению, главная роль религии в том, чтобы привести человеческие взаимоотношения в определенный порядок; убедить, уверить людей в его могуществе и священности. В этом аспекте религия относится к первоначальным истокам культуры и охраняющей ее силе. Нужно было поставить заслон диким суевериям и дремучему эгоизму. Такое ограничение заставляло преклоняться перед Создателем, могущественнейшим для отдельной личности (поддерживающего или карающего). Страх  перед его гневом или надежда на поддержку сформировали в обществе традиционную, сакральную, символическую систему обычаев. В этом аспекте огромное значение имеет ритуальная служба религии.</w:t>
      </w:r>
    </w:p>
    <w:p>
      <w:pPr>
        <w:pStyle w:val="Normal"/>
        <w:tabs>
          <w:tab w:val="clear" w:pos="720"/>
          <w:tab w:val="left" w:pos="7655" w:leader="none"/>
        </w:tabs>
        <w:ind w:firstLine="709"/>
        <w:jc w:val="both"/>
        <w:rPr/>
      </w:pPr>
      <w:r>
        <w:rPr>
          <w:sz w:val="24"/>
          <w:szCs w:val="24"/>
        </w:rPr>
        <w:t>Однако, религия не ограничивается лишь рамками традиций и обычаев. Как было отмечено выше, она – эквивалент духовной культуры, одна из форм мировоззрения, ориентир и провожатый в этом мире. Любая религия состоит из одной определенной системы верований. Религию нельзя сузить только как веру в бога. Могут существовать религии, в которых не присутствует понятие бога (буддистская, конфуцианская, даосистская, шаманская). С точки зрения культурологии, схожие с религией признаки имеют социальные системы, которые гиперболично превозносились и в которых уверовало множество людей, и авторитарные режимы (например, социализм, бонапартизм, сталинизм, “божки” в ряде стран). Насколько человек склонен к познанию, настолько вера относится к неотъемлемому свойству человеческой культуры.</w:t>
      </w:r>
    </w:p>
    <w:p>
      <w:pPr>
        <w:pStyle w:val="Normal"/>
        <w:tabs>
          <w:tab w:val="clear" w:pos="720"/>
          <w:tab w:val="left" w:pos="7655" w:leader="none"/>
        </w:tabs>
        <w:ind w:firstLine="709"/>
        <w:jc w:val="both"/>
        <w:rPr/>
      </w:pPr>
      <w:r>
        <w:rPr>
          <w:sz w:val="24"/>
          <w:szCs w:val="24"/>
        </w:rPr>
        <w:t>Без исследования типологических сторон этого вопроса сложно будет понять подлинную казахскую культуру. Для того, чтобы убедиться в этом, достаточно обратить внимание на комментарии в сегодняшней научной и популярной литературе. Вот самая популярная точка зрения и выражающие ее словосочетания: “казахи формально приняли ислам позднее, он отрицательно повлиял на национальную культуру” (миссионерская точка зрения), “в традиционной казахской культуре больше преобладает влияние шаманизма, зороастризма, тенгрианской религии по сравнению с исламом, поэтому эти религии нужно возродить” (архаистическая точка зрения), “мусульманский менталитет преобладает у южных казахов, в других регионах ислам не был так распространен, здесь живут потомки тех, кто исповедовал буддизм, христианство несторианского толка, языческую религию” (разделяющая точка зрения), казахи приняли исламскую религию под влиянием народов Средней Азии и Поволжья” (теория внешнего воздействия), религия казахов не поднялась выше древнемифологического и ритуального уровня” (мифо-ритуальная точка зрения).</w:t>
      </w:r>
    </w:p>
    <w:p>
      <w:pPr>
        <w:pStyle w:val="Normal"/>
        <w:tabs>
          <w:tab w:val="clear" w:pos="720"/>
          <w:tab w:val="left" w:pos="7655" w:leader="none"/>
        </w:tabs>
        <w:ind w:firstLine="709"/>
        <w:jc w:val="both"/>
        <w:rPr/>
      </w:pPr>
      <w:r>
        <w:rPr>
          <w:sz w:val="24"/>
          <w:szCs w:val="24"/>
        </w:rPr>
        <w:t>Опираясь на формы овладения пространством и временем в казахской культуре, ее автохтонность и гомогенность, ареал общения, архетипы и хронотпы, хозяйственно-культурные и социальные типы можно отметить нижеследующие мировоззренческие религиозные типы: а) генотипная система религии; б) принятые извне, “пришлые” религиозные системы; в) ислам. Их соотношение было разным при различных периодах времени и исторических условиях. Обратим внимание на нижеприведенную таблицу:</w:t>
      </w:r>
    </w:p>
    <w:p>
      <w:pPr>
        <w:pStyle w:val="Normal"/>
        <w:tabs>
          <w:tab w:val="clear" w:pos="720"/>
          <w:tab w:val="left" w:pos="7655" w:leader="none"/>
        </w:tabs>
        <w:ind w:firstLine="709"/>
        <w:jc w:val="both"/>
        <w:rPr>
          <w:sz w:val="24"/>
          <w:szCs w:val="24"/>
        </w:rPr>
      </w:pPr>
      <w:r>
        <w:rPr>
          <w:sz w:val="24"/>
          <w:szCs w:val="24"/>
        </w:rPr>
      </w:r>
    </w:p>
    <w:p>
      <w:pPr>
        <w:pStyle w:val="Normal"/>
        <w:tabs>
          <w:tab w:val="clear" w:pos="720"/>
          <w:tab w:val="left" w:pos="7655" w:leader="none"/>
        </w:tabs>
        <w:ind w:firstLine="709"/>
        <w:jc w:val="both"/>
        <w:rPr/>
      </w:pPr>
      <w:r>
        <w:rPr/>
        <w:t xml:space="preserve"> </w:t>
      </w:r>
    </w:p>
    <w:tbl>
      <w:tblPr>
        <w:tblW w:w="8505" w:type="dxa"/>
        <w:jc w:val="left"/>
        <w:tblInd w:w="-123"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12" w:space="0" w:color="808080"/>
              <w:left w:val="single" w:sz="12" w:space="0" w:color="808080"/>
              <w:bottom w:val="single" w:sz="6" w:space="0" w:color="C0C0C0"/>
            </w:tcBorders>
          </w:tcPr>
          <w:p>
            <w:pPr>
              <w:pStyle w:val="Normal"/>
              <w:tabs>
                <w:tab w:val="clear" w:pos="720"/>
                <w:tab w:val="left" w:pos="7655" w:leader="none"/>
              </w:tabs>
              <w:jc w:val="both"/>
              <w:rPr>
                <w:b/>
                <w:b/>
                <w:i/>
                <w:i/>
                <w:sz w:val="24"/>
                <w:szCs w:val="24"/>
              </w:rPr>
            </w:pPr>
            <w:r>
              <w:rPr>
                <w:b/>
                <w:i/>
                <w:sz w:val="24"/>
                <w:szCs w:val="24"/>
              </w:rPr>
              <w:t>Рамки пространства</w:t>
            </w:r>
          </w:p>
        </w:tc>
        <w:tc>
          <w:tcPr>
            <w:tcW w:w="1701" w:type="dxa"/>
            <w:tcBorders>
              <w:top w:val="single" w:sz="12" w:space="0" w:color="808080"/>
              <w:bottom w:val="single" w:sz="6" w:space="0" w:color="C0C0C0"/>
            </w:tcBorders>
          </w:tcPr>
          <w:p>
            <w:pPr>
              <w:pStyle w:val="Normal"/>
              <w:tabs>
                <w:tab w:val="clear" w:pos="720"/>
                <w:tab w:val="left" w:pos="7655" w:leader="none"/>
              </w:tabs>
              <w:jc w:val="both"/>
              <w:rPr>
                <w:b/>
                <w:b/>
                <w:i/>
                <w:i/>
                <w:sz w:val="24"/>
                <w:szCs w:val="24"/>
              </w:rPr>
            </w:pPr>
            <w:r>
              <w:rPr>
                <w:b/>
                <w:i/>
                <w:sz w:val="24"/>
                <w:szCs w:val="24"/>
              </w:rPr>
              <w:t>Время</w:t>
            </w:r>
          </w:p>
        </w:tc>
        <w:tc>
          <w:tcPr>
            <w:tcW w:w="1701" w:type="dxa"/>
            <w:tcBorders>
              <w:top w:val="single" w:sz="12" w:space="0" w:color="808080"/>
              <w:bottom w:val="single" w:sz="6" w:space="0" w:color="C0C0C0"/>
            </w:tcBorders>
          </w:tcPr>
          <w:p>
            <w:pPr>
              <w:pStyle w:val="Normal"/>
              <w:tabs>
                <w:tab w:val="clear" w:pos="720"/>
                <w:tab w:val="left" w:pos="7655" w:leader="none"/>
              </w:tabs>
              <w:jc w:val="both"/>
              <w:rPr>
                <w:b/>
                <w:b/>
                <w:i/>
                <w:i/>
                <w:sz w:val="24"/>
                <w:szCs w:val="24"/>
              </w:rPr>
            </w:pPr>
            <w:r>
              <w:rPr>
                <w:b/>
                <w:i/>
                <w:sz w:val="24"/>
                <w:szCs w:val="24"/>
              </w:rPr>
              <w:t>ХКТ</w:t>
            </w:r>
          </w:p>
        </w:tc>
        <w:tc>
          <w:tcPr>
            <w:tcW w:w="1701" w:type="dxa"/>
            <w:tcBorders>
              <w:top w:val="single" w:sz="12" w:space="0" w:color="808080"/>
              <w:bottom w:val="single" w:sz="6" w:space="0" w:color="C0C0C0"/>
            </w:tcBorders>
          </w:tcPr>
          <w:p>
            <w:pPr>
              <w:pStyle w:val="Normal"/>
              <w:tabs>
                <w:tab w:val="clear" w:pos="720"/>
                <w:tab w:val="left" w:pos="7655" w:leader="none"/>
              </w:tabs>
              <w:jc w:val="both"/>
              <w:rPr>
                <w:b/>
                <w:b/>
                <w:i/>
                <w:i/>
                <w:sz w:val="24"/>
                <w:szCs w:val="24"/>
              </w:rPr>
            </w:pPr>
            <w:r>
              <w:rPr>
                <w:b/>
                <w:i/>
                <w:sz w:val="24"/>
                <w:szCs w:val="24"/>
              </w:rPr>
              <w:t>Социальный тип</w:t>
            </w:r>
          </w:p>
        </w:tc>
        <w:tc>
          <w:tcPr>
            <w:tcW w:w="1701" w:type="dxa"/>
            <w:tcBorders>
              <w:top w:val="single" w:sz="12" w:space="0" w:color="808080"/>
              <w:bottom w:val="single" w:sz="6" w:space="0" w:color="C0C0C0"/>
              <w:right w:val="single" w:sz="12" w:space="0" w:color="808080"/>
            </w:tcBorders>
          </w:tcPr>
          <w:p>
            <w:pPr>
              <w:pStyle w:val="Normal"/>
              <w:tabs>
                <w:tab w:val="clear" w:pos="720"/>
                <w:tab w:val="left" w:pos="7655" w:leader="none"/>
              </w:tabs>
              <w:jc w:val="both"/>
              <w:rPr>
                <w:b/>
                <w:b/>
                <w:i/>
                <w:i/>
                <w:sz w:val="24"/>
                <w:szCs w:val="24"/>
              </w:rPr>
            </w:pPr>
            <w:r>
              <w:rPr>
                <w:b/>
                <w:i/>
                <w:sz w:val="24"/>
                <w:szCs w:val="24"/>
              </w:rPr>
              <w:t>основные религиозные системы</w:t>
            </w:r>
          </w:p>
        </w:tc>
      </w:tr>
      <w:tr>
        <w:trPr/>
        <w:tc>
          <w:tcPr>
            <w:tcW w:w="1701" w:type="dxa"/>
            <w:tcBorders>
              <w:top w:val="single" w:sz="6" w:space="0" w:color="C0C0C0"/>
              <w:left w:val="single" w:sz="12" w:space="0" w:color="808080"/>
              <w:bottom w:val="single" w:sz="6" w:space="0" w:color="C0C0C0"/>
            </w:tcBorders>
          </w:tcPr>
          <w:p>
            <w:pPr>
              <w:pStyle w:val="Normal"/>
              <w:tabs>
                <w:tab w:val="clear" w:pos="720"/>
                <w:tab w:val="left" w:pos="7655" w:leader="none"/>
              </w:tabs>
              <w:jc w:val="both"/>
              <w:rPr>
                <w:sz w:val="24"/>
                <w:szCs w:val="24"/>
              </w:rPr>
            </w:pPr>
            <w:r>
              <w:rPr>
                <w:sz w:val="24"/>
                <w:szCs w:val="24"/>
              </w:rPr>
              <w:t>Евразийская Степь</w:t>
            </w:r>
          </w:p>
        </w:tc>
        <w:tc>
          <w:tcPr>
            <w:tcW w:w="1701" w:type="dxa"/>
            <w:tcBorders>
              <w:top w:val="single" w:sz="6" w:space="0" w:color="C0C0C0"/>
              <w:bottom w:val="single" w:sz="6" w:space="0" w:color="C0C0C0"/>
            </w:tcBorders>
          </w:tcPr>
          <w:p>
            <w:pPr>
              <w:pStyle w:val="Normal"/>
              <w:tabs>
                <w:tab w:val="clear" w:pos="720"/>
                <w:tab w:val="left" w:pos="7655" w:leader="none"/>
              </w:tabs>
              <w:jc w:val="both"/>
              <w:rPr>
                <w:sz w:val="24"/>
                <w:szCs w:val="24"/>
              </w:rPr>
            </w:pPr>
            <w:r>
              <w:rPr>
                <w:sz w:val="24"/>
                <w:szCs w:val="24"/>
              </w:rPr>
              <w:t>Мифологический период</w:t>
            </w:r>
          </w:p>
        </w:tc>
        <w:tc>
          <w:tcPr>
            <w:tcW w:w="1701" w:type="dxa"/>
            <w:tcBorders>
              <w:top w:val="single" w:sz="6" w:space="0" w:color="C0C0C0"/>
              <w:bottom w:val="single" w:sz="6" w:space="0" w:color="C0C0C0"/>
            </w:tcBorders>
          </w:tcPr>
          <w:p>
            <w:pPr>
              <w:pStyle w:val="Normal"/>
              <w:tabs>
                <w:tab w:val="clear" w:pos="720"/>
                <w:tab w:val="left" w:pos="7655" w:leader="none"/>
              </w:tabs>
              <w:jc w:val="both"/>
              <w:rPr>
                <w:sz w:val="24"/>
                <w:szCs w:val="24"/>
              </w:rPr>
            </w:pPr>
            <w:r>
              <w:rPr>
                <w:sz w:val="24"/>
                <w:szCs w:val="24"/>
              </w:rPr>
              <w:t>Кочевничество</w:t>
            </w:r>
          </w:p>
        </w:tc>
        <w:tc>
          <w:tcPr>
            <w:tcW w:w="1701" w:type="dxa"/>
            <w:tcBorders>
              <w:top w:val="single" w:sz="6" w:space="0" w:color="C0C0C0"/>
              <w:bottom w:val="single" w:sz="6" w:space="0" w:color="C0C0C0"/>
            </w:tcBorders>
          </w:tcPr>
          <w:p>
            <w:pPr>
              <w:pStyle w:val="Normal"/>
              <w:tabs>
                <w:tab w:val="clear" w:pos="720"/>
                <w:tab w:val="left" w:pos="7655" w:leader="none"/>
              </w:tabs>
              <w:jc w:val="both"/>
              <w:rPr>
                <w:sz w:val="24"/>
                <w:szCs w:val="24"/>
              </w:rPr>
            </w:pPr>
            <w:r>
              <w:rPr>
                <w:sz w:val="24"/>
                <w:szCs w:val="24"/>
              </w:rPr>
              <w:t>Родоплеменное общество</w:t>
            </w:r>
          </w:p>
        </w:tc>
        <w:tc>
          <w:tcPr>
            <w:tcW w:w="1701" w:type="dxa"/>
            <w:tcBorders>
              <w:top w:val="single" w:sz="6" w:space="0" w:color="C0C0C0"/>
              <w:bottom w:val="single" w:sz="6" w:space="0" w:color="C0C0C0"/>
              <w:right w:val="single" w:sz="12" w:space="0" w:color="808080"/>
            </w:tcBorders>
          </w:tcPr>
          <w:p>
            <w:pPr>
              <w:pStyle w:val="Normal"/>
              <w:tabs>
                <w:tab w:val="clear" w:pos="720"/>
                <w:tab w:val="left" w:pos="7655" w:leader="none"/>
              </w:tabs>
              <w:jc w:val="both"/>
              <w:rPr>
                <w:sz w:val="24"/>
                <w:szCs w:val="24"/>
              </w:rPr>
            </w:pPr>
            <w:r>
              <w:rPr>
                <w:sz w:val="24"/>
                <w:szCs w:val="24"/>
              </w:rPr>
              <w:t>Генотипные религиозные системы</w:t>
            </w:r>
          </w:p>
        </w:tc>
      </w:tr>
      <w:tr>
        <w:trPr/>
        <w:tc>
          <w:tcPr>
            <w:tcW w:w="1701" w:type="dxa"/>
            <w:tcBorders>
              <w:top w:val="single" w:sz="6" w:space="0" w:color="C0C0C0"/>
              <w:left w:val="single" w:sz="12" w:space="0" w:color="808080"/>
              <w:bottom w:val="single" w:sz="6" w:space="0" w:color="C0C0C0"/>
            </w:tcBorders>
          </w:tcPr>
          <w:p>
            <w:pPr>
              <w:pStyle w:val="Normal"/>
              <w:tabs>
                <w:tab w:val="clear" w:pos="720"/>
                <w:tab w:val="left" w:pos="7655" w:leader="none"/>
              </w:tabs>
              <w:jc w:val="both"/>
              <w:rPr>
                <w:sz w:val="24"/>
                <w:szCs w:val="24"/>
              </w:rPr>
            </w:pPr>
            <w:r>
              <w:rPr>
                <w:sz w:val="24"/>
                <w:szCs w:val="24"/>
              </w:rPr>
              <w:t>Евразийская степь и горно-хребтовый регион</w:t>
            </w:r>
          </w:p>
        </w:tc>
        <w:tc>
          <w:tcPr>
            <w:tcW w:w="1701" w:type="dxa"/>
            <w:tcBorders>
              <w:top w:val="single" w:sz="6" w:space="0" w:color="C0C0C0"/>
              <w:left w:val="single" w:sz="12" w:space="0" w:color="808080"/>
              <w:bottom w:val="single" w:sz="6" w:space="0" w:color="C0C0C0"/>
            </w:tcBorders>
          </w:tcPr>
          <w:p>
            <w:pPr>
              <w:pStyle w:val="Normal"/>
              <w:tabs>
                <w:tab w:val="clear" w:pos="720"/>
                <w:tab w:val="left" w:pos="7655" w:leader="none"/>
              </w:tabs>
              <w:jc w:val="both"/>
              <w:rPr>
                <w:sz w:val="24"/>
                <w:szCs w:val="24"/>
              </w:rPr>
            </w:pPr>
            <w:r>
              <w:rPr>
                <w:sz w:val="24"/>
                <w:szCs w:val="24"/>
              </w:rPr>
              <w:t>Архетипный период</w:t>
            </w:r>
          </w:p>
        </w:tc>
        <w:tc>
          <w:tcPr>
            <w:tcW w:w="1701" w:type="dxa"/>
            <w:tcBorders>
              <w:top w:val="single" w:sz="6" w:space="0" w:color="C0C0C0"/>
              <w:left w:val="single" w:sz="12" w:space="0" w:color="808080"/>
              <w:bottom w:val="single" w:sz="6" w:space="0" w:color="C0C0C0"/>
            </w:tcBorders>
          </w:tcPr>
          <w:p>
            <w:pPr>
              <w:pStyle w:val="Normal"/>
              <w:tabs>
                <w:tab w:val="clear" w:pos="720"/>
                <w:tab w:val="left" w:pos="7655" w:leader="none"/>
              </w:tabs>
              <w:jc w:val="both"/>
              <w:rPr>
                <w:sz w:val="24"/>
                <w:szCs w:val="24"/>
              </w:rPr>
            </w:pPr>
            <w:r>
              <w:rPr>
                <w:sz w:val="24"/>
                <w:szCs w:val="24"/>
              </w:rPr>
              <w:t>Кочевничество и оазисное земледелие</w:t>
            </w:r>
          </w:p>
        </w:tc>
        <w:tc>
          <w:tcPr>
            <w:tcW w:w="1701" w:type="dxa"/>
            <w:tcBorders>
              <w:top w:val="single" w:sz="6" w:space="0" w:color="C0C0C0"/>
              <w:left w:val="single" w:sz="12" w:space="0" w:color="808080"/>
              <w:bottom w:val="single" w:sz="6" w:space="0" w:color="C0C0C0"/>
            </w:tcBorders>
          </w:tcPr>
          <w:p>
            <w:pPr>
              <w:pStyle w:val="Normal"/>
              <w:tabs>
                <w:tab w:val="clear" w:pos="720"/>
                <w:tab w:val="left" w:pos="7655" w:leader="none"/>
              </w:tabs>
              <w:jc w:val="both"/>
              <w:rPr>
                <w:sz w:val="24"/>
                <w:szCs w:val="24"/>
              </w:rPr>
            </w:pPr>
            <w:r>
              <w:rPr>
                <w:sz w:val="24"/>
                <w:szCs w:val="24"/>
              </w:rPr>
              <w:t>Генотипное общество и номадические империи</w:t>
            </w:r>
          </w:p>
        </w:tc>
        <w:tc>
          <w:tcPr>
            <w:tcW w:w="1701" w:type="dxa"/>
            <w:tcBorders>
              <w:top w:val="single" w:sz="6" w:space="0" w:color="C0C0C0"/>
              <w:left w:val="single" w:sz="12" w:space="0" w:color="808080"/>
              <w:bottom w:val="single" w:sz="6" w:space="0" w:color="C0C0C0"/>
            </w:tcBorders>
          </w:tcPr>
          <w:p>
            <w:pPr>
              <w:pStyle w:val="Normal"/>
              <w:tabs>
                <w:tab w:val="clear" w:pos="720"/>
                <w:tab w:val="left" w:pos="7655" w:leader="none"/>
              </w:tabs>
              <w:jc w:val="both"/>
              <w:rPr>
                <w:sz w:val="24"/>
                <w:szCs w:val="24"/>
              </w:rPr>
            </w:pPr>
            <w:r>
              <w:rPr>
                <w:sz w:val="24"/>
                <w:szCs w:val="24"/>
              </w:rPr>
              <w:t>Генотипная, зороастризм, буддизм, восточные христиане</w:t>
            </w:r>
          </w:p>
        </w:tc>
      </w:tr>
      <w:tr>
        <w:trPr/>
        <w:tc>
          <w:tcPr>
            <w:tcW w:w="1701" w:type="dxa"/>
            <w:tcBorders>
              <w:top w:val="single" w:sz="6" w:space="0" w:color="C0C0C0"/>
              <w:left w:val="single" w:sz="12" w:space="0" w:color="808080"/>
              <w:bottom w:val="single" w:sz="6" w:space="0" w:color="C0C0C0"/>
            </w:tcBorders>
          </w:tcPr>
          <w:p>
            <w:pPr>
              <w:pStyle w:val="Normal"/>
              <w:tabs>
                <w:tab w:val="clear" w:pos="720"/>
                <w:tab w:val="left" w:pos="7655" w:leader="none"/>
              </w:tabs>
              <w:jc w:val="both"/>
              <w:rPr>
                <w:sz w:val="24"/>
                <w:szCs w:val="24"/>
              </w:rPr>
            </w:pPr>
            <w:r>
              <w:rPr>
                <w:sz w:val="24"/>
                <w:szCs w:val="24"/>
              </w:rPr>
              <w:t>Евразийский и афроазийский ареалы</w:t>
            </w:r>
          </w:p>
        </w:tc>
        <w:tc>
          <w:tcPr>
            <w:tcW w:w="1701" w:type="dxa"/>
            <w:tcBorders>
              <w:top w:val="single" w:sz="6" w:space="0" w:color="C0C0C0"/>
              <w:left w:val="single" w:sz="12" w:space="0" w:color="808080"/>
              <w:bottom w:val="single" w:sz="6" w:space="0" w:color="C0C0C0"/>
            </w:tcBorders>
          </w:tcPr>
          <w:p>
            <w:pPr>
              <w:pStyle w:val="Normal"/>
              <w:tabs>
                <w:tab w:val="clear" w:pos="720"/>
                <w:tab w:val="left" w:pos="7655" w:leader="none"/>
              </w:tabs>
              <w:jc w:val="both"/>
              <w:rPr>
                <w:sz w:val="24"/>
                <w:szCs w:val="24"/>
              </w:rPr>
            </w:pPr>
            <w:r>
              <w:rPr>
                <w:sz w:val="24"/>
                <w:szCs w:val="24"/>
              </w:rPr>
              <w:t>Цивилизованный период</w:t>
            </w:r>
          </w:p>
        </w:tc>
        <w:tc>
          <w:tcPr>
            <w:tcW w:w="1701" w:type="dxa"/>
            <w:tcBorders>
              <w:top w:val="single" w:sz="6" w:space="0" w:color="C0C0C0"/>
              <w:left w:val="single" w:sz="12" w:space="0" w:color="808080"/>
              <w:bottom w:val="single" w:sz="6" w:space="0" w:color="C0C0C0"/>
            </w:tcBorders>
          </w:tcPr>
          <w:p>
            <w:pPr>
              <w:pStyle w:val="Normal"/>
              <w:tabs>
                <w:tab w:val="clear" w:pos="720"/>
                <w:tab w:val="left" w:pos="7655" w:leader="none"/>
              </w:tabs>
              <w:jc w:val="both"/>
              <w:rPr>
                <w:sz w:val="24"/>
                <w:szCs w:val="24"/>
              </w:rPr>
            </w:pPr>
            <w:r>
              <w:rPr>
                <w:sz w:val="24"/>
                <w:szCs w:val="24"/>
              </w:rPr>
              <w:t>Кочевничество и оазисное земледелие</w:t>
            </w:r>
          </w:p>
        </w:tc>
        <w:tc>
          <w:tcPr>
            <w:tcW w:w="1701" w:type="dxa"/>
            <w:tcBorders>
              <w:top w:val="single" w:sz="6" w:space="0" w:color="C0C0C0"/>
              <w:left w:val="single" w:sz="12" w:space="0" w:color="808080"/>
              <w:bottom w:val="single" w:sz="6" w:space="0" w:color="C0C0C0"/>
            </w:tcBorders>
          </w:tcPr>
          <w:p>
            <w:pPr>
              <w:pStyle w:val="Normal"/>
              <w:tabs>
                <w:tab w:val="clear" w:pos="720"/>
                <w:tab w:val="left" w:pos="7655" w:leader="none"/>
              </w:tabs>
              <w:jc w:val="both"/>
              <w:rPr>
                <w:sz w:val="24"/>
                <w:szCs w:val="24"/>
              </w:rPr>
            </w:pPr>
            <w:r>
              <w:rPr>
                <w:sz w:val="24"/>
                <w:szCs w:val="24"/>
              </w:rPr>
              <w:t>Государственность и генотипное общество</w:t>
            </w:r>
          </w:p>
        </w:tc>
        <w:tc>
          <w:tcPr>
            <w:tcW w:w="1701" w:type="dxa"/>
            <w:tcBorders>
              <w:top w:val="single" w:sz="6" w:space="0" w:color="C0C0C0"/>
              <w:left w:val="single" w:sz="12" w:space="0" w:color="808080"/>
              <w:bottom w:val="single" w:sz="6" w:space="0" w:color="C0C0C0"/>
            </w:tcBorders>
          </w:tcPr>
          <w:p>
            <w:pPr>
              <w:pStyle w:val="Normal"/>
              <w:tabs>
                <w:tab w:val="clear" w:pos="720"/>
                <w:tab w:val="left" w:pos="7655" w:leader="none"/>
              </w:tabs>
              <w:jc w:val="both"/>
              <w:rPr>
                <w:sz w:val="24"/>
                <w:szCs w:val="24"/>
              </w:rPr>
            </w:pPr>
            <w:r>
              <w:rPr>
                <w:sz w:val="24"/>
                <w:szCs w:val="24"/>
              </w:rPr>
              <w:t>Ислам и генотипные религии</w:t>
            </w:r>
          </w:p>
        </w:tc>
      </w:tr>
      <w:tr>
        <w:trPr/>
        <w:tc>
          <w:tcPr>
            <w:tcW w:w="1701" w:type="dxa"/>
            <w:tcBorders>
              <w:top w:val="single" w:sz="6" w:space="0" w:color="C0C0C0"/>
              <w:left w:val="single" w:sz="12" w:space="0" w:color="808080"/>
              <w:bottom w:val="single" w:sz="12" w:space="0" w:color="808080"/>
            </w:tcBorders>
          </w:tcPr>
          <w:p>
            <w:pPr>
              <w:pStyle w:val="Normal"/>
              <w:tabs>
                <w:tab w:val="clear" w:pos="720"/>
                <w:tab w:val="left" w:pos="7655" w:leader="none"/>
              </w:tabs>
              <w:jc w:val="both"/>
              <w:rPr>
                <w:sz w:val="24"/>
                <w:szCs w:val="24"/>
              </w:rPr>
            </w:pPr>
            <w:r>
              <w:rPr>
                <w:sz w:val="24"/>
                <w:szCs w:val="24"/>
              </w:rPr>
              <w:t>Центральная Азия</w:t>
            </w:r>
          </w:p>
        </w:tc>
        <w:tc>
          <w:tcPr>
            <w:tcW w:w="1701" w:type="dxa"/>
            <w:tcBorders>
              <w:top w:val="single" w:sz="6" w:space="0" w:color="C0C0C0"/>
              <w:left w:val="single" w:sz="12" w:space="0" w:color="808080"/>
              <w:bottom w:val="single" w:sz="12" w:space="0" w:color="808080"/>
            </w:tcBorders>
          </w:tcPr>
          <w:p>
            <w:pPr>
              <w:pStyle w:val="Normal"/>
              <w:tabs>
                <w:tab w:val="clear" w:pos="720"/>
                <w:tab w:val="left" w:pos="7655" w:leader="none"/>
              </w:tabs>
              <w:jc w:val="both"/>
              <w:rPr>
                <w:sz w:val="24"/>
                <w:szCs w:val="24"/>
              </w:rPr>
            </w:pPr>
            <w:r>
              <w:rPr>
                <w:sz w:val="24"/>
                <w:szCs w:val="24"/>
              </w:rPr>
              <w:t>Традиционное время</w:t>
            </w:r>
          </w:p>
        </w:tc>
        <w:tc>
          <w:tcPr>
            <w:tcW w:w="1701" w:type="dxa"/>
            <w:tcBorders>
              <w:top w:val="single" w:sz="6" w:space="0" w:color="C0C0C0"/>
              <w:left w:val="single" w:sz="12" w:space="0" w:color="808080"/>
              <w:bottom w:val="single" w:sz="12" w:space="0" w:color="808080"/>
            </w:tcBorders>
          </w:tcPr>
          <w:p>
            <w:pPr>
              <w:pStyle w:val="Normal"/>
              <w:tabs>
                <w:tab w:val="clear" w:pos="720"/>
                <w:tab w:val="left" w:pos="7655" w:leader="none"/>
              </w:tabs>
              <w:jc w:val="both"/>
              <w:rPr>
                <w:sz w:val="24"/>
                <w:szCs w:val="24"/>
              </w:rPr>
            </w:pPr>
            <w:r>
              <w:rPr>
                <w:sz w:val="24"/>
                <w:szCs w:val="24"/>
              </w:rPr>
              <w:t>Кочевничество и оазисное земледелие</w:t>
            </w:r>
          </w:p>
        </w:tc>
        <w:tc>
          <w:tcPr>
            <w:tcW w:w="1701" w:type="dxa"/>
            <w:tcBorders>
              <w:top w:val="single" w:sz="6" w:space="0" w:color="C0C0C0"/>
              <w:left w:val="single" w:sz="12" w:space="0" w:color="808080"/>
              <w:bottom w:val="single" w:sz="12" w:space="0" w:color="808080"/>
            </w:tcBorders>
          </w:tcPr>
          <w:p>
            <w:pPr>
              <w:pStyle w:val="Normal"/>
              <w:tabs>
                <w:tab w:val="clear" w:pos="720"/>
                <w:tab w:val="left" w:pos="7655" w:leader="none"/>
              </w:tabs>
              <w:jc w:val="both"/>
              <w:rPr>
                <w:sz w:val="24"/>
                <w:szCs w:val="24"/>
              </w:rPr>
            </w:pPr>
            <w:r>
              <w:rPr>
                <w:sz w:val="24"/>
                <w:szCs w:val="24"/>
              </w:rPr>
              <w:t>Национальный и родовой</w:t>
            </w:r>
          </w:p>
        </w:tc>
        <w:tc>
          <w:tcPr>
            <w:tcW w:w="1701" w:type="dxa"/>
            <w:tcBorders>
              <w:top w:val="single" w:sz="6" w:space="0" w:color="C0C0C0"/>
              <w:left w:val="single" w:sz="12" w:space="0" w:color="808080"/>
              <w:bottom w:val="single" w:sz="12" w:space="0" w:color="808080"/>
            </w:tcBorders>
          </w:tcPr>
          <w:p>
            <w:pPr>
              <w:pStyle w:val="Normal"/>
              <w:tabs>
                <w:tab w:val="clear" w:pos="720"/>
                <w:tab w:val="left" w:pos="7655" w:leader="none"/>
              </w:tabs>
              <w:jc w:val="both"/>
              <w:rPr>
                <w:sz w:val="24"/>
                <w:szCs w:val="24"/>
              </w:rPr>
            </w:pPr>
            <w:r>
              <w:rPr>
                <w:sz w:val="24"/>
                <w:szCs w:val="24"/>
              </w:rPr>
              <w:t>Генотипные религии и ислам</w:t>
            </w:r>
          </w:p>
        </w:tc>
      </w:tr>
      <w:tr>
        <w:trPr/>
        <w:tc>
          <w:tcPr>
            <w:tcW w:w="1701" w:type="dxa"/>
            <w:tcBorders>
              <w:top w:val="single" w:sz="6" w:space="0" w:color="C0C0C0"/>
              <w:left w:val="single" w:sz="12" w:space="0" w:color="808080"/>
              <w:bottom w:val="single" w:sz="12" w:space="0" w:color="808080"/>
            </w:tcBorders>
          </w:tcPr>
          <w:p>
            <w:pPr>
              <w:pStyle w:val="Normal"/>
              <w:tabs>
                <w:tab w:val="clear" w:pos="720"/>
                <w:tab w:val="left" w:pos="7655" w:leader="none"/>
              </w:tabs>
              <w:jc w:val="both"/>
              <w:rPr>
                <w:sz w:val="24"/>
                <w:szCs w:val="24"/>
              </w:rPr>
            </w:pPr>
            <w:r>
              <w:rPr>
                <w:sz w:val="24"/>
                <w:szCs w:val="24"/>
              </w:rPr>
              <w:t>Казахстан</w:t>
            </w:r>
          </w:p>
        </w:tc>
        <w:tc>
          <w:tcPr>
            <w:tcW w:w="1701" w:type="dxa"/>
            <w:tcBorders>
              <w:top w:val="single" w:sz="6" w:space="0" w:color="C0C0C0"/>
              <w:left w:val="single" w:sz="12" w:space="0" w:color="808080"/>
              <w:bottom w:val="single" w:sz="12" w:space="0" w:color="808080"/>
            </w:tcBorders>
          </w:tcPr>
          <w:p>
            <w:pPr>
              <w:pStyle w:val="Normal"/>
              <w:tabs>
                <w:tab w:val="clear" w:pos="720"/>
                <w:tab w:val="left" w:pos="7655" w:leader="none"/>
              </w:tabs>
              <w:jc w:val="both"/>
              <w:rPr>
                <w:sz w:val="24"/>
                <w:szCs w:val="24"/>
              </w:rPr>
            </w:pPr>
            <w:r>
              <w:rPr>
                <w:sz w:val="24"/>
                <w:szCs w:val="24"/>
              </w:rPr>
              <w:t>Инновационное время</w:t>
            </w:r>
          </w:p>
        </w:tc>
        <w:tc>
          <w:tcPr>
            <w:tcW w:w="1701" w:type="dxa"/>
            <w:tcBorders>
              <w:top w:val="single" w:sz="6" w:space="0" w:color="C0C0C0"/>
              <w:left w:val="single" w:sz="12" w:space="0" w:color="808080"/>
              <w:bottom w:val="single" w:sz="12" w:space="0" w:color="808080"/>
            </w:tcBorders>
          </w:tcPr>
          <w:p>
            <w:pPr>
              <w:pStyle w:val="Normal"/>
              <w:tabs>
                <w:tab w:val="clear" w:pos="720"/>
                <w:tab w:val="left" w:pos="7655" w:leader="none"/>
              </w:tabs>
              <w:jc w:val="both"/>
              <w:rPr>
                <w:sz w:val="24"/>
                <w:szCs w:val="24"/>
              </w:rPr>
            </w:pPr>
            <w:r>
              <w:rPr>
                <w:sz w:val="24"/>
                <w:szCs w:val="24"/>
              </w:rPr>
              <w:t>Переходный тип</w:t>
            </w:r>
          </w:p>
        </w:tc>
        <w:tc>
          <w:tcPr>
            <w:tcW w:w="1701" w:type="dxa"/>
            <w:tcBorders>
              <w:top w:val="single" w:sz="6" w:space="0" w:color="C0C0C0"/>
              <w:left w:val="single" w:sz="12" w:space="0" w:color="808080"/>
              <w:bottom w:val="single" w:sz="12" w:space="0" w:color="808080"/>
            </w:tcBorders>
          </w:tcPr>
          <w:p>
            <w:pPr>
              <w:pStyle w:val="Normal"/>
              <w:tabs>
                <w:tab w:val="clear" w:pos="720"/>
                <w:tab w:val="left" w:pos="7655" w:leader="none"/>
              </w:tabs>
              <w:jc w:val="both"/>
              <w:rPr>
                <w:sz w:val="24"/>
                <w:szCs w:val="24"/>
              </w:rPr>
            </w:pPr>
            <w:r>
              <w:rPr>
                <w:sz w:val="24"/>
                <w:szCs w:val="24"/>
              </w:rPr>
              <w:t>Колониальный аул</w:t>
            </w:r>
          </w:p>
        </w:tc>
        <w:tc>
          <w:tcPr>
            <w:tcW w:w="1701" w:type="dxa"/>
            <w:tcBorders>
              <w:top w:val="single" w:sz="6" w:space="0" w:color="C0C0C0"/>
              <w:left w:val="single" w:sz="12" w:space="0" w:color="808080"/>
              <w:bottom w:val="single" w:sz="12" w:space="0" w:color="808080"/>
            </w:tcBorders>
          </w:tcPr>
          <w:p>
            <w:pPr>
              <w:pStyle w:val="Normal"/>
              <w:tabs>
                <w:tab w:val="clear" w:pos="720"/>
                <w:tab w:val="left" w:pos="7655" w:leader="none"/>
              </w:tabs>
              <w:jc w:val="both"/>
              <w:rPr>
                <w:sz w:val="24"/>
                <w:szCs w:val="24"/>
              </w:rPr>
            </w:pPr>
            <w:r>
              <w:rPr>
                <w:sz w:val="24"/>
                <w:szCs w:val="24"/>
              </w:rPr>
              <w:t>Ислам</w:t>
            </w:r>
          </w:p>
        </w:tc>
      </w:tr>
    </w:tbl>
    <w:p>
      <w:pPr>
        <w:pStyle w:val="Normal"/>
        <w:tabs>
          <w:tab w:val="clear" w:pos="720"/>
          <w:tab w:val="left" w:pos="7655" w:leader="none"/>
        </w:tabs>
        <w:ind w:firstLine="709"/>
        <w:jc w:val="both"/>
        <w:rPr>
          <w:sz w:val="24"/>
          <w:szCs w:val="24"/>
        </w:rPr>
      </w:pPr>
      <w:r>
        <w:rPr>
          <w:sz w:val="24"/>
          <w:szCs w:val="24"/>
        </w:rPr>
      </w:r>
    </w:p>
    <w:p>
      <w:pPr>
        <w:pStyle w:val="Normal"/>
        <w:tabs>
          <w:tab w:val="clear" w:pos="720"/>
          <w:tab w:val="left" w:pos="7655" w:leader="none"/>
        </w:tabs>
        <w:ind w:firstLine="709"/>
        <w:jc w:val="both"/>
        <w:rPr/>
      </w:pPr>
      <w:r>
        <w:rPr>
          <w:sz w:val="24"/>
          <w:szCs w:val="24"/>
        </w:rPr>
        <w:t>По приведенной выше таблице видим, что в древней истории преобладали генотеистические верования. Генотипической религиозной системой называется общность характерных для родоплеменной общины представлений и верований, обожествляющих предков-родоначальников и принимающих их за решающую силу во всех сферах общественной жизни. Центральный образ генотипической веры – аруах (дух предка). До сегодняшнего дня казахи поминают аруахов наравне с Богом: “О аруах, о Боже, поддержи, сохрани от бед!”. По мнению Ч. Валиханова, в критические моменты жизни казахи поминают имена своих предков. Считают, что любая удача случается с благословения аруахов.</w:t>
      </w:r>
    </w:p>
    <w:p>
      <w:pPr>
        <w:pStyle w:val="Normal"/>
        <w:tabs>
          <w:tab w:val="clear" w:pos="720"/>
          <w:tab w:val="left" w:pos="7655" w:leader="none"/>
        </w:tabs>
        <w:ind w:firstLine="709"/>
        <w:jc w:val="both"/>
        <w:rPr/>
      </w:pPr>
      <w:r>
        <w:rPr>
          <w:sz w:val="24"/>
          <w:szCs w:val="24"/>
        </w:rPr>
        <w:t>Обожествление аруахов прямо связано с родовым социальным типом кочевников. У каждого рода был свой боевой клич. Как правило, в качестве боевого клича берутся имена прославившихся подвигами и патриотизмом личностей. Например, во время войны с джунгарами казахи чаще, чем имя Аллаха,  выкрикивали имена Абылая, Кабанбая, Малайсары и других, когда бросались в гущу сражения.</w:t>
      </w:r>
    </w:p>
    <w:p>
      <w:pPr>
        <w:pStyle w:val="Normal"/>
        <w:tabs>
          <w:tab w:val="clear" w:pos="720"/>
          <w:tab w:val="left" w:pos="7655" w:leader="none"/>
        </w:tabs>
        <w:ind w:firstLine="709"/>
        <w:jc w:val="both"/>
        <w:rPr/>
      </w:pPr>
      <w:r>
        <w:rPr>
          <w:sz w:val="24"/>
          <w:szCs w:val="24"/>
        </w:rPr>
        <w:t>Традиция почитания предков была тесно связана с древними религиозными представлениями.  Как и другие народы, кочевники поддерживали анимистическую точку зрения о вечности  и бессмертности души. У тюркских племен вместе с умершим хоронили его оружие, личные вещи и скакуна. По мнению А. Толеубаева, обычай тризны первоначально посвящался усопшим, позднее он принял характер традиционного поминания. Словосочетание “Посадил отца на коня – уважил аруахов” осталось от этого. Про не уважавшего родителя  с издевкой говорили: “Посадил отца на корову”.</w:t>
      </w:r>
    </w:p>
    <w:p>
      <w:pPr>
        <w:pStyle w:val="Normal"/>
        <w:tabs>
          <w:tab w:val="clear" w:pos="720"/>
          <w:tab w:val="left" w:pos="7655" w:leader="none"/>
        </w:tabs>
        <w:ind w:firstLine="709"/>
        <w:jc w:val="both"/>
        <w:rPr/>
      </w:pPr>
      <w:r>
        <w:rPr>
          <w:sz w:val="24"/>
          <w:szCs w:val="24"/>
        </w:rPr>
        <w:t>В литературе приводятся множество других примеров сочетания анимизма с генотеизмом в доисламской религиозной системе казахов. В народном представлении существовало три вида души: ет-жан, шыбын-жан, рухи-жан. После ухода человека из бренного мира его ет-жан переходит в нижний мир. Шыбын-жан улетает, покинув в виде синего огонька тело усопшего. А рухи-жан переходит к аруахам. Аруахом называли форму этого духа.</w:t>
      </w:r>
    </w:p>
    <w:p>
      <w:pPr>
        <w:pStyle w:val="Normal"/>
        <w:tabs>
          <w:tab w:val="clear" w:pos="720"/>
          <w:tab w:val="left" w:pos="7655" w:leader="none"/>
        </w:tabs>
        <w:ind w:firstLine="709"/>
        <w:jc w:val="both"/>
        <w:rPr/>
      </w:pPr>
      <w:r>
        <w:rPr>
          <w:sz w:val="24"/>
          <w:szCs w:val="24"/>
        </w:rPr>
        <w:t>Генотипный характер имели и древние тотемистические верования тюркских народов. Про тотема – кокбори (синий волк) мы говорили выше. Тотемистическим значением обладали кроме волка, и другие звери, являющиеся для кочевников символами силы и смелости, такие, как олень, тигр, лев, орел. По представлениям казахов, аруахи могут появляться и в тотемистическом образе. Например, Абылай хан почитал красного лиса в качестве своего аруаха. Аруахом Сыпатай батыра считался тигр.</w:t>
      </w:r>
    </w:p>
    <w:p>
      <w:pPr>
        <w:pStyle w:val="Normal"/>
        <w:tabs>
          <w:tab w:val="clear" w:pos="720"/>
          <w:tab w:val="left" w:pos="7655" w:leader="none"/>
        </w:tabs>
        <w:ind w:firstLine="709"/>
        <w:jc w:val="both"/>
        <w:rPr/>
      </w:pPr>
      <w:r>
        <w:rPr>
          <w:sz w:val="24"/>
          <w:szCs w:val="24"/>
        </w:rPr>
        <w:t>Родовые святые распространяли свое покровительство и на домашних животных. У каждого вида домашних животных был свой покровитель: у лошади –Камбар ата, овцы – Шопан ата, коровы – Зенги баба, козы – Шекшек ата, верблюда – Ойсыл кара.</w:t>
      </w:r>
    </w:p>
    <w:p>
      <w:pPr>
        <w:pStyle w:val="Normal"/>
        <w:tabs>
          <w:tab w:val="clear" w:pos="720"/>
          <w:tab w:val="left" w:pos="7655" w:leader="none"/>
        </w:tabs>
        <w:ind w:firstLine="709"/>
        <w:jc w:val="both"/>
        <w:rPr/>
      </w:pPr>
      <w:r>
        <w:rPr>
          <w:sz w:val="24"/>
          <w:szCs w:val="24"/>
        </w:rPr>
        <w:t>В некоторых изданиях ученые, старающиеся найти следы зороастризма в казахской культуре, пытаются доказать, что ритуал выливания масла в огонь есть следствие влияния персидской религии. Однако, корни этого ритуала лежат в глубине. Он тоже относится к одному из видов обожествления предков-родоначальников. Невеста, выливая масло в огонь, произносила “От-ана, Май-ана, благослови!“ и совершала троекратный поклон в честь аруахов. В древних текстах Май-ана называли богиню плодородия и материнства Умай. В Орхоно-Енисейских письменах Умай изображается в образе попечительницы всего живого, поддерживаемого Небесным Тенгри и Жер Су (Земля и Вода), покровительницы  продолжения рода. “Древние тюрки, – пишет М. Орынбеков, –представляли Умай в образе юной женщины или девушки, очень красивой и доброй, смешливой, освещающей небеса сиянием серебряных волос, купающаяся под лучами солнца в радуге, держащая в руках оберегающий детвору золотой лук”.</w:t>
      </w:r>
    </w:p>
    <w:p>
      <w:pPr>
        <w:pStyle w:val="Normal"/>
        <w:tabs>
          <w:tab w:val="clear" w:pos="720"/>
          <w:tab w:val="left" w:pos="7655" w:leader="none"/>
        </w:tabs>
        <w:ind w:firstLine="709"/>
        <w:jc w:val="both"/>
        <w:rPr/>
      </w:pPr>
      <w:r>
        <w:rPr>
          <w:sz w:val="24"/>
          <w:szCs w:val="24"/>
        </w:rPr>
        <w:t>Следы генотеистической религиозной системы можно ясно заметить и в традиционной культуре казахов. “Ант ішу” в ритуале сватания (поклясться, первоначальное значение “пить кровь”), поедание куйрык-бауыр (курдюк и печень), в погребальной традиции исполнение “өлі-тірі“ (обряд, указывающий непосредственно на аруахов), поминание седьмин, сороковин, года, совершать “тул“ и т.п. основаны на родовых представлениях и верованиях. Оказание поддержки или   не оказание ее аруахами зависело от отношения к ним потомков. Считалось, что частое поминание аруахов, совершение жертвоприношений в их честь (если в исламе жертвоприношения совершаются только во время религиозных праздников, то кочевники совершали его в связи со значительными событиями в их жизни) порождают благоприятные для людей условия. Напротив, нарушившего генетический обычай проклинали “пусть накажет тебя аруах”.</w:t>
      </w:r>
    </w:p>
    <w:p>
      <w:pPr>
        <w:pStyle w:val="Normal"/>
        <w:tabs>
          <w:tab w:val="clear" w:pos="720"/>
          <w:tab w:val="left" w:pos="7655" w:leader="none"/>
        </w:tabs>
        <w:ind w:firstLine="709"/>
        <w:jc w:val="both"/>
        <w:rPr/>
      </w:pPr>
      <w:r>
        <w:rPr>
          <w:sz w:val="24"/>
          <w:szCs w:val="24"/>
        </w:rPr>
        <w:t>Нельзя оценивать генотипическую религиозную систему как пережиток прошлого. Например, японцы, имеющие передовую на сегодняшнее время культуру, наравне с буддизмом сохраняют генотипическую синтоистскую религию.</w:t>
      </w:r>
    </w:p>
    <w:p>
      <w:pPr>
        <w:pStyle w:val="Normal"/>
        <w:tabs>
          <w:tab w:val="clear" w:pos="720"/>
          <w:tab w:val="left" w:pos="7655" w:leader="none"/>
        </w:tabs>
        <w:ind w:firstLine="709"/>
        <w:jc w:val="both"/>
        <w:rPr/>
      </w:pPr>
      <w:r>
        <w:rPr>
          <w:sz w:val="24"/>
          <w:szCs w:val="24"/>
        </w:rPr>
        <w:t>К религиозным системам, выполнявшим до прихода ислама важную роль в духовной культуре казахов, относятся тенгрианство и шаманизм. В последние годы об этой религиозной системе было опубликовано множество трудов, защищены диссертации. По нашему мнению, тенгрианская религия является наиболее приспособленной к нуждам кочевого хозяйственно-культурного типа религиозной системой. Пора ее расцвета совпадает со временем объединения тюркских и монгольских племен по родовому принципу и созданием ими степных империй. Интересные мнения об этом приведены в трактате Л. Гумилева “В поисках вымышленного царства”. Несмотря на то, что в тенгрианской религии генотипное мировоззрение прочно занимает место, она смогла подняться до уровня монотеистической религиозной системы. Иногда приводится как аксиома мнение о том, что шаман являлся жрецом тенгрианской религии. Трудно согласиться с этим мнением. Потому, что Небесный Тенгри не использует духов (аруахов) как баксы (шаман), не заклинает и не ворожит, он просто сообщает людям волю небес. Здесь заметно отличие от ислама. Небесный Тенгри требует от людей активности (наиболее понравившееся Чингисхану правило). В тенгрианской религии преобладают более космология и этика, чем демонология. Так повествует Марко Поло: В доме каждого человека на верхней части стены дома прибита дощечка, на ней написано имя, обозначающее Его Величества Небесного Бога. Ему подобострастно молятся, поклоняются почтительно, воздевая руки к небу, коленопреклонно просят себе благоразумия и крепкого здоровья и не просят больше ничего”.</w:t>
      </w:r>
    </w:p>
    <w:p>
      <w:pPr>
        <w:pStyle w:val="Normal"/>
        <w:tabs>
          <w:tab w:val="clear" w:pos="720"/>
          <w:tab w:val="left" w:pos="7655" w:leader="none"/>
        </w:tabs>
        <w:ind w:firstLine="709"/>
        <w:jc w:val="both"/>
        <w:rPr/>
      </w:pPr>
      <w:r>
        <w:rPr>
          <w:sz w:val="24"/>
          <w:szCs w:val="24"/>
        </w:rPr>
        <w:t>Позднее, в связи со становлением арабо-персидско-тюркской цивилизации Небесный Тенгри превратился в синоним Аллаха. Генотипические же представления развивались наравне с исламом. Причины этого в поддержке, которое генотеизм нашел в традиционной казахской культуре (и в других родственных культурах). Типическое значение тенгрианской религии связано с тем, что она способствовала культурному единению первых кочевых империй (первый синтез). Позднее появилась на свет способствовавшая вторичному единению,  поднявшаяся до мирового уровня суперцивилизации мировая религия – ислам. Прежде чем перейти к этому вопросу, обратим внимание на оказавший огромное влияние на казахскую культуру религиозный тип – шаманизм.</w:t>
      </w:r>
    </w:p>
    <w:p>
      <w:pPr>
        <w:pStyle w:val="Normal"/>
        <w:tabs>
          <w:tab w:val="clear" w:pos="720"/>
          <w:tab w:val="left" w:pos="7655" w:leader="none"/>
        </w:tabs>
        <w:ind w:firstLine="709"/>
        <w:jc w:val="both"/>
        <w:rPr/>
      </w:pPr>
      <w:r>
        <w:rPr>
          <w:sz w:val="24"/>
          <w:szCs w:val="24"/>
        </w:rPr>
        <w:t>Шаманизм является религиозно-культурной системой, оказавшей значительное воздействие на казахскую культуру. Некоторые исследователи говорят, что шаманизм не относится к религии, потому, что в нем нет понятия бога, он есть совершение магических действий, с опорой на гармонию между человеком и природой. Высказываются и мнения о том, что для шамана не обязательно существование сверхъестественных сил. Однако, значение проблемы в другом.</w:t>
      </w:r>
    </w:p>
    <w:p>
      <w:pPr>
        <w:pStyle w:val="Normal"/>
        <w:tabs>
          <w:tab w:val="clear" w:pos="720"/>
          <w:tab w:val="left" w:pos="7655" w:leader="none"/>
        </w:tabs>
        <w:ind w:firstLine="709"/>
        <w:jc w:val="both"/>
        <w:rPr/>
      </w:pPr>
      <w:r>
        <w:rPr>
          <w:sz w:val="24"/>
          <w:szCs w:val="24"/>
        </w:rPr>
        <w:t>Первыми учеными, исследовавшими шаманскую религию вне увлечения экзотикой, в пределах культурного континиума, были Ч. Валиханов и Д. Банзаров. По их мнению, схожесть родовых религий с мировыми очень незначительна. Шаманизм является оригинальной традицией воздействия суеверий и верований на виртуальный (подсознательный) мир человека. Как правило, шаман действует в персоне жреца ритуальных церемоний, целителя, вызывающего для лечения дух человека, кюйши-кобызши, доводящего дух до особого состояния, медиума, умеющего разговаривать с духами. Шаманизм – практика доведения человека до экстаза на натурфилософской основе. Под покровительством духа шаман колдует, приобретает способность лечить, то есть, изгоняет другие духи, может сопроводить дух аруаха до места его успокоения.</w:t>
      </w:r>
    </w:p>
    <w:p>
      <w:pPr>
        <w:pStyle w:val="Normal"/>
        <w:tabs>
          <w:tab w:val="clear" w:pos="720"/>
          <w:tab w:val="left" w:pos="7655" w:leader="none"/>
        </w:tabs>
        <w:ind w:firstLine="709"/>
        <w:jc w:val="both"/>
        <w:rPr/>
      </w:pPr>
      <w:r>
        <w:rPr>
          <w:sz w:val="24"/>
          <w:szCs w:val="24"/>
        </w:rPr>
        <w:t>Он – типичное проявление мистического опыта духовной культуры. Известно, что мировая культура разделяется на Запад и Восток. По нашему мнению, шаманское мировоззрение является действительно восточным феноменом, как и дзен-буддизм. В исследованиях Л. Гумилева показано, что шаманизм распространился в Центральной Азии от дальневосточных маньчжурских племен киданей. В определенный период средневековья кидани господствовали в Центральной Азии.   Разделение мира на Восток и Запад – традиция историческая. Мы замечаем, что человек Востока и человек Запада по своему объективному отношению к миру принципиально отличаются друг от друга.</w:t>
      </w:r>
    </w:p>
    <w:p>
      <w:pPr>
        <w:pStyle w:val="Normal"/>
        <w:tabs>
          <w:tab w:val="clear" w:pos="720"/>
          <w:tab w:val="left" w:pos="7655" w:leader="none"/>
        </w:tabs>
        <w:ind w:firstLine="709"/>
        <w:jc w:val="both"/>
        <w:rPr/>
      </w:pPr>
      <w:r>
        <w:rPr>
          <w:sz w:val="24"/>
          <w:szCs w:val="24"/>
        </w:rPr>
        <w:t>К числу восточных мировоззренческих систем, имеющих непосредственное отношение к казахской культуре, принадлежат шаманизм и суфизм. Приведем несколько доказательств в пользу того, что шаманская система верований полнокровно вобрала в себя типические особенности культуры Востока. По мнению С.Рериха, все духовные учения происходят из Азии. Потому, что западный человек ставит выше духовных традиций технологию. Восточный человек всю свою энергию развития и совершенствования направляет на внутренний мир, на ее явные и скрытые (виртуальные) уровни..., на раскрытие “дремлющих потенций”, актуализацию и совершенствование человека(А. Хамидов).</w:t>
      </w:r>
    </w:p>
    <w:p>
      <w:pPr>
        <w:pStyle w:val="Normal"/>
        <w:tabs>
          <w:tab w:val="clear" w:pos="720"/>
          <w:tab w:val="left" w:pos="7655" w:leader="none"/>
        </w:tabs>
        <w:ind w:firstLine="709"/>
        <w:jc w:val="both"/>
        <w:rPr/>
      </w:pPr>
      <w:r>
        <w:rPr>
          <w:sz w:val="24"/>
          <w:szCs w:val="24"/>
        </w:rPr>
        <w:t>Камлание шамана направлено на пробуждение мира человеческого подсознания. Это – поиск способа духовного единения с безграничной внутренней сущностью. Этот способ можно рассматривать и как игру шамана. Во время игры шаман имитирует роль создателя мира, кружится вокруг человека (имитирует космос на личностном уровне), посредством мистического единения разделяет добро и зло, переносит вредные качества, удаляет зло. Во время шаманской игры само физическое тело входит в особое состояние. Многие свидетельства отмечают парапсихологические способности шаманов. Например, некоторые шаманы умели выводить изнутри организма вредную желчь. Они в совершенстве овладевали методами хирургического и гипнотического лечения. В состоянии экстаза шаман мог ходить босиком по раскаленным углям. Схожие с этим явления можно наблюдать в системе йогов и у филиппинских врачевателей. Еще один факт, который следует отметить, шаманская медитация-игра умело использовала воздействие музыкальной мелодии. “Исполнение кюя в шаманской религии показывает подчиненность кюя основному принципу этой религии – стремлению сдерживать смерть” (А. Мухамбетова).</w:t>
      </w:r>
    </w:p>
    <w:p>
      <w:pPr>
        <w:pStyle w:val="Normal"/>
        <w:tabs>
          <w:tab w:val="clear" w:pos="720"/>
          <w:tab w:val="left" w:pos="7655" w:leader="none"/>
        </w:tabs>
        <w:ind w:firstLine="709"/>
        <w:jc w:val="both"/>
        <w:rPr/>
      </w:pPr>
      <w:r>
        <w:rPr>
          <w:sz w:val="24"/>
          <w:szCs w:val="24"/>
        </w:rPr>
        <w:t>Нельзя рассматривать религиозные системы казахов как сменяющие друг друга типы.  Как правило, в конкретных исторических периодах религиозные системы появляются одновременно друг с другом, в синкретизме. Только в зависимости от формы духовной культуры одна из них становится господствующей (доминантной). Можно заметить, что в казахской традиционной культуре одновременно действуют нижеследующие религиозные и культурные персонажи: 1) мулла, 2) шаман, 3) знахарь, 4) ясновидец, 5) пир, 6) жрец, 7) үшкіруші, 8) ұшықтаушы, 9) тамыршы, 10) жауырыншы, 11) лекарь, 12) суфий, 13) дивана, 14) дервиш, 15) предсказатель, 16) кумалакшы и другие.</w:t>
      </w:r>
    </w:p>
    <w:p>
      <w:pPr>
        <w:pStyle w:val="Normal"/>
        <w:tabs>
          <w:tab w:val="clear" w:pos="720"/>
          <w:tab w:val="left" w:pos="7655" w:leader="none"/>
        </w:tabs>
        <w:ind w:firstLine="709"/>
        <w:jc w:val="both"/>
        <w:rPr/>
      </w:pPr>
      <w:r>
        <w:rPr>
          <w:sz w:val="24"/>
          <w:szCs w:val="24"/>
        </w:rPr>
        <w:t>Многообразие подсознательно-мистических фигур дополняют враждебные людям разного происхождения образы в казахской демонологии. Исследователи истории и памятников казахской культуры называют такие их разновидности: 1) шайтан, 2) пери, 3) джинн, 4) жезтырнак (женщина с медными когтями), 5) сорел (ее муж), 6) жалмауыз, 7) албасты (троглодит, йети, дикий человек), 8) обыр (некрофил), 9) монтана (изменчивый джинн), 10) шимурын,   11) марту (опасен для женщины во время родовых схваток), 12) кырсык, 13) иблис (из исламской демонологии) и т.п.</w:t>
      </w:r>
    </w:p>
    <w:p>
      <w:pPr>
        <w:pStyle w:val="Normal"/>
        <w:tabs>
          <w:tab w:val="clear" w:pos="720"/>
          <w:tab w:val="left" w:pos="7655" w:leader="none"/>
        </w:tabs>
        <w:ind w:firstLine="709"/>
        <w:jc w:val="both"/>
        <w:rPr/>
      </w:pPr>
      <w:r>
        <w:rPr>
          <w:sz w:val="24"/>
          <w:szCs w:val="24"/>
        </w:rPr>
        <w:t xml:space="preserve">В приведенных выше культурных типах ясно виден религиозный синкретизм. Одним из подтверждений этому является способ совершения жертвоприношения (тасаттык). Термины “курбан” и “тасаттык” заимствованы из арабского языка. Однако, в действительном значении этого ритуала прочно укоренились родовые верования. По Корану, пророк Ибрагим в честь Аллаха вместо человека принес в жертву овцу. То есть, обычай “тасаттык“ направлен на смягчение разрушающего воздействия общинной мести (талиона). Потому, что принцип “кровь за кровь”  уменьшает его коммуникативные возможности.  Кровная месть, подвергнувшись культурному обмену, становится ритуальным обычаем. Ритуал жертвоприношения по вышеприведенной процедуре исполнялся в целях объединения участников вокруг одного определенного символа. Он являлся общественным действом символического характера, шаман же был знающим и осуществляющим его глубинное значение фигурой. Взаимоотношения шаманской системы с исламом были неоднозначными. Сформировавшийся в результате борьбы с идолопоклонством ислам с подозрением относился к генотеистическим верованиям и обвинял. </w:t>
      </w:r>
    </w:p>
    <w:p>
      <w:pPr>
        <w:pStyle w:val="Normal"/>
        <w:tabs>
          <w:tab w:val="clear" w:pos="720"/>
          <w:tab w:val="left" w:pos="7655" w:leader="none"/>
        </w:tabs>
        <w:ind w:firstLine="709"/>
        <w:jc w:val="both"/>
        <w:rPr/>
      </w:pPr>
      <w:r>
        <w:rPr>
          <w:sz w:val="24"/>
          <w:szCs w:val="24"/>
        </w:rPr>
        <w:t>Однако, для того, чтобы народ принял его собственное мировоззрение, исламу нужно было принять духовный стержень и ??? этого народа. Этот процесс был двусторонним. Тенгри и священные аруахи обрели мусульманское содержание (Небесный Тенгри превратился в Аллаха, аруахи – пиров, машаихов, помощников бога, древние демоны (албасты, жезтырнак, обыр и т.п.) стали джиннами и шайтанами в исламской демонологии). Это было чрезвычайно сложным и разносторонним культурным явлением. Об изображении переходных культурных персонажей (со смешанными генотеистическими и исламскими признаками) в духовной культуре в качестве примера можно привести множество данных из религиозных текстов и фольклора. Даже шаманизм в пространстве казахской культуры превратился в элемент ислама. Камлание шамана заимствовало элементы из суфийского действия; перед исполнением ритуала шаман совершал омовение, слово свое начинал с молитв Аллаху, пророку Мухаммеду и его халифам. Дивана, с жезлом в руке, в остроконечной шапке, украшенной лебяжьим пухом, воспринимался в народном сознании чем-то вроде баксы (шаман). Переход от исконных родовых религий к мусульманскому религиозному типу в казахской культуре охватывает многие века и проходил не в форме взаимного отрицания, напротив, в форме взаимодополнения, единения.</w:t>
      </w:r>
    </w:p>
    <w:p>
      <w:pPr>
        <w:pStyle w:val="Normal"/>
        <w:tabs>
          <w:tab w:val="clear" w:pos="720"/>
          <w:tab w:val="left" w:pos="7655" w:leader="none"/>
        </w:tabs>
        <w:ind w:firstLine="709"/>
        <w:jc w:val="both"/>
        <w:rPr/>
      </w:pPr>
      <w:r>
        <w:rPr>
          <w:sz w:val="24"/>
          <w:szCs w:val="24"/>
        </w:rPr>
        <w:t>Немало  написано об исламе, насчитывающей на сегодняшний день около 1,5 миллиарда последователей, и его становлении на территории Казахстана. Но все-таки остановимся на некоторых  вопросах особенностей исламской цивилизации.</w:t>
      </w:r>
    </w:p>
    <w:p>
      <w:pPr>
        <w:pStyle w:val="Normal"/>
        <w:tabs>
          <w:tab w:val="clear" w:pos="720"/>
          <w:tab w:val="left" w:pos="7655" w:leader="none"/>
        </w:tabs>
        <w:ind w:firstLine="709"/>
        <w:jc w:val="both"/>
        <w:rPr/>
      </w:pPr>
      <w:r>
        <w:rPr>
          <w:sz w:val="24"/>
          <w:szCs w:val="24"/>
        </w:rPr>
        <w:t>В западной культурологии достаточно различных мифов и извращенных толкований об исламской цивилизации. Вкратце сгруппировать их можно в таком виде:</w:t>
      </w:r>
    </w:p>
    <w:p>
      <w:pPr>
        <w:pStyle w:val="Normal"/>
        <w:numPr>
          <w:ilvl w:val="0"/>
          <w:numId w:val="9"/>
        </w:numPr>
        <w:tabs>
          <w:tab w:val="clear" w:pos="720"/>
          <w:tab w:val="left" w:pos="7655" w:leader="none"/>
        </w:tabs>
        <w:ind w:left="362" w:hanging="283"/>
        <w:jc w:val="both"/>
        <w:rPr/>
      </w:pPr>
      <w:r>
        <w:rPr>
          <w:sz w:val="24"/>
          <w:szCs w:val="24"/>
        </w:rPr>
        <w:t>1. Если христианская и буддийская религиозные системы опираются на человеколюбие, то ислам призывает к “Священной войне” (джихаду), что порождает угрозу мировой цивилизации.</w:t>
      </w:r>
    </w:p>
    <w:p>
      <w:pPr>
        <w:pStyle w:val="Normal"/>
        <w:numPr>
          <w:ilvl w:val="0"/>
          <w:numId w:val="9"/>
        </w:numPr>
        <w:tabs>
          <w:tab w:val="clear" w:pos="720"/>
          <w:tab w:val="left" w:pos="7655" w:leader="none"/>
        </w:tabs>
        <w:ind w:left="362" w:hanging="283"/>
        <w:jc w:val="both"/>
        <w:rPr/>
      </w:pPr>
      <w:r>
        <w:rPr>
          <w:sz w:val="24"/>
          <w:szCs w:val="24"/>
        </w:rPr>
        <w:t>2. В исламе преобладает фундаменталистское направление, он является религией фанатиков.</w:t>
      </w:r>
    </w:p>
    <w:p>
      <w:pPr>
        <w:pStyle w:val="Normal"/>
        <w:numPr>
          <w:ilvl w:val="0"/>
          <w:numId w:val="9"/>
        </w:numPr>
        <w:tabs>
          <w:tab w:val="clear" w:pos="720"/>
          <w:tab w:val="left" w:pos="7655" w:leader="none"/>
        </w:tabs>
        <w:ind w:left="362" w:hanging="283"/>
        <w:jc w:val="both"/>
        <w:rPr/>
      </w:pPr>
      <w:r>
        <w:rPr>
          <w:sz w:val="24"/>
          <w:szCs w:val="24"/>
        </w:rPr>
        <w:t>3. Ислам не может воспринять достижения науки и техники, идеи демократии и гражданского общества, принцип ненасилия и толерантную гуманистическую этику, права и свободу человека.</w:t>
      </w:r>
    </w:p>
    <w:p>
      <w:pPr>
        <w:pStyle w:val="Normal"/>
        <w:numPr>
          <w:ilvl w:val="0"/>
          <w:numId w:val="9"/>
        </w:numPr>
        <w:tabs>
          <w:tab w:val="clear" w:pos="720"/>
          <w:tab w:val="left" w:pos="7655" w:leader="none"/>
        </w:tabs>
        <w:ind w:left="362" w:hanging="283"/>
        <w:jc w:val="both"/>
        <w:rPr/>
      </w:pPr>
      <w:r>
        <w:rPr>
          <w:sz w:val="24"/>
          <w:szCs w:val="24"/>
        </w:rPr>
        <w:t>4. Для казахского и других тюркских народов ислам является привнесенной извне религией, они приняли его под давлением силы. Поэтому либо нужно вернуться к древним традиционным религиозным системам, либо под предлогом “гражданского общества” переходить к атеистической духовной системе.</w:t>
      </w:r>
    </w:p>
    <w:p>
      <w:pPr>
        <w:pStyle w:val="Normal"/>
        <w:numPr>
          <w:ilvl w:val="0"/>
          <w:numId w:val="9"/>
        </w:numPr>
        <w:tabs>
          <w:tab w:val="clear" w:pos="720"/>
          <w:tab w:val="left" w:pos="7655" w:leader="none"/>
        </w:tabs>
        <w:ind w:left="362" w:hanging="283"/>
        <w:jc w:val="both"/>
        <w:rPr/>
      </w:pPr>
      <w:r>
        <w:rPr>
          <w:sz w:val="24"/>
          <w:szCs w:val="24"/>
        </w:rPr>
        <w:t>5. Ислам ограничил традиционную культуру казахов (изобразительное искусство, роль женщин в обществе, семейные отношения и т.д.).</w:t>
      </w:r>
    </w:p>
    <w:p>
      <w:pPr>
        <w:pStyle w:val="Normal"/>
        <w:tabs>
          <w:tab w:val="clear" w:pos="720"/>
          <w:tab w:val="left" w:pos="7655" w:leader="none"/>
        </w:tabs>
        <w:ind w:firstLine="709"/>
        <w:jc w:val="both"/>
        <w:rPr/>
      </w:pPr>
      <w:r>
        <w:rPr>
          <w:sz w:val="24"/>
          <w:szCs w:val="24"/>
        </w:rPr>
        <w:t>Конечно, в основе вышеприведенных мнений преобладает   незнание ислама. Сумевший выгодно использовать технологические изменения в начале Нового Времени (индустриальное общество, рынок, промышленная революция) Запад, превратился в решающую мировую силу  и стремился к установлению господства во всем мире. Действенный отпор вестернизация встретила только со стороны восточных религий. В частности, от последствий христианской экспансии по сравнению с Китаем или Японией больше пострадала исламская религия. к концу ХІХ века в результате крестовых походов, имперско-колониальных войн, деятельности христианских миссионеров   в мире не осталось независимых мусульманских государств, кроме Турции, Ирана и Афганистана. Но, обратим внимание на одну культурно-историческую деталь: в истории не встретить ни одной этнокультурной системы, которая, несмотря на подобное давление, отказалась бы от мусульманской религии. Даже Российская империя, проводившая самую мощную  культурную экспансию, не смогла уничтожить ни одну уже сложившуюся исламскую этнокультурную систему. Принятие христианской религии коренными этносами Сибири было связано со сменой древних традиционных религий.</w:t>
      </w:r>
    </w:p>
    <w:p>
      <w:pPr>
        <w:pStyle w:val="Normal"/>
        <w:tabs>
          <w:tab w:val="clear" w:pos="720"/>
          <w:tab w:val="left" w:pos="7655" w:leader="none"/>
        </w:tabs>
        <w:ind w:firstLine="709"/>
        <w:jc w:val="both"/>
        <w:rPr/>
      </w:pPr>
      <w:r>
        <w:rPr>
          <w:sz w:val="24"/>
          <w:szCs w:val="24"/>
        </w:rPr>
        <w:t>Напротив, в средневековых мусульманских империях политика насильственного обращения в мусульманство христианских народов не проводилась целенаправленно. Потому, что согласно основному положению исламской религии, человек должен обратиться к Аллаху только по своей воле.</w:t>
      </w:r>
    </w:p>
    <w:p>
      <w:pPr>
        <w:pStyle w:val="Normal"/>
        <w:tabs>
          <w:tab w:val="clear" w:pos="720"/>
          <w:tab w:val="left" w:pos="7655" w:leader="none"/>
        </w:tabs>
        <w:ind w:firstLine="709"/>
        <w:jc w:val="both"/>
        <w:rPr/>
      </w:pPr>
      <w:r>
        <w:rPr>
          <w:sz w:val="24"/>
          <w:szCs w:val="24"/>
        </w:rPr>
        <w:t>Из такой постановки проблемы возникает вопрос: существуют  ли в исламе фундаментализм и партикуляризм (обособленность)? Конечно, сказать, что не существуют, было бы слишком легким решением. Фундаментализм является продуктом маргинального общества, в которой традиционная культура попала в кризис и которое не сумело приспособиться к новым историческим условиям. Его проявления можно наблюдать, например, в таких странах, как Иран, Афганистан, Алжир, и данное явление возникает из противостояния западной экспансии.  Фундаментализм – стремление к ограничению культурного развития рамками старых форм. Исламский партикуляризм тоже относится к преувеличенно изображаемым западным мифам. По мусульманской религии, все люди, независимо от происхождения, национальности, веры, являются сотворенными милостью Бога созданиями. Даже сами верующие в Священную книгу (иудеи и христиане) не являются врагами мусульман. Как сказал аль-Фараби, они – жители “города заблудших”.</w:t>
      </w:r>
    </w:p>
    <w:p>
      <w:pPr>
        <w:pStyle w:val="Normal"/>
        <w:tabs>
          <w:tab w:val="clear" w:pos="720"/>
          <w:tab w:val="left" w:pos="7655" w:leader="none"/>
        </w:tabs>
        <w:ind w:firstLine="709"/>
        <w:jc w:val="both"/>
        <w:rPr/>
      </w:pPr>
      <w:r>
        <w:rPr>
          <w:sz w:val="24"/>
          <w:szCs w:val="24"/>
        </w:rPr>
        <w:t>Другие мировые и национальные религии называются по имени их основоположников или по названию общества (христианская – Иисус Христос, буддийская – Гаутама Шакья-Муни Будда, зороастризм – Заратуштра, конфуцианская – Конфуций). Ислам не таков. Он предназначен для всех народов.</w:t>
      </w:r>
      <w:r>
        <w:br w:type="page"/>
      </w:r>
    </w:p>
    <w:p>
      <w:pPr>
        <w:pStyle w:val="Normal"/>
        <w:tabs>
          <w:tab w:val="clear" w:pos="720"/>
          <w:tab w:val="left" w:pos="7655" w:leader="none"/>
        </w:tabs>
        <w:ind w:firstLine="709"/>
        <w:jc w:val="both"/>
        <w:rPr>
          <w:sz w:val="24"/>
          <w:szCs w:val="24"/>
        </w:rPr>
      </w:pPr>
      <w:r>
        <w:rPr>
          <w:sz w:val="24"/>
          <w:szCs w:val="24"/>
        </w:rPr>
      </w:r>
    </w:p>
    <w:p>
      <w:pPr>
        <w:pStyle w:val="Normal"/>
        <w:numPr>
          <w:ilvl w:val="0"/>
          <w:numId w:val="3"/>
        </w:numPr>
        <w:tabs>
          <w:tab w:val="clear" w:pos="720"/>
          <w:tab w:val="left" w:pos="7655" w:leader="none"/>
        </w:tabs>
        <w:jc w:val="both"/>
        <w:rPr/>
      </w:pPr>
      <w:r>
        <w:rPr>
          <w:b/>
          <w:sz w:val="24"/>
          <w:szCs w:val="24"/>
        </w:rPr>
        <w:t xml:space="preserve">Художественно-творческая типология </w:t>
      </w:r>
    </w:p>
    <w:p>
      <w:pPr>
        <w:pStyle w:val="Normal"/>
        <w:tabs>
          <w:tab w:val="clear" w:pos="720"/>
          <w:tab w:val="left" w:pos="7655" w:leader="none"/>
        </w:tabs>
        <w:ind w:left="709" w:hanging="0"/>
        <w:jc w:val="both"/>
        <w:rPr>
          <w:b/>
          <w:b/>
          <w:sz w:val="24"/>
          <w:szCs w:val="24"/>
        </w:rPr>
      </w:pPr>
      <w:r>
        <w:rPr>
          <w:b/>
          <w:sz w:val="24"/>
          <w:szCs w:val="24"/>
        </w:rPr>
        <w:t xml:space="preserve">        </w:t>
      </w:r>
      <w:r>
        <w:rPr>
          <w:b/>
          <w:sz w:val="24"/>
          <w:szCs w:val="24"/>
        </w:rPr>
        <w:t>казахской культуры</w:t>
      </w:r>
    </w:p>
    <w:p>
      <w:pPr>
        <w:pStyle w:val="Normal"/>
        <w:tabs>
          <w:tab w:val="clear" w:pos="720"/>
          <w:tab w:val="left" w:pos="7655" w:leader="none"/>
        </w:tabs>
        <w:ind w:left="709" w:hanging="0"/>
        <w:jc w:val="both"/>
        <w:rPr>
          <w:b/>
          <w:b/>
          <w:sz w:val="24"/>
          <w:szCs w:val="24"/>
        </w:rPr>
      </w:pPr>
      <w:r>
        <w:rPr>
          <w:b/>
          <w:sz w:val="24"/>
          <w:szCs w:val="24"/>
        </w:rPr>
      </w:r>
    </w:p>
    <w:p>
      <w:pPr>
        <w:pStyle w:val="Normal"/>
        <w:tabs>
          <w:tab w:val="clear" w:pos="720"/>
          <w:tab w:val="left" w:pos="7655" w:leader="none"/>
        </w:tabs>
        <w:ind w:firstLine="709"/>
        <w:jc w:val="both"/>
        <w:rPr/>
      </w:pPr>
      <w:r>
        <w:rPr>
          <w:sz w:val="24"/>
          <w:szCs w:val="24"/>
        </w:rPr>
        <w:t>Понятие искусства в культурологии применяется в узком и широком значении слова. В узком значении термин “искусство“ обозначает процесс художественного творчества и различные его формы.   Ученые подразделяют искусство на пять видов:</w:t>
      </w:r>
    </w:p>
    <w:p>
      <w:pPr>
        <w:pStyle w:val="Normal"/>
        <w:numPr>
          <w:ilvl w:val="0"/>
          <w:numId w:val="2"/>
        </w:numPr>
        <w:tabs>
          <w:tab w:val="clear" w:pos="720"/>
          <w:tab w:val="left" w:pos="7655" w:leader="none"/>
        </w:tabs>
        <w:jc w:val="both"/>
        <w:rPr/>
      </w:pPr>
      <w:r>
        <w:rPr>
          <w:sz w:val="24"/>
          <w:szCs w:val="24"/>
        </w:rPr>
        <w:t xml:space="preserve"> </w:t>
      </w:r>
      <w:r>
        <w:rPr>
          <w:sz w:val="24"/>
          <w:szCs w:val="24"/>
        </w:rPr>
        <w:t>1. Словесность.</w:t>
      </w:r>
    </w:p>
    <w:p>
      <w:pPr>
        <w:pStyle w:val="Normal"/>
        <w:numPr>
          <w:ilvl w:val="0"/>
          <w:numId w:val="2"/>
        </w:numPr>
        <w:tabs>
          <w:tab w:val="clear" w:pos="720"/>
          <w:tab w:val="left" w:pos="7655" w:leader="none"/>
        </w:tabs>
        <w:jc w:val="both"/>
        <w:rPr/>
      </w:pPr>
      <w:r>
        <w:rPr>
          <w:sz w:val="24"/>
          <w:szCs w:val="24"/>
        </w:rPr>
        <w:t xml:space="preserve"> </w:t>
      </w:r>
      <w:r>
        <w:rPr>
          <w:sz w:val="24"/>
          <w:szCs w:val="24"/>
        </w:rPr>
        <w:t>2. Живопись.</w:t>
      </w:r>
    </w:p>
    <w:p>
      <w:pPr>
        <w:pStyle w:val="Normal"/>
        <w:numPr>
          <w:ilvl w:val="0"/>
          <w:numId w:val="2"/>
        </w:numPr>
        <w:tabs>
          <w:tab w:val="clear" w:pos="720"/>
          <w:tab w:val="left" w:pos="7655" w:leader="none"/>
        </w:tabs>
        <w:jc w:val="both"/>
        <w:rPr/>
      </w:pPr>
      <w:r>
        <w:rPr>
          <w:sz w:val="24"/>
          <w:szCs w:val="24"/>
        </w:rPr>
        <w:t xml:space="preserve"> </w:t>
      </w:r>
      <w:r>
        <w:rPr>
          <w:sz w:val="24"/>
          <w:szCs w:val="24"/>
        </w:rPr>
        <w:t>3. Скульптура. Создание образов людей, других животных из глины, камня, мрамора и других материалов.</w:t>
      </w:r>
    </w:p>
    <w:p>
      <w:pPr>
        <w:pStyle w:val="Normal"/>
        <w:numPr>
          <w:ilvl w:val="0"/>
          <w:numId w:val="2"/>
        </w:numPr>
        <w:tabs>
          <w:tab w:val="clear" w:pos="720"/>
          <w:tab w:val="left" w:pos="7655" w:leader="none"/>
        </w:tabs>
        <w:jc w:val="both"/>
        <w:rPr/>
      </w:pPr>
      <w:r>
        <w:rPr>
          <w:sz w:val="24"/>
          <w:szCs w:val="24"/>
        </w:rPr>
        <w:t xml:space="preserve"> </w:t>
      </w:r>
      <w:r>
        <w:rPr>
          <w:sz w:val="24"/>
          <w:szCs w:val="24"/>
        </w:rPr>
        <w:t>4. Интерьер (архитектура, искусство строительства домов, дворцов, мостов).</w:t>
      </w:r>
    </w:p>
    <w:p>
      <w:pPr>
        <w:pStyle w:val="Normal"/>
        <w:numPr>
          <w:ilvl w:val="0"/>
          <w:numId w:val="2"/>
        </w:numPr>
        <w:tabs>
          <w:tab w:val="clear" w:pos="720"/>
          <w:tab w:val="left" w:pos="7655" w:leader="none"/>
        </w:tabs>
        <w:jc w:val="both"/>
        <w:rPr/>
      </w:pPr>
      <w:r>
        <w:rPr>
          <w:sz w:val="24"/>
          <w:szCs w:val="24"/>
        </w:rPr>
        <w:t xml:space="preserve"> </w:t>
      </w:r>
      <w:r>
        <w:rPr>
          <w:sz w:val="24"/>
          <w:szCs w:val="24"/>
        </w:rPr>
        <w:t>5. Музыка.</w:t>
      </w:r>
    </w:p>
    <w:p>
      <w:pPr>
        <w:pStyle w:val="Normal"/>
        <w:tabs>
          <w:tab w:val="clear" w:pos="720"/>
          <w:tab w:val="left" w:pos="7655" w:leader="none"/>
        </w:tabs>
        <w:ind w:firstLine="709"/>
        <w:jc w:val="both"/>
        <w:rPr/>
      </w:pPr>
      <w:r>
        <w:rPr>
          <w:sz w:val="24"/>
          <w:szCs w:val="24"/>
        </w:rPr>
        <w:t>Самый значительный из пяти направлений искусства – словесность. Преимущество словесности в том, что другие четыре вида можно описать с помощью слов. Какими бы совершенными не были другие виды искусства, с их помощью невозможно описать слово. “Первейшее из искусств – красноречие”  говорит об этом казахская поговорка. (См. “Абай”, 1918 стр. , 3,8-9). Как видно из научной литературы, традиция исследований художественного искусства в казахской культуре развивается  по этому пути.</w:t>
      </w:r>
    </w:p>
    <w:p>
      <w:pPr>
        <w:pStyle w:val="Normal"/>
        <w:tabs>
          <w:tab w:val="clear" w:pos="720"/>
          <w:tab w:val="left" w:pos="7655" w:leader="none"/>
        </w:tabs>
        <w:ind w:firstLine="709"/>
        <w:jc w:val="both"/>
        <w:rPr/>
      </w:pPr>
      <w:r>
        <w:rPr>
          <w:sz w:val="24"/>
          <w:szCs w:val="24"/>
        </w:rPr>
        <w:t>Однако, в широком значении понятие “искусство” можно применить и в качестве эквивалента творческой деятельности любого человека. Данное значение сочетается с понятиями “мастерство”, “созидательность”, “деловитость” и общим понятием “культурность”. В этом аспекте, искусство относится к свойству, обозначающему коренное отличие человека от других живых существ. Искусным человеком называют полноценно и гармонично вобравшего в себя личностные качества человека. Лишь впоследствии, в результате общественного разделения труда появились профессиональные “деятели искусства” в узком значении слова.</w:t>
      </w:r>
    </w:p>
    <w:p>
      <w:pPr>
        <w:pStyle w:val="Normal"/>
        <w:tabs>
          <w:tab w:val="clear" w:pos="720"/>
          <w:tab w:val="left" w:pos="7655" w:leader="none"/>
        </w:tabs>
        <w:ind w:firstLine="709"/>
        <w:jc w:val="both"/>
        <w:rPr/>
      </w:pPr>
      <w:r>
        <w:rPr>
          <w:sz w:val="24"/>
          <w:szCs w:val="24"/>
        </w:rPr>
        <w:t>Конечно, можно согласиться с пословицей “Первейшее из искусств – красноречие”.  В сегодняшней культурологии есть мнение о том, что словесность не является истоком художественного творчества. Действительно, еще до обретения способности к членораздельной речи человечество умело писать. Рисунки на камнях, выполненные древним человеком (петроглифы) являются первыми образцами творчества. В наше время обнаружены петроглифы, сделанные за 4-5 миллионов лет до этого. И годовалый ребенок, еще не умеющий говорить, любит расписывать стены. И позднее, с освоением речи, он не теряет способность к рисованию.</w:t>
      </w:r>
    </w:p>
    <w:p>
      <w:pPr>
        <w:pStyle w:val="Normal"/>
        <w:tabs>
          <w:tab w:val="clear" w:pos="720"/>
          <w:tab w:val="left" w:pos="7655" w:leader="none"/>
        </w:tabs>
        <w:ind w:firstLine="709"/>
        <w:jc w:val="both"/>
        <w:rPr/>
      </w:pPr>
      <w:r>
        <w:rPr>
          <w:sz w:val="24"/>
          <w:szCs w:val="24"/>
        </w:rPr>
        <w:t>Если обратимся к глубинным недрам казахской культуры, то убеждаемся в изобилии знаковых деталей. Небезосновательно утверждение Э. Кассирера, что человек – знаковое (символическое) животное. Потому, что его культурная вселенная – мир знаков.</w:t>
      </w:r>
    </w:p>
    <w:p>
      <w:pPr>
        <w:pStyle w:val="Normal"/>
        <w:tabs>
          <w:tab w:val="clear" w:pos="720"/>
          <w:tab w:val="left" w:pos="7655" w:leader="none"/>
        </w:tabs>
        <w:ind w:firstLine="709"/>
        <w:jc w:val="both"/>
        <w:rPr/>
      </w:pPr>
      <w:r>
        <w:rPr>
          <w:sz w:val="24"/>
          <w:szCs w:val="24"/>
        </w:rPr>
        <w:t xml:space="preserve"> </w:t>
      </w:r>
      <w:r>
        <w:rPr>
          <w:sz w:val="24"/>
          <w:szCs w:val="24"/>
        </w:rPr>
        <w:t>Основной линией сакской культуры, являющейся одной из   родоначальниц казахов, был “звериный стиль. Причины его появления загадка истории веков, однако ясно, что он происходит от тотемо-магических истоков. Этот стиль, не ограничивалась только предметами декора. В качестве символа социального положения каждого человека был тесно связан с общественной иерархической лестницей. Поэтому, не находя понимания в другой культурной среде, они лишились своих знаковых и содержательных информационных признаков. Например, в памятниках, имеющих отношение к “золотому человеку”, обнаруженному в Есикском кургане, сочетаются изображения животных и растений. Вообще, “звериному стилю” в сакском искусстве присуще динамическое изображение. Лев готовится к прыжку, в движении оленя чувствуется стремительность, конский бег напоминает гармонию Вселенной. Зооморфное (изображение богов и людей в звериных образах) скифо-сакское искусство является свидетельством полной близости природы и культуры. “Звериный стиль” саков оставил позднее в казахской культуре бессмертный след. После запрета исламской религией изображения живых существ знаменитый  “замкнутый узор” у казахов был созвучен с этим стилем. В нашем традиционном представлении “замкнутый узор“ обозначение счастья, дружбы, вечности, бесконечности. Поэтому этот узор наносился на плечи и щиты батыров, защитников народа, на спины биев, разрешающих споры. Казахские мастера называют “замкнутый узор” “Тасбака” (черепаха).</w:t>
      </w:r>
    </w:p>
    <w:p>
      <w:pPr>
        <w:pStyle w:val="Normal"/>
        <w:tabs>
          <w:tab w:val="clear" w:pos="720"/>
          <w:tab w:val="left" w:pos="7655" w:leader="none"/>
        </w:tabs>
        <w:ind w:firstLine="709"/>
        <w:jc w:val="both"/>
        <w:rPr/>
      </w:pPr>
      <w:r>
        <w:rPr>
          <w:sz w:val="24"/>
          <w:szCs w:val="24"/>
        </w:rPr>
        <w:t xml:space="preserve">По мнению К. Леви-Стросса, скифо-сакское искусство не разделяет природу и культуру. Мировоззрения классической Эллады, коренных жителей Южной Америки и Австралии основаны на раздельности природы и культуры.  </w:t>
      </w:r>
    </w:p>
    <w:p>
      <w:pPr>
        <w:pStyle w:val="Normal"/>
        <w:tabs>
          <w:tab w:val="clear" w:pos="720"/>
          <w:tab w:val="left" w:pos="7655" w:leader="none"/>
        </w:tabs>
        <w:ind w:firstLine="709"/>
        <w:jc w:val="both"/>
        <w:rPr/>
      </w:pPr>
      <w:r>
        <w:rPr>
          <w:sz w:val="24"/>
          <w:szCs w:val="24"/>
        </w:rPr>
        <w:t>В средние века типы этого ремесленного искусства служили основой архитектуры, живописи, изобразительного искусства городской культуры на территории Казахстана. По результатам исследований К. Байпакова, прикладное искусство в средневековых городах на территории Казахстана было на высоком уровне. Исследуя мазары  Джучихана, Домбаула, Алаша хана, Гузыхан Акпанбек  пишет о соответствии высоким эстетическим требованиям средневекового архитектурного искусства на земле Казахстана: “Особенную красоту внешнего вида сооружения подчеркивают не только безупречные пропорции, но и способ кладки. Его отличие в том, что он возвышается ввысь. Это, усиливая эффект естественного перспективного сокращения, вблизи визуально увеличивает высоту сооружения. Если вспомнить, что цилиндрической формы подножие купола подобно звездной призме и сам купол когда-то был выкрашен в голубой цвет, то можно представить, как сооружение, создавая впечатление слияния с небом, выглядел внушительно. Такое прекрасное творение архитектурного искусства, созданное мастерами, сумевшими найти верные пропорции, удачное и гармоничное сочетание геометрических форм, заставляет преклоняться перед их мастерством, а главное –перед высоким искусством”.</w:t>
      </w:r>
    </w:p>
    <w:p>
      <w:pPr>
        <w:pStyle w:val="Normal"/>
        <w:tabs>
          <w:tab w:val="clear" w:pos="720"/>
          <w:tab w:val="left" w:pos="7655" w:leader="none"/>
        </w:tabs>
        <w:ind w:firstLine="709"/>
        <w:jc w:val="both"/>
        <w:rPr/>
      </w:pPr>
      <w:r>
        <w:rPr>
          <w:sz w:val="24"/>
          <w:szCs w:val="24"/>
        </w:rPr>
        <w:t>В Коране рисование не запрещается прямо и категорично. Причина неодобрения живописи кроется в сформировании ислама в условиях борьбы против идолопоклонства, язычества. В целях ограничения изображения идолов и поклонения их образам было запрещено изображать живые существа вообще. Изображение человека в реалистическом плане, без сообщения его образу свойств идола, соответствует исламу. Напротив, превозношение живого человека, каким бы он не был великим, является ересью. Человек не может быть богом.</w:t>
      </w:r>
    </w:p>
    <w:p>
      <w:pPr>
        <w:pStyle w:val="Normal"/>
        <w:tabs>
          <w:tab w:val="clear" w:pos="720"/>
          <w:tab w:val="left" w:pos="7655" w:leader="none"/>
        </w:tabs>
        <w:ind w:firstLine="709"/>
        <w:jc w:val="both"/>
        <w:rPr/>
      </w:pPr>
      <w:r>
        <w:rPr>
          <w:sz w:val="24"/>
          <w:szCs w:val="24"/>
        </w:rPr>
        <w:t>В сегодняшнее время в нашей республике творят немало талантливых художников, скульпторов, архитекторов. Одним из источников, откуда они черпают вдохновение, является древняя традиционная художественная  культура. К примеру, возьмем выставку художника Т. Сыдыханова “Знаковая графика”. Посредством применения древних знаков, Т. Сыдыханов изобразил разнообразные перипетий жизни и быта казахов. Художник обратил пристальное внимание на знаки различных племен и родов, являвшихся как бы их гербами. С помощью этих знаков он стремится изобразить мир в пластическом плане. В свое время  исследователи истории культуры Рашид-ад-дин и М. Тынышпаев тоже считали, что табличные системы знаков являются одним из важнейших средств для объяснения традиций и обычаев, символов и ритуалов, самосознания кочевников.</w:t>
      </w:r>
    </w:p>
    <w:p>
      <w:pPr>
        <w:pStyle w:val="Normal"/>
        <w:tabs>
          <w:tab w:val="clear" w:pos="720"/>
          <w:tab w:val="left" w:pos="7655" w:leader="none"/>
        </w:tabs>
        <w:ind w:firstLine="709"/>
        <w:jc w:val="both"/>
        <w:rPr/>
      </w:pPr>
      <w:r>
        <w:rPr>
          <w:sz w:val="24"/>
          <w:szCs w:val="24"/>
        </w:rPr>
        <w:t>К ведущей разновидности знакового творчества относится язык. Язык – форма культурной действительности. Он является не просто сочетанием звука и знака, но и, что самое главное, – средство культурной преемственности. В зависимости от своей формы и способа подачи культурной информации проявляются три типа культуры: бесписьменная, письменная, экранная. Информационную систему в этих трех типах, сложившихся посредством знаков, называют текст-кодом. Текст-код существует и в устной культуре, это традиционные ритуалы и знаки, передаваемые из поколения в поколение через овеществленные формы фольклора. Разумеется, эти типы редко встречаются в чистом виде. Соотношение устного и письменного культурных кодов в каждой этнокультурной системе зависит от исторических условий. В традиционной казахской культуре преобладает фольклор, но из этого не должно вытекать, что она не приняла влияние письменной культуры.</w:t>
      </w:r>
    </w:p>
    <w:p>
      <w:pPr>
        <w:pStyle w:val="Normal"/>
        <w:tabs>
          <w:tab w:val="clear" w:pos="720"/>
          <w:tab w:val="left" w:pos="7655" w:leader="none"/>
        </w:tabs>
        <w:ind w:firstLine="709"/>
        <w:jc w:val="both"/>
        <w:rPr/>
      </w:pPr>
      <w:r>
        <w:rPr>
          <w:sz w:val="24"/>
          <w:szCs w:val="24"/>
        </w:rPr>
        <w:t>В традиционной культуре не бывает “чистой” литературы. Слово не просто вид искусства, оно и порождает человека, и убивает его, и лечит и калечит. В культуре, не имеющей письменности, слово выполняет подсознательную, мистическую, магическую и божественную функции. “Коня узнают по стати, людей по речи”, “Палка болью бьет по телу, слово доходит до души”, “Горы и камни разрушает ветер, человечество – слово” гласят казахские пословицы.</w:t>
      </w:r>
    </w:p>
    <w:p>
      <w:pPr>
        <w:pStyle w:val="Normal"/>
        <w:tabs>
          <w:tab w:val="clear" w:pos="720"/>
          <w:tab w:val="left" w:pos="7655" w:leader="none"/>
        </w:tabs>
        <w:ind w:firstLine="709"/>
        <w:jc w:val="both"/>
        <w:rPr/>
      </w:pPr>
      <w:r>
        <w:rPr>
          <w:sz w:val="24"/>
          <w:szCs w:val="24"/>
        </w:rPr>
        <w:t>И архетипом, и традиционно главным типом художественного творчества казахского народа является фольклор, устная литература. В совершенстве знавший искусство слова Абай называет казахский фольклор “тоты кус с девяносто толкованиями”, “жемчуг для знающего”. Фольклор – немецкое слово, обозначающее понятие народной мудрости. Фольклор – наследие и заветы, жизненные ориентиры, тайны, загадки мироздания, передаваемые одним поколением другому в период, когда письменность не получила еще развития. То есть, без фольклора невозможна преемственность поколений.</w:t>
      </w:r>
    </w:p>
    <w:p>
      <w:pPr>
        <w:pStyle w:val="Normal"/>
        <w:tabs>
          <w:tab w:val="clear" w:pos="720"/>
          <w:tab w:val="left" w:pos="7655" w:leader="none"/>
        </w:tabs>
        <w:ind w:firstLine="709"/>
        <w:jc w:val="both"/>
        <w:rPr/>
      </w:pPr>
      <w:r>
        <w:rPr>
          <w:sz w:val="24"/>
          <w:szCs w:val="24"/>
        </w:rPr>
        <w:t xml:space="preserve">Соответствующим этой цели литературным жанром является поэзия. Даже есть такое мнение, что древние люди все поголовно говорили стихами. Поэзия и фольклор однотипны. Произнесенное в одном определенном ритме слово остается в памяти. Позднее, с появлением письменности, способность запоминания (мнемоническая) у человека ослабевает. Возможно, поэтому сейчас редко встречаются люди, способные часами, не сбиваясь рассказывать эпосы наизусть. Встречается взгляд на манасчи, как на что-то экзотическое. С точки зрения современности это может и экзотика, но для кочевников могущественное слово было жизненной необходимостью. </w:t>
      </w:r>
    </w:p>
    <w:p>
      <w:pPr>
        <w:pStyle w:val="Normal"/>
        <w:tabs>
          <w:tab w:val="clear" w:pos="720"/>
          <w:tab w:val="left" w:pos="7655" w:leader="none"/>
        </w:tabs>
        <w:ind w:firstLine="709"/>
        <w:jc w:val="both"/>
        <w:rPr/>
      </w:pPr>
      <w:r>
        <w:rPr>
          <w:sz w:val="24"/>
          <w:szCs w:val="24"/>
        </w:rPr>
        <w:t>Философское значение поэтики, ее типовые признаки можно определить как культуру взаимоотношений, подсознательного единства между сказителем и слушателями, развлечений, импровизации, вообще – как культуру диалога. Во время исполнения сказаний, толгау, айтыса   слушатели доходят до особого духовного состояния, очищаются (катарсис) от рутинных забот повседневного быта, обновляются, переживают истинно человеческие чувства и получают удовольствие.</w:t>
      </w:r>
    </w:p>
    <w:p>
      <w:pPr>
        <w:pStyle w:val="Normal"/>
        <w:tabs>
          <w:tab w:val="clear" w:pos="720"/>
          <w:tab w:val="left" w:pos="7655" w:leader="none"/>
        </w:tabs>
        <w:ind w:firstLine="709"/>
        <w:jc w:val="both"/>
        <w:rPr/>
      </w:pPr>
      <w:r>
        <w:rPr>
          <w:sz w:val="24"/>
          <w:szCs w:val="24"/>
        </w:rPr>
        <w:t>В культурологии существуют понятия официальной и праздничной культуры. Если животные живут лишь для удовлетворения естественных потребностей, то человек может   изменять мир и по законам красоты. Человек имеет право на отдых, развлечения, интересную жизнь и углубиться через это в гущу мира, постичь его художественные секреты. Гомо сапиенса (человека разумного) сегодня сменяет Гомо луденс (человек играющий). В античной цивилизации были разграничены культурные типы, названные по имени Аполлона и Дионисия. Если первый создает хладнокровную, вдумчивую, целеустремленную личность, то второй ориентирован на безграничную радость и эмоциональное богатство.</w:t>
      </w:r>
    </w:p>
    <w:p>
      <w:pPr>
        <w:pStyle w:val="Normal"/>
        <w:tabs>
          <w:tab w:val="clear" w:pos="720"/>
          <w:tab w:val="left" w:pos="7655" w:leader="none"/>
        </w:tabs>
        <w:ind w:firstLine="709"/>
        <w:jc w:val="both"/>
        <w:rPr/>
      </w:pPr>
      <w:r>
        <w:rPr>
          <w:sz w:val="24"/>
          <w:szCs w:val="24"/>
        </w:rPr>
        <w:t xml:space="preserve"> </w:t>
      </w:r>
      <w:r>
        <w:rPr>
          <w:sz w:val="24"/>
          <w:szCs w:val="24"/>
        </w:rPr>
        <w:t>Эти типовые признаки свойственны и казахской художественной культуре. Г.Н. Потанин сравнивает казахов по открытости характера, любви к развлечениям, любознательности с французами, а по склонности к новому, мудрости, жизнелюбию с древними афинянами. Он пишет: “Казахи – живой, закаленный, жизнелюбивый народ; они склонны к развлечениям: любят в одежде яркие краски, в быту – празднества. Поминовение усопшего превращается у этого народа в продолжающиеся длительное время  торжества с играми и развлечениями, конными состязаниями, песнями и кюями, соревнованиями акынов. Рыцарское искусство и погоня за пышностью возможно, в некоторых случаях, воспитывают у казахов тщеславие. По этим качествам они походят на французов. Как афиняне, казахи любопытны в отношении свежих новостей. Эта склонность переходит у юного поколения в жажду знаний”. (См. Ел аузынан. Алматы, 1985, 5 стр.).</w:t>
      </w:r>
    </w:p>
    <w:p>
      <w:pPr>
        <w:pStyle w:val="Normal"/>
        <w:tabs>
          <w:tab w:val="clear" w:pos="720"/>
          <w:tab w:val="left" w:pos="7655" w:leader="none"/>
        </w:tabs>
        <w:ind w:firstLine="709"/>
        <w:jc w:val="both"/>
        <w:rPr/>
      </w:pPr>
      <w:r>
        <w:rPr>
          <w:sz w:val="24"/>
          <w:szCs w:val="24"/>
        </w:rPr>
        <w:t>Взаимоотношение официальной культуры и народной определяется гармонией   интересов  масс и   правящей системы. В тоталитарной системе существовала “музейная культура“. Предлагая в качестве идеала искусственные, надуманные ценности, она отдалилась от духовной сокровищницы народа, накопленной им на протяжении веков. В официальной культуре конъюнктурные, корпоративные, политиканские цели ставятся выше национальных качеств. При таких условиях диалог происходит в лживой, искусственной форме. Фольклор же не терпит обмана.  Для его развития и роста необходима     свобода слова. “Поэзия – царица словесности, эталон слова” говорил Абай.</w:t>
      </w:r>
    </w:p>
    <w:p>
      <w:pPr>
        <w:pStyle w:val="Normal"/>
        <w:tabs>
          <w:tab w:val="clear" w:pos="720"/>
          <w:tab w:val="left" w:pos="7655" w:leader="none"/>
        </w:tabs>
        <w:ind w:firstLine="709"/>
        <w:jc w:val="both"/>
        <w:rPr/>
      </w:pPr>
      <w:r>
        <w:rPr>
          <w:sz w:val="24"/>
          <w:szCs w:val="24"/>
        </w:rPr>
        <w:t>Еще одним типовым отличием устной литературы является ее гармония с природой. Весьма уместно чье-то высказывание, что “первый поэт – природа”. Понятие “мимесис“ (подражание) в античной культуре   свойствен и казахскому   искусству, в том числе устной литературе. Народ  хорошо понимал, что природа источник красоты, галерея неповторимых изумительных картин, школа воспитания нравственности.</w:t>
      </w:r>
    </w:p>
    <w:p>
      <w:pPr>
        <w:pStyle w:val="Normal"/>
        <w:tabs>
          <w:tab w:val="clear" w:pos="720"/>
          <w:tab w:val="left" w:pos="7655" w:leader="none"/>
        </w:tabs>
        <w:ind w:firstLine="709"/>
        <w:jc w:val="both"/>
        <w:rPr/>
      </w:pPr>
      <w:r>
        <w:rPr>
          <w:sz w:val="24"/>
          <w:szCs w:val="24"/>
        </w:rPr>
        <w:t xml:space="preserve">Это хорошо показывают такие сравнения человека  со львом, горной вершиной, утесом, дубом, сосной, белой березой,     грациозным маралом, скакуном, кречетом, ястребом,      смерчем, норовистым или пугливым конем и т.д. и т.п.; описания неживых предметов и природных явлений, как семь разбойников, уркер (названия звезд), щедрая степь, шаловливый ветерок, трескучий мороз, норовистая волна, шепчущиеся листья   и т.д. и т.п.  </w:t>
      </w:r>
    </w:p>
    <w:p>
      <w:pPr>
        <w:pStyle w:val="Normal"/>
        <w:tabs>
          <w:tab w:val="clear" w:pos="720"/>
          <w:tab w:val="left" w:pos="7655" w:leader="none"/>
        </w:tabs>
        <w:ind w:firstLine="709"/>
        <w:jc w:val="both"/>
        <w:rPr/>
      </w:pPr>
      <w:r>
        <w:rPr>
          <w:sz w:val="24"/>
          <w:szCs w:val="24"/>
        </w:rPr>
        <w:t xml:space="preserve"> </w:t>
      </w:r>
      <w:r>
        <w:rPr>
          <w:sz w:val="24"/>
          <w:szCs w:val="24"/>
        </w:rPr>
        <w:t>Возьмем хорошо известное понятие “каллокогатия” (добро и красота) в древнегреческой культуре. Понимание красоты и прекрасного не может быть вне нравственности. Самое чудесное проявление красоты – человек, его красота. Человек может быть рожден  внешне красивым, с привлекательным обликом, но внутренней красоты он достигает лишь воспитанием. “Человек красив учтивостью” гласит народная поговорка. В казахской устной и письменной литературе существуют понятия “красота тела” и “красота души”. По представлению народа духовная красота стоит выше: “Бери (в жены) не внешность, а характер”, “У кого приятная речь – и облик приятен”, “Не красавица – красива, а любимая”, “Не увлекайся красивой внешностью, увлекайся внутренней красотой”.</w:t>
      </w:r>
    </w:p>
    <w:p>
      <w:pPr>
        <w:pStyle w:val="Normal"/>
        <w:tabs>
          <w:tab w:val="clear" w:pos="720"/>
          <w:tab w:val="left" w:pos="7655" w:leader="none"/>
        </w:tabs>
        <w:ind w:firstLine="709"/>
        <w:jc w:val="both"/>
        <w:rPr/>
      </w:pPr>
      <w:r>
        <w:rPr>
          <w:sz w:val="24"/>
          <w:szCs w:val="24"/>
        </w:rPr>
        <w:t>Ф. Бэкон сказал, что поэзия – это сон науки.  Вопрос не в противопоставлении друг другу поэзии и науки. Ученый и поэт говорят об одном и том же, только если ученый выражает свою мысль теоретическими выкладками, то поэт пользуется типическими образами. Любое древнее сказание является одновременно и празднеством, и религиозной церемонией, и  игрой, и магией, и ясновидением, и состязанием в искусстве, и воспитанием подрастающего поколения.</w:t>
      </w:r>
    </w:p>
    <w:p>
      <w:pPr>
        <w:pStyle w:val="Normal"/>
        <w:tabs>
          <w:tab w:val="clear" w:pos="720"/>
          <w:tab w:val="left" w:pos="7655" w:leader="none"/>
        </w:tabs>
        <w:ind w:firstLine="709"/>
        <w:jc w:val="both"/>
        <w:rPr/>
      </w:pPr>
      <w:r>
        <w:rPr>
          <w:sz w:val="24"/>
          <w:szCs w:val="24"/>
        </w:rPr>
        <w:t>Поэты-жырау в кочевой культуре были цельными личностями. Они являлись не только сказителями общества, но действовали в качестве жреца, шамана, оратора, советника, философа, бия, политического деятеля. Вообще, у нас недостаточно изучены философские культурологические проблемы фольклора. И это понятно. Потому что казахская философия только формируется.</w:t>
      </w:r>
    </w:p>
    <w:p>
      <w:pPr>
        <w:pStyle w:val="Normal"/>
        <w:tabs>
          <w:tab w:val="clear" w:pos="720"/>
          <w:tab w:val="left" w:pos="7655" w:leader="none"/>
        </w:tabs>
        <w:ind w:firstLine="709"/>
        <w:jc w:val="both"/>
        <w:rPr/>
      </w:pPr>
      <w:r>
        <w:rPr>
          <w:sz w:val="24"/>
          <w:szCs w:val="24"/>
        </w:rPr>
        <w:t>Теперь остановимся вкратце на типологических системах фольклорного направления казахской художественно-творческой культуры. Данной проблемой занимались в основном литературоведы и ими были высказаны интересные мысли. Литературоведение и при тоталитарном режиме стояла впереди среди гуманитарных наук. Это с одной стороны связано с ролю устной литературы в казахской духовной культуре.</w:t>
      </w:r>
    </w:p>
    <w:p>
      <w:pPr>
        <w:pStyle w:val="Normal"/>
        <w:tabs>
          <w:tab w:val="clear" w:pos="720"/>
          <w:tab w:val="left" w:pos="7655" w:leader="none"/>
        </w:tabs>
        <w:ind w:firstLine="709"/>
        <w:jc w:val="both"/>
        <w:rPr/>
      </w:pPr>
      <w:r>
        <w:rPr>
          <w:sz w:val="24"/>
          <w:szCs w:val="24"/>
        </w:rPr>
        <w:t>Т. Коныратбаев подразделяет образцы казахской устной литературы как нижеследующие: “Жанры казахского фольклора мы в основном делим на сказки, легенды, эпос, потом еще подразделяем на обрядовые жыр-песни (лирический жанр). Если к лирике относятся связанные с обрядом свадьбы беташар, жар-жар, сынсыма, коштасу, тойбастар, то связанные с религиозными традициями песни бадек, жарапазан, жаназа (погребальная) тоже находятся в этом русле. У каждой из них есть время зарождения, занимаемое место и вклад в народную музыку и поэзию. Если в обрядовых жыр преобладают песни и стихи, то в шаманской традиции – сарын, в поэзии жырау – кюй и поэзия. Первые пользовались домброй, шаманы обычно выбирали своим инструментом кобыз. Главное отличие этих традиций в их манере исполнения: если первая основана на песне, исполняемой в широком диапазоне, с высоким чувством, то вторая составлена на эпической манере исполнения, основанной на шаманских мотивах, образцах жыр, терме, толгау. В древности такие жыр-сказания исполнялись лишь под аккомпанемент кобыза”. (Көне мәдениет жазбалары, стр. 259-260).</w:t>
      </w:r>
    </w:p>
    <w:p>
      <w:pPr>
        <w:pStyle w:val="Normal"/>
        <w:tabs>
          <w:tab w:val="clear" w:pos="720"/>
          <w:tab w:val="left" w:pos="7655" w:leader="none"/>
        </w:tabs>
        <w:ind w:firstLine="709"/>
        <w:jc w:val="both"/>
        <w:rPr/>
      </w:pPr>
      <w:r>
        <w:rPr>
          <w:sz w:val="24"/>
          <w:szCs w:val="24"/>
        </w:rPr>
        <w:t>Один из тех, кто первым составил типологию казахской устной литературы   – А. Маргулан. Он подразделяет ее таким образом:</w:t>
      </w:r>
    </w:p>
    <w:p>
      <w:pPr>
        <w:pStyle w:val="Normal"/>
        <w:numPr>
          <w:ilvl w:val="0"/>
          <w:numId w:val="2"/>
        </w:numPr>
        <w:tabs>
          <w:tab w:val="clear" w:pos="720"/>
          <w:tab w:val="left" w:pos="7655" w:leader="none"/>
        </w:tabs>
        <w:jc w:val="both"/>
        <w:rPr/>
      </w:pPr>
      <w:r>
        <w:rPr>
          <w:sz w:val="24"/>
          <w:szCs w:val="24"/>
        </w:rPr>
        <w:t xml:space="preserve"> </w:t>
      </w:r>
      <w:r>
        <w:rPr>
          <w:sz w:val="24"/>
          <w:szCs w:val="24"/>
        </w:rPr>
        <w:t>1. Эпосы-жыр в самую древнюю эпоху. К ним относятся такие жыр-легенды, как “Ер Тостик”, “Ак Кебек”, “Куламерген“, “Шора мерген”;</w:t>
      </w:r>
    </w:p>
    <w:p>
      <w:pPr>
        <w:pStyle w:val="Normal"/>
        <w:numPr>
          <w:ilvl w:val="0"/>
          <w:numId w:val="2"/>
        </w:numPr>
        <w:tabs>
          <w:tab w:val="clear" w:pos="720"/>
          <w:tab w:val="left" w:pos="7655" w:leader="none"/>
        </w:tabs>
        <w:jc w:val="both"/>
        <w:rPr/>
      </w:pPr>
      <w:r>
        <w:rPr>
          <w:sz w:val="24"/>
          <w:szCs w:val="24"/>
        </w:rPr>
        <w:t xml:space="preserve"> </w:t>
      </w:r>
      <w:r>
        <w:rPr>
          <w:sz w:val="24"/>
          <w:szCs w:val="24"/>
        </w:rPr>
        <w:t>2. Эпосы, появившиеся в огуз-кыпчакскую эпоху (ХІ-ХІІ века). “Коркыт”, “Алпамыс”, “Казанбек”, “Домбаул“, “Козы Корпеш – ян сулу”, сюжеты других эпосов;</w:t>
      </w:r>
    </w:p>
    <w:p>
      <w:pPr>
        <w:pStyle w:val="Normal"/>
        <w:numPr>
          <w:ilvl w:val="0"/>
          <w:numId w:val="2"/>
        </w:numPr>
        <w:tabs>
          <w:tab w:val="clear" w:pos="720"/>
          <w:tab w:val="left" w:pos="7655" w:leader="none"/>
        </w:tabs>
        <w:jc w:val="both"/>
        <w:rPr/>
      </w:pPr>
      <w:r>
        <w:rPr>
          <w:sz w:val="24"/>
          <w:szCs w:val="24"/>
        </w:rPr>
        <w:t xml:space="preserve"> </w:t>
      </w:r>
      <w:r>
        <w:rPr>
          <w:sz w:val="24"/>
          <w:szCs w:val="24"/>
        </w:rPr>
        <w:t>3. Эпос исторических эпох (XІІІ-XV века). Данный период делится еще на два направления: создание улуса Джучи хана в казахской степи, конфликты, происходившие внутри него (“Кобыланды“, “Ер Таргын”) и эпосы, описывающие пору распада этого улуса (“Камбар”, “Казтуган” и другие). Иногда эти эпосы называют сказаниями эпохи Ногайлы;</w:t>
      </w:r>
    </w:p>
    <w:p>
      <w:pPr>
        <w:pStyle w:val="Normal"/>
        <w:numPr>
          <w:ilvl w:val="0"/>
          <w:numId w:val="2"/>
        </w:numPr>
        <w:tabs>
          <w:tab w:val="clear" w:pos="720"/>
          <w:tab w:val="left" w:pos="7655" w:leader="none"/>
        </w:tabs>
        <w:jc w:val="both"/>
        <w:rPr/>
      </w:pPr>
      <w:r>
        <w:rPr>
          <w:sz w:val="24"/>
          <w:szCs w:val="24"/>
        </w:rPr>
        <w:t xml:space="preserve"> </w:t>
      </w:r>
      <w:r>
        <w:rPr>
          <w:sz w:val="24"/>
          <w:szCs w:val="24"/>
        </w:rPr>
        <w:t>4. Жыр, описывающие нашествие джунгарских феодалов на казахские земли и борьбу против них (“Кабанбай”, “Богенбай”, “Олжабай”  другие).;</w:t>
      </w:r>
    </w:p>
    <w:p>
      <w:pPr>
        <w:pStyle w:val="Normal"/>
        <w:numPr>
          <w:ilvl w:val="0"/>
          <w:numId w:val="2"/>
        </w:numPr>
        <w:tabs>
          <w:tab w:val="clear" w:pos="720"/>
          <w:tab w:val="left" w:pos="7655" w:leader="none"/>
        </w:tabs>
        <w:jc w:val="both"/>
        <w:rPr/>
      </w:pPr>
      <w:r>
        <w:rPr>
          <w:sz w:val="24"/>
          <w:szCs w:val="24"/>
        </w:rPr>
        <w:t xml:space="preserve"> </w:t>
      </w:r>
      <w:r>
        <w:rPr>
          <w:sz w:val="24"/>
          <w:szCs w:val="24"/>
        </w:rPr>
        <w:t>5. Эпосы, появившиеся в связи с борьбой против засилья правителей.</w:t>
      </w:r>
    </w:p>
    <w:p>
      <w:pPr>
        <w:pStyle w:val="Normal"/>
        <w:tabs>
          <w:tab w:val="clear" w:pos="720"/>
          <w:tab w:val="left" w:pos="7655" w:leader="none"/>
        </w:tabs>
        <w:ind w:firstLine="709"/>
        <w:jc w:val="both"/>
        <w:rPr/>
      </w:pPr>
      <w:r>
        <w:rPr>
          <w:sz w:val="24"/>
          <w:szCs w:val="24"/>
        </w:rPr>
        <w:t xml:space="preserve">  </w:t>
      </w:r>
      <w:r>
        <w:rPr>
          <w:sz w:val="24"/>
          <w:szCs w:val="24"/>
        </w:rPr>
        <w:t>Ч. Валиханов  подметил сходство Циклопа в древнегреческих мифах с Тобекоз в тюркских легендах, эпоса “Манас” с “Илиадой”, казахских героических эпосов с легендами о Геракле. В ХХ веке представители структурализма путем исследований структурного соответствия мифов пришли к выводу о архетипной взаимосвязи в мировой культуре.</w:t>
      </w:r>
    </w:p>
    <w:p>
      <w:pPr>
        <w:pStyle w:val="Normal"/>
        <w:tabs>
          <w:tab w:val="clear" w:pos="720"/>
          <w:tab w:val="left" w:pos="7655" w:leader="none"/>
        </w:tabs>
        <w:ind w:firstLine="709"/>
        <w:jc w:val="both"/>
        <w:rPr/>
      </w:pPr>
      <w:r>
        <w:rPr>
          <w:sz w:val="24"/>
          <w:szCs w:val="24"/>
        </w:rPr>
        <w:t>В ряду ученых, объективно и с сочувствием исследовавших воздействие фольклора кочевников на расположенные по соседству регионы, фольклорную культуру казахского народа, почетное место по праву занимает Г.Н. Потанин. В своем труде “Восточные мотивы в средневековом европейском эпосе” он пишет: “Главная идея книги – распространяющаяся и на эпос Западной Европы идея общности средневекового западного и восточно-ордынского эпосов... Можно говорить о том, что эпоха, когда шел обмен эпическими материалами, была в глубокой древности и следует связывать его с позднейшим переселением центральноазиатских орд; этот обмен происходил в более раннее время, когда в степях Центральной Европы и Центральной Азии не существовало появившихся позднее культурных различий. Перезаимствование не было односторонним, оно было взаимным, от востока к западу и от запада к востоку“. В исследовании устной казахской литературы многое может дать типологико-генетический метод. Это, в частности, заметно проявляется при исследовании духовной культуры в плане цивилизационной целостности. Некоторые исследователи высказывают мнение о том, что литературное творчество, существовавшее до сформирования казахского народа, отдалена от этнического  региона, ее язык и дух непонятны, потому не может быть принадлежностью казахского народа. Или же, напротив, есть случаи присвоения наследий, имеющих общие для всех корни. По мнению Б. Кенжебаева, “Не обязательное условие, чтобы литература, письменные версии литературы любого народа были на сегодняшнем языке этого народа. Вполне вероятно, что у некоторых народов могут быть написанные на другом, непонятном на сегодняшний день этому народу языке, но созданные на земле этого народа его представителями и рисующие тогдашнюю жизнь этого же народа литературные версии”.</w:t>
      </w:r>
    </w:p>
    <w:p>
      <w:pPr>
        <w:pStyle w:val="Normal"/>
        <w:tabs>
          <w:tab w:val="clear" w:pos="720"/>
          <w:tab w:val="left" w:pos="7655" w:leader="none"/>
        </w:tabs>
        <w:ind w:firstLine="709"/>
        <w:jc w:val="both"/>
        <w:rPr/>
      </w:pPr>
      <w:r>
        <w:rPr>
          <w:sz w:val="24"/>
          <w:szCs w:val="24"/>
        </w:rPr>
        <w:t xml:space="preserve">К общему наследию тюркских народов относятся древние мифологически-обрядовые жыр, шаманская культовая поэзия, огузо-кыпчакские фольклор и письменная литература, литература Золотой Орды и других тюркских народов. Эти культурные произведения, сохраняя первоначальный версию, в каждой новой эпохе обретала другие формы. Возьмем, к примеру, эпос “Кобыланды”. По мнению С.Сейфуллина, основой эпоса послужили сюжеты о походе кыпчаков-киятов в ХІІІ веке против персидского Газан хана. </w:t>
      </w:r>
    </w:p>
    <w:p>
      <w:pPr>
        <w:pStyle w:val="Normal"/>
        <w:tabs>
          <w:tab w:val="clear" w:pos="720"/>
          <w:tab w:val="left" w:pos="7655" w:leader="none"/>
        </w:tabs>
        <w:ind w:firstLine="709"/>
        <w:jc w:val="both"/>
        <w:rPr/>
      </w:pPr>
      <w:r>
        <w:rPr>
          <w:sz w:val="24"/>
          <w:szCs w:val="24"/>
        </w:rPr>
        <w:t>Иные исследования (в частности, в сегодняшней литературе) говорят, что этот героический эпос охватывает время, когда создавалось казахское ханство – 1460 годы. Однако, в данных Мухаммеда Дулати, описывающего эти события не долгое время спустя после них, не встречается имя Кобыланды. В Орхоно-Енисейских надписях есть данные о походе военачальника по имени Кобылан в VІ-VІІ веках против Китая и Ирана. А. Хасенов на основе этих сведений приходит к такому выводу: “Заключение, которое можно вывести из сказанного такое, что вокруг человека по имени Кобыланды, Кобылан, Кабылан возникла и распространилась первоначальная легенда. Впоследствии, с усилением и умножением племени кыпчаков, в целях превращения имени этого человека в знамя борьбы за единство и независимость племени, сказители, присовокупив к ней представления и взгляды своей эпохи, своего времени, создали из нее крупное сказание-эпос. Таким образом, с течением времени и сменой эпох, Кобыланды перешел в образ сперва мусульманского, затем казахского батыра”.</w:t>
      </w:r>
    </w:p>
    <w:p>
      <w:pPr>
        <w:pStyle w:val="Normal"/>
        <w:tabs>
          <w:tab w:val="clear" w:pos="720"/>
          <w:tab w:val="left" w:pos="7655" w:leader="none"/>
        </w:tabs>
        <w:ind w:firstLine="709"/>
        <w:jc w:val="both"/>
        <w:rPr/>
      </w:pPr>
      <w:r>
        <w:rPr>
          <w:sz w:val="24"/>
          <w:szCs w:val="24"/>
        </w:rPr>
        <w:t>Одна из типологических особенностей казахской художественно-творческой литературы не только в ее местонахождении между Западом и Востоком (это в последнее время часто именуется как евразийский менталитет), но и вместе с тем речь идет о гармоничном соединении культур евразийской степи   и арабо-персидского мира. Это единство возникает из тесного судьбоносного и культурного синтеза казахской культуры с народами Средней Азии. Как было сказано выше, в казахской культуре, соответственно двум хозяйственно-культурным типам (кочевому и оазисно-земледельческому) подпитывали друг друга устная и письменная литература. Вопрос здесь не стоит о преобладании какой-либо из них.</w:t>
      </w:r>
    </w:p>
    <w:p>
      <w:pPr>
        <w:pStyle w:val="Normal"/>
        <w:tabs>
          <w:tab w:val="clear" w:pos="720"/>
          <w:tab w:val="left" w:pos="0" w:leader="none"/>
        </w:tabs>
        <w:ind w:firstLine="709"/>
        <w:jc w:val="both"/>
        <w:rPr/>
      </w:pPr>
      <w:r>
        <w:rPr>
          <w:sz w:val="24"/>
          <w:szCs w:val="24"/>
        </w:rPr>
        <w:t>К одной из главных отраслей казахского художественного искусства относится песни и кюи (музыка). Важная их особенность – в синкретическом соединении с искусством словесности. Песню и сказание (жыр) непросто отделить друг от друга, они – как два крылья народного творчества. Казахи любили “прекрасную песню и сладкий кюй, что, войдя в уши, забирают всего тебя”.</w:t>
      </w:r>
    </w:p>
    <w:p>
      <w:pPr>
        <w:pStyle w:val="Normal"/>
        <w:tabs>
          <w:tab w:val="clear" w:pos="720"/>
          <w:tab w:val="left" w:pos="0" w:leader="none"/>
        </w:tabs>
        <w:ind w:firstLine="709"/>
        <w:jc w:val="both"/>
        <w:rPr/>
      </w:pPr>
      <w:r>
        <w:rPr>
          <w:sz w:val="24"/>
          <w:szCs w:val="24"/>
        </w:rPr>
        <w:t>Т. Коныратбаев приводит один из вариантов типологии казахского музыкального творчества: 1) сарын; 2) макам; 3) саз;  4) кюй. Из приведенной выше типологии заметно, что музыкальная форма находится в тесной связи с хозяйственно-культурными типами и мировоззренческими религиозными системами. По сравнению с другими мировыми цивилизациями,  музыкальное искусство кочевников мало связано с танцем, сценическими представлениями(как, например, в индийской музыке). Оно функционирует в тесном единении с типами словесности (миф, эпос, предание, жыр, кисса). Такие словосочетания, как, скажем, “домбра сказала”, “кобыз донес”, “флейта дала понять”, не случайно во множестве попадаются в казахской культуре. Знаменитое предание “Аксак кулан”, где повествуется о том, как с помощью кюя донесли до хана горестную весть, является подтверждением этого.</w:t>
      </w:r>
    </w:p>
    <w:p>
      <w:pPr>
        <w:pStyle w:val="Normal"/>
        <w:tabs>
          <w:tab w:val="clear" w:pos="720"/>
          <w:tab w:val="left" w:pos="0" w:leader="none"/>
        </w:tabs>
        <w:ind w:firstLine="709"/>
        <w:jc w:val="both"/>
        <w:rPr/>
      </w:pPr>
      <w:r>
        <w:rPr>
          <w:sz w:val="24"/>
          <w:szCs w:val="24"/>
        </w:rPr>
        <w:t>Еще одна типовая особенность казахского музыкального искусства заключается в его единстве с природой. Кюй сам по себе – определенный ритм и форма вселенной, он как бы является дыханием Мира. В кюе человек определяет цель существования, побеждает вселенную, достигает вечности (Коркыт ата); через кюй вселенскими ритмами передается состояние души человека (“Кара жорга” Абылай хана); в кюе описывается красота и безупречность мира (“Сар жайляу” Таттимбета).</w:t>
      </w:r>
    </w:p>
    <w:p>
      <w:pPr>
        <w:pStyle w:val="Normal"/>
        <w:tabs>
          <w:tab w:val="clear" w:pos="720"/>
          <w:tab w:val="left" w:pos="0" w:leader="none"/>
        </w:tabs>
        <w:ind w:firstLine="709"/>
        <w:jc w:val="both"/>
        <w:rPr/>
      </w:pPr>
      <w:r>
        <w:rPr>
          <w:sz w:val="24"/>
          <w:szCs w:val="24"/>
        </w:rPr>
        <w:t>Философия двух струн (А. Мухамбетова) может дать многое для понимания творчества казахского художественного искусства и даже культуры вообще. Нужны специальные исследования по этой теме. Попробуем обобщить рассматриваемые вопросы по табличной системе:</w:t>
      </w:r>
    </w:p>
    <w:p>
      <w:pPr>
        <w:pStyle w:val="Normal"/>
        <w:tabs>
          <w:tab w:val="clear" w:pos="720"/>
          <w:tab w:val="left" w:pos="0" w:leader="none"/>
        </w:tabs>
        <w:ind w:firstLine="709"/>
        <w:jc w:val="both"/>
        <w:rPr>
          <w:sz w:val="24"/>
          <w:szCs w:val="24"/>
        </w:rPr>
      </w:pPr>
      <w:r>
        <w:rPr>
          <w:sz w:val="24"/>
          <w:szCs w:val="24"/>
        </w:rPr>
      </w:r>
    </w:p>
    <w:tbl>
      <w:tblPr>
        <w:tblW w:w="8575" w:type="dxa"/>
        <w:jc w:val="left"/>
        <w:tblInd w:w="-115" w:type="dxa"/>
        <w:tblLayout w:type="fixed"/>
        <w:tblCellMar>
          <w:top w:w="0" w:type="dxa"/>
          <w:left w:w="108" w:type="dxa"/>
          <w:bottom w:w="0" w:type="dxa"/>
          <w:right w:w="108" w:type="dxa"/>
        </w:tblCellMar>
      </w:tblPr>
      <w:tblGrid>
        <w:gridCol w:w="1715"/>
        <w:gridCol w:w="1715"/>
        <w:gridCol w:w="1715"/>
        <w:gridCol w:w="1715"/>
        <w:gridCol w:w="1715"/>
      </w:tblGrid>
      <w:tr>
        <w:trPr/>
        <w:tc>
          <w:tcPr>
            <w:tcW w:w="17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both"/>
              <w:rPr>
                <w:sz w:val="24"/>
                <w:szCs w:val="24"/>
              </w:rPr>
            </w:pPr>
            <w:r>
              <w:rPr>
                <w:sz w:val="24"/>
                <w:szCs w:val="24"/>
              </w:rPr>
              <w:t>Тип художественного творчества</w:t>
            </w:r>
          </w:p>
        </w:tc>
        <w:tc>
          <w:tcPr>
            <w:tcW w:w="17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both"/>
              <w:rPr>
                <w:sz w:val="24"/>
                <w:szCs w:val="24"/>
              </w:rPr>
            </w:pPr>
            <w:r>
              <w:rPr>
                <w:sz w:val="24"/>
                <w:szCs w:val="24"/>
              </w:rPr>
              <w:t>Регион диалога</w:t>
            </w:r>
          </w:p>
        </w:tc>
        <w:tc>
          <w:tcPr>
            <w:tcW w:w="17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both"/>
              <w:rPr>
                <w:sz w:val="24"/>
                <w:szCs w:val="24"/>
              </w:rPr>
            </w:pPr>
            <w:r>
              <w:rPr>
                <w:sz w:val="24"/>
                <w:szCs w:val="24"/>
              </w:rPr>
              <w:t>ХКТ</w:t>
            </w:r>
          </w:p>
        </w:tc>
        <w:tc>
          <w:tcPr>
            <w:tcW w:w="17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both"/>
              <w:rPr>
                <w:sz w:val="24"/>
                <w:szCs w:val="24"/>
              </w:rPr>
            </w:pPr>
            <w:r>
              <w:rPr>
                <w:sz w:val="24"/>
                <w:szCs w:val="24"/>
              </w:rPr>
              <w:t>Религиозный тип</w:t>
            </w:r>
          </w:p>
        </w:tc>
        <w:tc>
          <w:tcPr>
            <w:tcW w:w="17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both"/>
              <w:rPr>
                <w:sz w:val="24"/>
                <w:szCs w:val="24"/>
              </w:rPr>
            </w:pPr>
            <w:r>
              <w:rPr>
                <w:sz w:val="24"/>
                <w:szCs w:val="24"/>
              </w:rPr>
              <w:t>Регион отношений цивилизаций</w:t>
            </w:r>
          </w:p>
          <w:p>
            <w:pPr>
              <w:pStyle w:val="Normal"/>
              <w:tabs>
                <w:tab w:val="clear" w:pos="720"/>
                <w:tab w:val="left" w:pos="0" w:leader="none"/>
              </w:tabs>
              <w:jc w:val="both"/>
              <w:rPr>
                <w:sz w:val="24"/>
                <w:szCs w:val="24"/>
              </w:rPr>
            </w:pPr>
            <w:r>
              <w:rPr>
                <w:sz w:val="24"/>
                <w:szCs w:val="24"/>
              </w:rPr>
            </w:r>
          </w:p>
        </w:tc>
      </w:tr>
      <w:tr>
        <w:trPr/>
        <w:tc>
          <w:tcPr>
            <w:tcW w:w="17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both"/>
              <w:rPr/>
            </w:pPr>
            <w:r>
              <w:rPr>
                <w:sz w:val="24"/>
                <w:szCs w:val="24"/>
              </w:rPr>
              <w:t>“</w:t>
            </w:r>
            <w:r>
              <w:rPr>
                <w:sz w:val="24"/>
                <w:szCs w:val="24"/>
              </w:rPr>
              <w:t>Звериный стиль”</w:t>
            </w:r>
          </w:p>
          <w:p>
            <w:pPr>
              <w:pStyle w:val="Normal"/>
              <w:tabs>
                <w:tab w:val="clear" w:pos="720"/>
                <w:tab w:val="left" w:pos="0" w:leader="none"/>
              </w:tabs>
              <w:jc w:val="both"/>
              <w:rPr>
                <w:sz w:val="24"/>
                <w:szCs w:val="24"/>
              </w:rPr>
            </w:pPr>
            <w:r>
              <w:rPr>
                <w:sz w:val="24"/>
                <w:szCs w:val="24"/>
              </w:rPr>
              <w:t>Искусство мифологической словесности</w:t>
            </w:r>
          </w:p>
          <w:p>
            <w:pPr>
              <w:pStyle w:val="Normal"/>
              <w:tabs>
                <w:tab w:val="clear" w:pos="720"/>
                <w:tab w:val="left" w:pos="0" w:leader="none"/>
              </w:tabs>
              <w:jc w:val="both"/>
              <w:rPr>
                <w:sz w:val="24"/>
                <w:szCs w:val="24"/>
              </w:rPr>
            </w:pPr>
            <w:r>
              <w:rPr>
                <w:sz w:val="24"/>
                <w:szCs w:val="24"/>
              </w:rPr>
              <w:t>Полихромный стиль</w:t>
            </w:r>
          </w:p>
          <w:p>
            <w:pPr>
              <w:pStyle w:val="Normal"/>
              <w:tabs>
                <w:tab w:val="clear" w:pos="720"/>
                <w:tab w:val="left" w:pos="0" w:leader="none"/>
              </w:tabs>
              <w:jc w:val="both"/>
              <w:rPr>
                <w:sz w:val="24"/>
                <w:szCs w:val="24"/>
              </w:rPr>
            </w:pPr>
            <w:r>
              <w:rPr>
                <w:sz w:val="24"/>
                <w:szCs w:val="24"/>
              </w:rPr>
              <w:t>Фольклор</w:t>
            </w:r>
          </w:p>
          <w:p>
            <w:pPr>
              <w:pStyle w:val="Normal"/>
              <w:tabs>
                <w:tab w:val="clear" w:pos="720"/>
                <w:tab w:val="left" w:pos="0" w:leader="none"/>
              </w:tabs>
              <w:jc w:val="both"/>
              <w:rPr>
                <w:sz w:val="24"/>
                <w:szCs w:val="24"/>
              </w:rPr>
            </w:pPr>
            <w:r>
              <w:rPr>
                <w:sz w:val="24"/>
                <w:szCs w:val="24"/>
              </w:rPr>
              <w:t>Шаманизм</w:t>
            </w:r>
          </w:p>
          <w:p>
            <w:pPr>
              <w:pStyle w:val="Normal"/>
              <w:tabs>
                <w:tab w:val="clear" w:pos="720"/>
                <w:tab w:val="left" w:pos="0" w:leader="none"/>
              </w:tabs>
              <w:jc w:val="both"/>
              <w:rPr>
                <w:sz w:val="24"/>
                <w:szCs w:val="24"/>
              </w:rPr>
            </w:pPr>
            <w:r>
              <w:rPr>
                <w:sz w:val="24"/>
                <w:szCs w:val="24"/>
              </w:rPr>
              <w:t>Музыка</w:t>
            </w:r>
          </w:p>
          <w:p>
            <w:pPr>
              <w:pStyle w:val="Normal"/>
              <w:tabs>
                <w:tab w:val="clear" w:pos="720"/>
                <w:tab w:val="left" w:pos="0" w:leader="none"/>
              </w:tabs>
              <w:jc w:val="both"/>
              <w:rPr>
                <w:sz w:val="24"/>
                <w:szCs w:val="24"/>
              </w:rPr>
            </w:pPr>
            <w:r>
              <w:rPr>
                <w:sz w:val="24"/>
                <w:szCs w:val="24"/>
              </w:rPr>
              <w:t>Письменная литература</w:t>
            </w:r>
          </w:p>
          <w:p>
            <w:pPr>
              <w:pStyle w:val="Normal"/>
              <w:tabs>
                <w:tab w:val="clear" w:pos="720"/>
                <w:tab w:val="left" w:pos="0" w:leader="none"/>
              </w:tabs>
              <w:jc w:val="both"/>
              <w:rPr>
                <w:sz w:val="24"/>
                <w:szCs w:val="24"/>
              </w:rPr>
            </w:pPr>
            <w:r>
              <w:rPr>
                <w:sz w:val="24"/>
                <w:szCs w:val="24"/>
              </w:rPr>
              <w:t>Архитектура</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sz w:val="24"/>
                <w:szCs w:val="24"/>
              </w:rPr>
            </w:pPr>
            <w:r>
              <w:rPr>
                <w:sz w:val="24"/>
                <w:szCs w:val="24"/>
              </w:rPr>
              <w:t>Восточная музыка</w:t>
            </w:r>
          </w:p>
          <w:p>
            <w:pPr>
              <w:pStyle w:val="Normal"/>
              <w:tabs>
                <w:tab w:val="clear" w:pos="720"/>
                <w:tab w:val="left" w:pos="0" w:leader="none"/>
              </w:tabs>
              <w:jc w:val="both"/>
              <w:rPr>
                <w:sz w:val="24"/>
                <w:szCs w:val="24"/>
              </w:rPr>
            </w:pPr>
            <w:r>
              <w:rPr>
                <w:sz w:val="24"/>
                <w:szCs w:val="24"/>
              </w:rPr>
              <w:t>Фольклор</w:t>
            </w:r>
          </w:p>
          <w:p>
            <w:pPr>
              <w:pStyle w:val="Normal"/>
              <w:tabs>
                <w:tab w:val="clear" w:pos="720"/>
                <w:tab w:val="left" w:pos="0" w:leader="none"/>
              </w:tabs>
              <w:jc w:val="both"/>
              <w:rPr>
                <w:sz w:val="24"/>
                <w:szCs w:val="24"/>
              </w:rPr>
            </w:pPr>
            <w:r>
              <w:rPr>
                <w:sz w:val="24"/>
                <w:szCs w:val="24"/>
              </w:rPr>
              <w:t>Эпос</w:t>
            </w:r>
          </w:p>
          <w:p>
            <w:pPr>
              <w:pStyle w:val="Normal"/>
              <w:tabs>
                <w:tab w:val="clear" w:pos="720"/>
                <w:tab w:val="left" w:pos="0" w:leader="none"/>
              </w:tabs>
              <w:jc w:val="both"/>
              <w:rPr>
                <w:sz w:val="24"/>
                <w:szCs w:val="24"/>
              </w:rPr>
            </w:pPr>
            <w:r>
              <w:rPr>
                <w:sz w:val="24"/>
                <w:szCs w:val="24"/>
              </w:rPr>
              <w:t>Риторика</w:t>
            </w:r>
          </w:p>
          <w:p>
            <w:pPr>
              <w:pStyle w:val="Normal"/>
              <w:tabs>
                <w:tab w:val="clear" w:pos="720"/>
                <w:tab w:val="left" w:pos="0" w:leader="none"/>
              </w:tabs>
              <w:jc w:val="both"/>
              <w:rPr>
                <w:sz w:val="24"/>
                <w:szCs w:val="24"/>
              </w:rPr>
            </w:pPr>
            <w:r>
              <w:rPr>
                <w:sz w:val="24"/>
                <w:szCs w:val="24"/>
              </w:rPr>
              <w:t>Ремесло</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sz w:val="24"/>
                <w:szCs w:val="24"/>
              </w:rPr>
            </w:pPr>
            <w:r>
              <w:rPr>
                <w:sz w:val="24"/>
                <w:szCs w:val="24"/>
              </w:rPr>
              <w:t>Письменная литература</w:t>
            </w:r>
          </w:p>
          <w:p>
            <w:pPr>
              <w:pStyle w:val="Normal"/>
              <w:tabs>
                <w:tab w:val="clear" w:pos="720"/>
                <w:tab w:val="left" w:pos="0" w:leader="none"/>
              </w:tabs>
              <w:jc w:val="both"/>
              <w:rPr>
                <w:sz w:val="24"/>
                <w:szCs w:val="24"/>
              </w:rPr>
            </w:pPr>
            <w:r>
              <w:rPr>
                <w:sz w:val="24"/>
                <w:szCs w:val="24"/>
              </w:rPr>
              <w:t>Кюй</w:t>
            </w:r>
          </w:p>
        </w:tc>
        <w:tc>
          <w:tcPr>
            <w:tcW w:w="17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both"/>
              <w:rPr>
                <w:sz w:val="24"/>
                <w:szCs w:val="24"/>
              </w:rPr>
            </w:pPr>
            <w:r>
              <w:rPr>
                <w:sz w:val="24"/>
                <w:szCs w:val="24"/>
              </w:rPr>
              <w:t>Евразийская степь</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sz w:val="24"/>
                <w:szCs w:val="24"/>
              </w:rPr>
            </w:pPr>
            <w:r>
              <w:rPr>
                <w:sz w:val="24"/>
                <w:szCs w:val="24"/>
              </w:rPr>
              <w:t>Евразия</w:t>
            </w:r>
          </w:p>
          <w:p>
            <w:pPr>
              <w:pStyle w:val="Normal"/>
              <w:tabs>
                <w:tab w:val="clear" w:pos="720"/>
                <w:tab w:val="left" w:pos="0" w:leader="none"/>
              </w:tabs>
              <w:jc w:val="both"/>
              <w:rPr>
                <w:sz w:val="24"/>
                <w:szCs w:val="24"/>
              </w:rPr>
            </w:pPr>
            <w:r>
              <w:rPr>
                <w:sz w:val="24"/>
                <w:szCs w:val="24"/>
              </w:rPr>
              <w:t>Китай</w:t>
            </w:r>
          </w:p>
          <w:p>
            <w:pPr>
              <w:pStyle w:val="Normal"/>
              <w:tabs>
                <w:tab w:val="clear" w:pos="720"/>
                <w:tab w:val="left" w:pos="0" w:leader="none"/>
              </w:tabs>
              <w:jc w:val="both"/>
              <w:rPr>
                <w:sz w:val="24"/>
                <w:szCs w:val="24"/>
              </w:rPr>
            </w:pPr>
            <w:r>
              <w:rPr>
                <w:sz w:val="24"/>
                <w:szCs w:val="24"/>
              </w:rPr>
              <w:t>Индия</w:t>
            </w:r>
          </w:p>
          <w:p>
            <w:pPr>
              <w:pStyle w:val="Normal"/>
              <w:tabs>
                <w:tab w:val="clear" w:pos="720"/>
                <w:tab w:val="left" w:pos="0" w:leader="none"/>
              </w:tabs>
              <w:jc w:val="both"/>
              <w:rPr>
                <w:sz w:val="24"/>
                <w:szCs w:val="24"/>
              </w:rPr>
            </w:pPr>
            <w:r>
              <w:rPr>
                <w:sz w:val="24"/>
                <w:szCs w:val="24"/>
              </w:rPr>
              <w:t>Иран</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sz w:val="24"/>
                <w:szCs w:val="24"/>
              </w:rPr>
            </w:pPr>
            <w:r>
              <w:rPr>
                <w:sz w:val="24"/>
                <w:szCs w:val="24"/>
              </w:rPr>
              <w:t>Исламская цивилизация</w:t>
            </w:r>
          </w:p>
          <w:p>
            <w:pPr>
              <w:pStyle w:val="Normal"/>
              <w:tabs>
                <w:tab w:val="clear" w:pos="720"/>
                <w:tab w:val="left" w:pos="0" w:leader="none"/>
              </w:tabs>
              <w:jc w:val="both"/>
              <w:rPr>
                <w:sz w:val="24"/>
                <w:szCs w:val="24"/>
              </w:rPr>
            </w:pPr>
            <w:r>
              <w:rPr>
                <w:sz w:val="24"/>
                <w:szCs w:val="24"/>
              </w:rPr>
              <w:t>Центральная Азия</w:t>
            </w:r>
          </w:p>
          <w:p>
            <w:pPr>
              <w:pStyle w:val="Normal"/>
              <w:tabs>
                <w:tab w:val="clear" w:pos="720"/>
                <w:tab w:val="left" w:pos="0" w:leader="none"/>
              </w:tabs>
              <w:jc w:val="both"/>
              <w:rPr>
                <w:sz w:val="24"/>
                <w:szCs w:val="24"/>
              </w:rPr>
            </w:pPr>
            <w:r>
              <w:rPr>
                <w:sz w:val="24"/>
                <w:szCs w:val="24"/>
              </w:rPr>
              <w:t>Иран</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sz w:val="24"/>
                <w:szCs w:val="24"/>
              </w:rPr>
            </w:pPr>
            <w:r>
              <w:rPr>
                <w:sz w:val="24"/>
                <w:szCs w:val="24"/>
              </w:rPr>
              <w:t>Казахстан</w:t>
            </w:r>
          </w:p>
          <w:p>
            <w:pPr>
              <w:pStyle w:val="Normal"/>
              <w:tabs>
                <w:tab w:val="clear" w:pos="720"/>
                <w:tab w:val="left" w:pos="0" w:leader="none"/>
              </w:tabs>
              <w:jc w:val="both"/>
              <w:rPr>
                <w:sz w:val="24"/>
                <w:szCs w:val="24"/>
              </w:rPr>
            </w:pPr>
            <w:r>
              <w:rPr>
                <w:sz w:val="24"/>
                <w:szCs w:val="24"/>
              </w:rPr>
              <w:t>Средняя Азия</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sz w:val="24"/>
                <w:szCs w:val="24"/>
              </w:rPr>
            </w:pPr>
            <w:r>
              <w:rPr>
                <w:sz w:val="24"/>
                <w:szCs w:val="24"/>
              </w:rPr>
              <w:t>Россия</w:t>
            </w:r>
          </w:p>
          <w:p>
            <w:pPr>
              <w:pStyle w:val="Normal"/>
              <w:tabs>
                <w:tab w:val="clear" w:pos="720"/>
                <w:tab w:val="left" w:pos="0" w:leader="none"/>
              </w:tabs>
              <w:jc w:val="both"/>
              <w:rPr>
                <w:sz w:val="24"/>
                <w:szCs w:val="24"/>
              </w:rPr>
            </w:pPr>
            <w:r>
              <w:rPr>
                <w:sz w:val="24"/>
                <w:szCs w:val="24"/>
              </w:rPr>
              <w:t>СССР</w:t>
            </w:r>
          </w:p>
        </w:tc>
        <w:tc>
          <w:tcPr>
            <w:tcW w:w="17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both"/>
              <w:rPr>
                <w:sz w:val="24"/>
                <w:szCs w:val="24"/>
              </w:rPr>
            </w:pPr>
            <w:r>
              <w:rPr>
                <w:sz w:val="24"/>
                <w:szCs w:val="24"/>
              </w:rPr>
              <w:t>Кочевой</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sz w:val="24"/>
                <w:szCs w:val="24"/>
              </w:rPr>
            </w:pPr>
            <w:r>
              <w:rPr>
                <w:sz w:val="24"/>
                <w:szCs w:val="24"/>
              </w:rPr>
              <w:t>Кочевой и оазисно-земледельческий</w:t>
            </w:r>
          </w:p>
          <w:p>
            <w:pPr>
              <w:pStyle w:val="Normal"/>
              <w:tabs>
                <w:tab w:val="clear" w:pos="720"/>
                <w:tab w:val="left" w:pos="0" w:leader="none"/>
              </w:tabs>
              <w:jc w:val="both"/>
              <w:rPr>
                <w:sz w:val="24"/>
                <w:szCs w:val="24"/>
              </w:rPr>
            </w:pPr>
            <w:r>
              <w:rPr>
                <w:sz w:val="24"/>
                <w:szCs w:val="24"/>
              </w:rPr>
              <w:t>Кочевой и оазисный</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sz w:val="24"/>
                <w:szCs w:val="24"/>
              </w:rPr>
            </w:pPr>
            <w:r>
              <w:rPr>
                <w:sz w:val="24"/>
                <w:szCs w:val="24"/>
              </w:rPr>
              <w:t>Земледельческий</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sz w:val="24"/>
                <w:szCs w:val="24"/>
              </w:rPr>
            </w:pPr>
            <w:r>
              <w:rPr>
                <w:sz w:val="24"/>
                <w:szCs w:val="24"/>
              </w:rPr>
              <w:t>Кочевой и оазисно-земледельческий</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sz w:val="24"/>
                <w:szCs w:val="24"/>
              </w:rPr>
            </w:pPr>
            <w:r>
              <w:rPr>
                <w:sz w:val="24"/>
                <w:szCs w:val="24"/>
              </w:rPr>
              <w:t>Переходный тип</w:t>
            </w:r>
          </w:p>
        </w:tc>
        <w:tc>
          <w:tcPr>
            <w:tcW w:w="17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both"/>
              <w:rPr>
                <w:sz w:val="24"/>
                <w:szCs w:val="24"/>
              </w:rPr>
            </w:pPr>
            <w:r>
              <w:rPr>
                <w:sz w:val="24"/>
                <w:szCs w:val="24"/>
              </w:rPr>
              <w:t>Генотеизм</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sz w:val="24"/>
                <w:szCs w:val="24"/>
              </w:rPr>
            </w:pPr>
            <w:r>
              <w:rPr>
                <w:sz w:val="24"/>
                <w:szCs w:val="24"/>
              </w:rPr>
              <w:t>Генотеизм</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sz w:val="24"/>
                <w:szCs w:val="24"/>
              </w:rPr>
            </w:pPr>
            <w:r>
              <w:rPr>
                <w:sz w:val="24"/>
                <w:szCs w:val="24"/>
              </w:rPr>
              <w:t>Шаманизм</w:t>
            </w:r>
          </w:p>
          <w:p>
            <w:pPr>
              <w:pStyle w:val="Normal"/>
              <w:tabs>
                <w:tab w:val="clear" w:pos="720"/>
                <w:tab w:val="left" w:pos="0" w:leader="none"/>
              </w:tabs>
              <w:jc w:val="both"/>
              <w:rPr>
                <w:sz w:val="24"/>
                <w:szCs w:val="24"/>
              </w:rPr>
            </w:pPr>
            <w:r>
              <w:rPr>
                <w:sz w:val="24"/>
                <w:szCs w:val="24"/>
              </w:rPr>
              <w:t>Зороастризм</w:t>
            </w:r>
          </w:p>
          <w:p>
            <w:pPr>
              <w:pStyle w:val="Normal"/>
              <w:tabs>
                <w:tab w:val="clear" w:pos="720"/>
                <w:tab w:val="left" w:pos="0" w:leader="none"/>
              </w:tabs>
              <w:jc w:val="both"/>
              <w:rPr>
                <w:sz w:val="24"/>
                <w:szCs w:val="24"/>
              </w:rPr>
            </w:pPr>
            <w:r>
              <w:rPr>
                <w:sz w:val="24"/>
                <w:szCs w:val="24"/>
              </w:rPr>
              <w:t>Ислам</w:t>
            </w:r>
          </w:p>
          <w:p>
            <w:pPr>
              <w:pStyle w:val="Normal"/>
              <w:tabs>
                <w:tab w:val="clear" w:pos="720"/>
                <w:tab w:val="left" w:pos="0" w:leader="none"/>
              </w:tabs>
              <w:jc w:val="both"/>
              <w:rPr>
                <w:sz w:val="24"/>
                <w:szCs w:val="24"/>
              </w:rPr>
            </w:pPr>
            <w:r>
              <w:rPr>
                <w:sz w:val="24"/>
                <w:szCs w:val="24"/>
              </w:rPr>
              <w:t>Шаманизм</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sz w:val="24"/>
                <w:szCs w:val="24"/>
              </w:rPr>
            </w:pPr>
            <w:r>
              <w:rPr>
                <w:sz w:val="24"/>
                <w:szCs w:val="24"/>
              </w:rPr>
              <w:t>Ислам</w:t>
            </w:r>
          </w:p>
          <w:p>
            <w:pPr>
              <w:pStyle w:val="Normal"/>
              <w:tabs>
                <w:tab w:val="clear" w:pos="720"/>
                <w:tab w:val="left" w:pos="0" w:leader="none"/>
              </w:tabs>
              <w:jc w:val="both"/>
              <w:rPr>
                <w:sz w:val="24"/>
                <w:szCs w:val="24"/>
              </w:rPr>
            </w:pPr>
            <w:r>
              <w:rPr>
                <w:sz w:val="24"/>
                <w:szCs w:val="24"/>
              </w:rPr>
              <w:t>Генотеизм</w:t>
            </w:r>
          </w:p>
          <w:p>
            <w:pPr>
              <w:pStyle w:val="Normal"/>
              <w:tabs>
                <w:tab w:val="clear" w:pos="720"/>
                <w:tab w:val="left" w:pos="0" w:leader="none"/>
              </w:tabs>
              <w:jc w:val="both"/>
              <w:rPr>
                <w:sz w:val="24"/>
                <w:szCs w:val="24"/>
              </w:rPr>
            </w:pPr>
            <w:r>
              <w:rPr>
                <w:sz w:val="24"/>
                <w:szCs w:val="24"/>
              </w:rPr>
              <w:t>Шаманизм</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sz w:val="24"/>
                <w:szCs w:val="24"/>
              </w:rPr>
            </w:pPr>
            <w:r>
              <w:rPr>
                <w:sz w:val="24"/>
                <w:szCs w:val="24"/>
              </w:rPr>
              <w:t>Ислам</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sz w:val="24"/>
                <w:szCs w:val="24"/>
              </w:rPr>
            </w:pPr>
            <w:r>
              <w:rPr>
                <w:sz w:val="24"/>
                <w:szCs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both"/>
              <w:rPr>
                <w:sz w:val="24"/>
                <w:szCs w:val="24"/>
              </w:rPr>
            </w:pPr>
            <w:r>
              <w:rPr>
                <w:sz w:val="24"/>
                <w:szCs w:val="24"/>
              </w:rPr>
              <w:t>Протоалтайский</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sz w:val="24"/>
                <w:szCs w:val="24"/>
              </w:rPr>
            </w:pPr>
            <w:r>
              <w:rPr>
                <w:sz w:val="24"/>
                <w:szCs w:val="24"/>
              </w:rPr>
              <w:t>Прототюркский и тюркский</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sz w:val="24"/>
                <w:szCs w:val="24"/>
              </w:rPr>
            </w:pPr>
            <w:r>
              <w:rPr>
                <w:sz w:val="24"/>
                <w:szCs w:val="24"/>
              </w:rPr>
              <w:t>Тюркский</w:t>
            </w:r>
          </w:p>
          <w:p>
            <w:pPr>
              <w:pStyle w:val="Normal"/>
              <w:tabs>
                <w:tab w:val="clear" w:pos="720"/>
                <w:tab w:val="left" w:pos="0" w:leader="none"/>
              </w:tabs>
              <w:jc w:val="both"/>
              <w:rPr>
                <w:sz w:val="24"/>
                <w:szCs w:val="24"/>
              </w:rPr>
            </w:pPr>
            <w:r>
              <w:rPr>
                <w:sz w:val="24"/>
                <w:szCs w:val="24"/>
              </w:rPr>
              <w:t>Аравия</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sz w:val="24"/>
                <w:szCs w:val="24"/>
              </w:rPr>
            </w:pPr>
            <w:r>
              <w:rPr>
                <w:sz w:val="24"/>
                <w:szCs w:val="24"/>
              </w:rPr>
              <w:t>Казахстан</w:t>
            </w:r>
          </w:p>
          <w:p>
            <w:pPr>
              <w:pStyle w:val="Normal"/>
              <w:tabs>
                <w:tab w:val="clear" w:pos="720"/>
                <w:tab w:val="left" w:pos="0" w:leader="none"/>
              </w:tabs>
              <w:jc w:val="both"/>
              <w:rPr>
                <w:sz w:val="24"/>
                <w:szCs w:val="24"/>
              </w:rPr>
            </w:pPr>
            <w:r>
              <w:rPr>
                <w:sz w:val="24"/>
                <w:szCs w:val="24"/>
              </w:rPr>
              <w:t>Средняя Азия</w:t>
            </w:r>
          </w:p>
          <w:p>
            <w:pPr>
              <w:pStyle w:val="Normal"/>
              <w:tabs>
                <w:tab w:val="clear" w:pos="720"/>
                <w:tab w:val="left" w:pos="0" w:leader="none"/>
              </w:tabs>
              <w:jc w:val="both"/>
              <w:rPr>
                <w:sz w:val="24"/>
                <w:szCs w:val="24"/>
              </w:rPr>
            </w:pPr>
            <w:r>
              <w:rPr>
                <w:sz w:val="24"/>
                <w:szCs w:val="24"/>
              </w:rPr>
              <w:t>Китай</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sz w:val="24"/>
                <w:szCs w:val="24"/>
              </w:rPr>
            </w:pPr>
            <w:r>
              <w:rPr>
                <w:sz w:val="24"/>
                <w:szCs w:val="24"/>
              </w:rPr>
              <w:t>Ислам</w:t>
            </w:r>
          </w:p>
          <w:p>
            <w:pPr>
              <w:pStyle w:val="Normal"/>
              <w:tabs>
                <w:tab w:val="clear" w:pos="720"/>
                <w:tab w:val="left" w:pos="0" w:leader="none"/>
              </w:tabs>
              <w:jc w:val="both"/>
              <w:rPr>
                <w:sz w:val="24"/>
                <w:szCs w:val="24"/>
              </w:rPr>
            </w:pPr>
            <w:r>
              <w:rPr>
                <w:sz w:val="24"/>
                <w:szCs w:val="24"/>
              </w:rPr>
              <w:t>Православие</w:t>
            </w:r>
          </w:p>
        </w:tc>
      </w:tr>
    </w:tbl>
    <w:p>
      <w:pPr>
        <w:pStyle w:val="Normal"/>
        <w:tabs>
          <w:tab w:val="clear" w:pos="720"/>
          <w:tab w:val="left" w:pos="0" w:leader="none"/>
        </w:tabs>
        <w:ind w:firstLine="709"/>
        <w:jc w:val="both"/>
        <w:rPr>
          <w:sz w:val="24"/>
          <w:szCs w:val="24"/>
        </w:rPr>
      </w:pPr>
      <w:r>
        <w:rPr>
          <w:sz w:val="24"/>
          <w:szCs w:val="24"/>
        </w:rPr>
      </w:r>
    </w:p>
    <w:p>
      <w:pPr>
        <w:pStyle w:val="Normal"/>
        <w:tabs>
          <w:tab w:val="clear" w:pos="720"/>
          <w:tab w:val="left" w:pos="0" w:leader="none"/>
        </w:tabs>
        <w:ind w:firstLine="709"/>
        <w:jc w:val="both"/>
        <w:rPr>
          <w:b/>
          <w:b/>
          <w:sz w:val="24"/>
          <w:szCs w:val="24"/>
        </w:rPr>
      </w:pPr>
      <w:r>
        <w:rPr>
          <w:b/>
          <w:sz w:val="24"/>
          <w:szCs w:val="24"/>
        </w:rPr>
      </w:r>
    </w:p>
    <w:p>
      <w:pPr>
        <w:pStyle w:val="Normal"/>
        <w:tabs>
          <w:tab w:val="clear" w:pos="720"/>
          <w:tab w:val="left" w:pos="0" w:leader="none"/>
        </w:tabs>
        <w:ind w:firstLine="709"/>
        <w:jc w:val="both"/>
        <w:rPr>
          <w:sz w:val="24"/>
          <w:szCs w:val="24"/>
        </w:rPr>
      </w:pPr>
      <w:r>
        <w:rPr>
          <w:b/>
          <w:sz w:val="24"/>
          <w:szCs w:val="24"/>
        </w:rPr>
        <w:t>14. Типы современной казахской культуры</w:t>
      </w:r>
    </w:p>
    <w:p>
      <w:pPr>
        <w:pStyle w:val="Normal"/>
        <w:tabs>
          <w:tab w:val="clear" w:pos="720"/>
          <w:tab w:val="left" w:pos="7655" w:leader="none"/>
        </w:tabs>
        <w:ind w:firstLine="709"/>
        <w:jc w:val="both"/>
        <w:rPr>
          <w:sz w:val="24"/>
          <w:szCs w:val="24"/>
        </w:rPr>
      </w:pPr>
      <w:r>
        <w:rPr>
          <w:sz w:val="24"/>
          <w:szCs w:val="24"/>
        </w:rPr>
      </w:r>
    </w:p>
    <w:p>
      <w:pPr>
        <w:pStyle w:val="Normal"/>
        <w:tabs>
          <w:tab w:val="clear" w:pos="720"/>
          <w:tab w:val="left" w:pos="7655" w:leader="none"/>
        </w:tabs>
        <w:ind w:firstLine="709"/>
        <w:jc w:val="both"/>
        <w:rPr/>
      </w:pPr>
      <w:r>
        <w:rPr>
          <w:sz w:val="24"/>
          <w:szCs w:val="24"/>
        </w:rPr>
        <w:t>Перейдем к основным культурно-социальным типам в современной казахской культуре. Нетрудно заметить, что данная проблема не исследовалась прежде. Культурно-социальный тип ближе к опыту обобщений жизненных идей, чем к результатам анализа положений, сложившихся в науке.</w:t>
      </w:r>
    </w:p>
    <w:p>
      <w:pPr>
        <w:pStyle w:val="Normal"/>
        <w:tabs>
          <w:tab w:val="clear" w:pos="720"/>
          <w:tab w:val="left" w:pos="7655" w:leader="none"/>
        </w:tabs>
        <w:ind w:firstLine="709"/>
        <w:jc w:val="both"/>
        <w:rPr/>
      </w:pPr>
      <w:r>
        <w:rPr>
          <w:b/>
          <w:sz w:val="24"/>
          <w:szCs w:val="24"/>
        </w:rPr>
        <w:t>Архаистский тип.</w:t>
      </w:r>
      <w:r>
        <w:rPr>
          <w:sz w:val="24"/>
          <w:szCs w:val="24"/>
        </w:rPr>
        <w:t xml:space="preserve"> Культурная идентификация (сравнение) связана с уровнем самочувствия человека в определенной культурной среде. Как правило, человек с момента рождения принимает в готовом виде определенную систему ценностей (семейные, групповые, этнические, государственные, цивилизационные и другие). Способность  свободного выбора свойственна только людям творческого типа. В этом аспекте, нужно учитывать, в частности, постоянство этнического сознания, что символы (мифы, предания, идеалы, священные знаки, обряды и другое) и мировоззрение питаются прошлым. Этнокультурное сознание основано на разделяющей оппозиции “мы и не мы”. Это сознание требует от человека обратить главное внимание на прошлую историю, уважать свои этнические корни. Это– полезное и нужное требование. Кто не уважает себя, тот не может уважать других.</w:t>
      </w:r>
    </w:p>
    <w:p>
      <w:pPr>
        <w:pStyle w:val="Normal"/>
        <w:tabs>
          <w:tab w:val="clear" w:pos="720"/>
          <w:tab w:val="left" w:pos="7655" w:leader="none"/>
        </w:tabs>
        <w:ind w:firstLine="709"/>
        <w:jc w:val="both"/>
        <w:rPr/>
      </w:pPr>
      <w:r>
        <w:rPr>
          <w:sz w:val="24"/>
          <w:szCs w:val="24"/>
        </w:rPr>
        <w:t>Однако, существуют гиперболически преувеличенные типы этнокультурной ментальности. Одним из них является архаизм. Архаизм – попытка, направленная на реконструкцию пройденных этапов культуры. Иногда исследователи прикрепляют этому типу такие признаки, как “традиционалистический”, “ортодоксальный”, “фундаменталистический”, “партикулярный”. Действительно, культурная система, желая сохранить себя, выбирает   свои постоянные начала. С другой стороны, известны творчество, созидательность, новаторство человека. Эти две тенденции противоборствуют друг с другом. Приведем несколько данных об архаистском направлении.</w:t>
      </w:r>
    </w:p>
    <w:p>
      <w:pPr>
        <w:pStyle w:val="Normal"/>
        <w:tabs>
          <w:tab w:val="clear" w:pos="720"/>
          <w:tab w:val="left" w:pos="7655" w:leader="none"/>
        </w:tabs>
        <w:ind w:firstLine="709"/>
        <w:jc w:val="both"/>
        <w:rPr/>
      </w:pPr>
      <w:r>
        <w:rPr>
          <w:sz w:val="24"/>
          <w:szCs w:val="24"/>
        </w:rPr>
        <w:t>Этот вопрос всесторонне рассмотрел А. Тойнби. По его мнению, архаистический культурный ориентир проявляется в характерах и нравах, искусстве, языке, религии, в экономике и политике. Например, идеи тевтонства, “арийской чистокровности” и опыт создания фашистско-корпоративного государства в истории Германии, попытка оживить мертвый язык – иврит в Израиле, стремления возродить санскрит в Индии,   старания императора Рима Августа заменить христианство древними племенными религиями являются проявлениями архаизма.</w:t>
      </w:r>
    </w:p>
    <w:p>
      <w:pPr>
        <w:pStyle w:val="Normal"/>
        <w:tabs>
          <w:tab w:val="clear" w:pos="720"/>
          <w:tab w:val="left" w:pos="7655" w:leader="none"/>
        </w:tabs>
        <w:ind w:firstLine="709"/>
        <w:jc w:val="both"/>
        <w:rPr/>
      </w:pPr>
      <w:r>
        <w:rPr>
          <w:sz w:val="24"/>
          <w:szCs w:val="24"/>
        </w:rPr>
        <w:t xml:space="preserve">Фундаменталистическое мировоззрение не соответствует основным принципам существования. По эволюционной теории Дж. Холдена, не приспособленная к внутренним изменениям система в результате эволюции подвергается дегенерации.  Кибернетик Росс Эшби говорит, что в закрытых и императивно организованных системах преобладает энтропия и возникает состояние коллапса.  </w:t>
      </w:r>
    </w:p>
    <w:p>
      <w:pPr>
        <w:pStyle w:val="Normal"/>
        <w:tabs>
          <w:tab w:val="clear" w:pos="720"/>
          <w:tab w:val="left" w:pos="7655" w:leader="none"/>
        </w:tabs>
        <w:ind w:firstLine="709"/>
        <w:jc w:val="both"/>
        <w:rPr/>
      </w:pPr>
      <w:r>
        <w:rPr>
          <w:sz w:val="24"/>
          <w:szCs w:val="24"/>
        </w:rPr>
        <w:t>Архаистский культурный тип более всего проявляется в переходные периоды, в эпохи перемен, когда рушится устоявшийся уклад жизни. Ломка старой системы ценностей не всегда позволяет достичь гармоничных ценностей, прошедших испытание временем. Отказ от прошлого иногда может быть ориентирован не на будущее, а на возрождение еще более ранних культурных форм.</w:t>
      </w:r>
    </w:p>
    <w:p>
      <w:pPr>
        <w:pStyle w:val="Normal"/>
        <w:tabs>
          <w:tab w:val="clear" w:pos="720"/>
          <w:tab w:val="left" w:pos="7655" w:leader="none"/>
        </w:tabs>
        <w:ind w:firstLine="709"/>
        <w:jc w:val="both"/>
        <w:rPr/>
      </w:pPr>
      <w:r>
        <w:rPr>
          <w:sz w:val="24"/>
          <w:szCs w:val="24"/>
        </w:rPr>
        <w:t>Возьмем современную Республику Казахстан. Стала очевидным искусственность колониальных и тоталитарных культурных ценностей и начало формироваться закономерное и понятное устремление в духе возрождения исконной культуры. Но, возврат к семиколенному обычаю, родоплеменной системе управления вместо гражданского общества, тенгрианству и шаманизму вместо ислама, замена шежире всемирной истории и т.п. относятся к проявлениям архаизма. Приведем еще один пример. Конечно, “глуп – сын, не знающий своих семи предков”. Но в сегодняшнем информационном мире, экранной культуре, в эпоху слияния цивилизаций этот вопрос, обретая воспитательно-исторический характер, уступает место другим ценностям цивилизации.</w:t>
      </w:r>
    </w:p>
    <w:p>
      <w:pPr>
        <w:pStyle w:val="Normal"/>
        <w:tabs>
          <w:tab w:val="clear" w:pos="720"/>
          <w:tab w:val="left" w:pos="7655" w:leader="none"/>
        </w:tabs>
        <w:ind w:firstLine="709"/>
        <w:jc w:val="both"/>
        <w:rPr/>
      </w:pPr>
      <w:r>
        <w:rPr>
          <w:sz w:val="24"/>
          <w:szCs w:val="24"/>
        </w:rPr>
        <w:t>В настоящее время в цивилизованных странах сложилась нижеследующая система культурного единения: человек – семья – малая культурная группа – этнокультура – суперцивилизация – человечество. Здесь действует закон обратной связи содержания и объема понятия в формальной логике. То есть, самой значительной культурной личностью является человек. По мере расширения объема понятий понижается уровень комплиментарности (расположенности к другим). Теперь приведем архаистический вариант: член общины – сын своего отца – род – племя – джуз – нация. Уровень вероятности дальнейшей связи низок. Недостаточна способность этой системы к ассимиляции других людей. Как мы видим из истории тюркских народов, у этносов с высоким уровнем инкорпорации (присоединение, поглощение) быстро вырастает численность (турки, азербайджанцы, узбеки и другие). Это тоже обстоятельство, которое следует учесть. В частности, к проявлениям традиционализма относятся такие предложения, как например, о выборах хана всех казахов и ханов каждого джуза, восстановлении шариата и обычая кази, запрете западной моды ит.д.</w:t>
      </w:r>
    </w:p>
    <w:p>
      <w:pPr>
        <w:pStyle w:val="Normal"/>
        <w:tabs>
          <w:tab w:val="clear" w:pos="720"/>
          <w:tab w:val="left" w:pos="7655" w:leader="none"/>
        </w:tabs>
        <w:ind w:firstLine="709"/>
        <w:jc w:val="both"/>
        <w:rPr/>
      </w:pPr>
      <w:r>
        <w:rPr>
          <w:b/>
          <w:sz w:val="24"/>
          <w:szCs w:val="24"/>
        </w:rPr>
        <w:t xml:space="preserve">Манкуртский тип. </w:t>
      </w:r>
      <w:r>
        <w:rPr>
          <w:sz w:val="24"/>
          <w:szCs w:val="24"/>
        </w:rPr>
        <w:t>К этому типу относятся люди, начисто лишенные национальных традиций и обычаев, не знающие об их символическом и ритуальном значении, не применяющие в повседневной жизни ценности национальной  культуры. С впечатляющей силой рассказано об этом в творчестве Ч. Айтматова. Манкурт – человек, лишенный духовных корней.</w:t>
      </w:r>
    </w:p>
    <w:p>
      <w:pPr>
        <w:pStyle w:val="Normal"/>
        <w:tabs>
          <w:tab w:val="clear" w:pos="720"/>
          <w:tab w:val="left" w:pos="7655" w:leader="none"/>
        </w:tabs>
        <w:ind w:firstLine="709"/>
        <w:jc w:val="both"/>
        <w:rPr/>
      </w:pPr>
      <w:r>
        <w:rPr>
          <w:sz w:val="24"/>
          <w:szCs w:val="24"/>
        </w:rPr>
        <w:t>В культурологической литературе типический образ, оставшийся вне национальной культуры, называют также и “евнухом“. Янычар в войске Османской империи, христианин, ставший визирем, гаремный служитель принадлежат к классическому типу потерявшего свою культурную общину “евнуха”.</w:t>
      </w:r>
    </w:p>
    <w:p>
      <w:pPr>
        <w:pStyle w:val="Normal"/>
        <w:tabs>
          <w:tab w:val="clear" w:pos="720"/>
          <w:tab w:val="left" w:pos="7655" w:leader="none"/>
        </w:tabs>
        <w:ind w:firstLine="709"/>
        <w:jc w:val="both"/>
        <w:rPr/>
      </w:pPr>
      <w:r>
        <w:rPr>
          <w:sz w:val="24"/>
          <w:szCs w:val="24"/>
        </w:rPr>
        <w:t>Манкуртский тип – образ совершенно противоположный традиционалисту. Но если архаист по своему выбору принимает жизненную позицию, то манкуртство – результат внешнего принуждения. Человек лишается культурной памяти под воздействием насилия и давления. Как правило, это возникает из ассимиляционной политики колониальной экспансии.</w:t>
      </w:r>
    </w:p>
    <w:p>
      <w:pPr>
        <w:pStyle w:val="Normal"/>
        <w:tabs>
          <w:tab w:val="clear" w:pos="720"/>
          <w:tab w:val="left" w:pos="7655" w:leader="none"/>
        </w:tabs>
        <w:ind w:firstLine="709"/>
        <w:jc w:val="both"/>
        <w:rPr/>
      </w:pPr>
      <w:r>
        <w:rPr>
          <w:sz w:val="24"/>
          <w:szCs w:val="24"/>
        </w:rPr>
        <w:t>Вспомним, к примеру, некоторые моменты политики манкуртизации, проводившейся Российской империей:</w:t>
      </w:r>
    </w:p>
    <w:p>
      <w:pPr>
        <w:pStyle w:val="Normal"/>
        <w:numPr>
          <w:ilvl w:val="0"/>
          <w:numId w:val="2"/>
        </w:numPr>
        <w:tabs>
          <w:tab w:val="clear" w:pos="720"/>
          <w:tab w:val="left" w:pos="7655" w:leader="none"/>
        </w:tabs>
        <w:jc w:val="both"/>
        <w:rPr/>
      </w:pPr>
      <w:r>
        <w:rPr>
          <w:sz w:val="24"/>
          <w:szCs w:val="24"/>
        </w:rPr>
        <w:t xml:space="preserve">  </w:t>
      </w:r>
      <w:r>
        <w:rPr>
          <w:sz w:val="24"/>
          <w:szCs w:val="24"/>
        </w:rPr>
        <w:t>1. Подмена системы самоуправления народа колониальной администрацией.</w:t>
      </w:r>
    </w:p>
    <w:p>
      <w:pPr>
        <w:pStyle w:val="Normal"/>
        <w:numPr>
          <w:ilvl w:val="0"/>
          <w:numId w:val="2"/>
        </w:numPr>
        <w:tabs>
          <w:tab w:val="clear" w:pos="720"/>
          <w:tab w:val="left" w:pos="7655" w:leader="none"/>
        </w:tabs>
        <w:jc w:val="both"/>
        <w:rPr/>
      </w:pPr>
      <w:r>
        <w:rPr>
          <w:sz w:val="24"/>
          <w:szCs w:val="24"/>
        </w:rPr>
        <w:t xml:space="preserve">  </w:t>
      </w:r>
      <w:r>
        <w:rPr>
          <w:sz w:val="24"/>
          <w:szCs w:val="24"/>
        </w:rPr>
        <w:t>2.  Подрыв коренных устоев и духовности.</w:t>
      </w:r>
    </w:p>
    <w:p>
      <w:pPr>
        <w:pStyle w:val="Normal"/>
        <w:numPr>
          <w:ilvl w:val="0"/>
          <w:numId w:val="2"/>
        </w:numPr>
        <w:tabs>
          <w:tab w:val="clear" w:pos="720"/>
          <w:tab w:val="left" w:pos="7655" w:leader="none"/>
        </w:tabs>
        <w:jc w:val="both"/>
        <w:rPr/>
      </w:pPr>
      <w:r>
        <w:rPr>
          <w:sz w:val="24"/>
          <w:szCs w:val="24"/>
        </w:rPr>
        <w:t xml:space="preserve">  </w:t>
      </w:r>
      <w:r>
        <w:rPr>
          <w:sz w:val="24"/>
          <w:szCs w:val="24"/>
        </w:rPr>
        <w:t>3.  Миссионерская деятельность, ограничение исконной письменной культуры, смена алфавита, русификация, открытие русских школ.</w:t>
      </w:r>
    </w:p>
    <w:p>
      <w:pPr>
        <w:pStyle w:val="Normal"/>
        <w:numPr>
          <w:ilvl w:val="0"/>
          <w:numId w:val="2"/>
        </w:numPr>
        <w:tabs>
          <w:tab w:val="clear" w:pos="720"/>
          <w:tab w:val="left" w:pos="7655" w:leader="none"/>
        </w:tabs>
        <w:jc w:val="both"/>
        <w:rPr/>
      </w:pPr>
      <w:r>
        <w:rPr>
          <w:sz w:val="24"/>
          <w:szCs w:val="24"/>
        </w:rPr>
        <w:t xml:space="preserve">  </w:t>
      </w:r>
      <w:r>
        <w:rPr>
          <w:sz w:val="24"/>
          <w:szCs w:val="24"/>
        </w:rPr>
        <w:t>4.  Отчуждение языка “инородческих“ народов из высоких культурных сфер и ограничение на уровне повседневного быта. Насильственное внедрение менталитета и культуры метрополии.</w:t>
      </w:r>
    </w:p>
    <w:p>
      <w:pPr>
        <w:pStyle w:val="Normal"/>
        <w:tabs>
          <w:tab w:val="clear" w:pos="720"/>
          <w:tab w:val="left" w:pos="7655" w:leader="none"/>
        </w:tabs>
        <w:ind w:firstLine="709"/>
        <w:jc w:val="both"/>
        <w:rPr/>
      </w:pPr>
      <w:r>
        <w:rPr>
          <w:sz w:val="24"/>
          <w:szCs w:val="24"/>
        </w:rPr>
        <w:t>Поэтому будет несправедливо обвинять кого-то в том, что он “манкурт”. Проблема состоит в определении путей избавления от этого обстоятельства. Первый путь к этому –   освоение национальной культуры.</w:t>
      </w:r>
    </w:p>
    <w:p>
      <w:pPr>
        <w:pStyle w:val="Normal"/>
        <w:tabs>
          <w:tab w:val="clear" w:pos="720"/>
          <w:tab w:val="left" w:pos="7655" w:leader="none"/>
        </w:tabs>
        <w:ind w:firstLine="709"/>
        <w:jc w:val="both"/>
        <w:rPr/>
      </w:pPr>
      <w:r>
        <w:rPr>
          <w:sz w:val="24"/>
          <w:szCs w:val="24"/>
        </w:rPr>
        <w:t>Однако, немало и артефактов манкуртства. Возьмем, к примеру, этнокультурный нигилизм. Не говоря уж о литературе европейского происхождения, посмотрим на подоплеку встречающихся в наших республиканских изданиях таких выражений:</w:t>
      </w:r>
    </w:p>
    <w:p>
      <w:pPr>
        <w:pStyle w:val="Normal"/>
        <w:tabs>
          <w:tab w:val="clear" w:pos="720"/>
          <w:tab w:val="left" w:pos="7655" w:leader="none"/>
        </w:tabs>
        <w:ind w:firstLine="709"/>
        <w:jc w:val="both"/>
        <w:rPr/>
      </w:pPr>
      <w:r>
        <w:rPr>
          <w:sz w:val="24"/>
          <w:szCs w:val="24"/>
        </w:rPr>
        <w:t xml:space="preserve">– </w:t>
      </w:r>
      <w:r>
        <w:rPr>
          <w:sz w:val="24"/>
          <w:szCs w:val="24"/>
        </w:rPr>
        <w:t>казахский язык является реликтом, оставшимся от кочевого прошлого;</w:t>
      </w:r>
    </w:p>
    <w:p>
      <w:pPr>
        <w:pStyle w:val="Normal"/>
        <w:tabs>
          <w:tab w:val="clear" w:pos="720"/>
          <w:tab w:val="left" w:pos="7655" w:leader="none"/>
        </w:tabs>
        <w:ind w:firstLine="709"/>
        <w:jc w:val="both"/>
        <w:rPr/>
      </w:pPr>
      <w:r>
        <w:rPr>
          <w:sz w:val="24"/>
          <w:szCs w:val="24"/>
        </w:rPr>
        <w:t xml:space="preserve">– </w:t>
      </w:r>
      <w:r>
        <w:rPr>
          <w:sz w:val="24"/>
          <w:szCs w:val="24"/>
        </w:rPr>
        <w:t>кочевники не сумели достичь культуры в настоящем смысле этого слова, слово “мәдениет“ (культура) на арабском имеет значение “город”, по этой причине она достояние только оседлости;</w:t>
      </w:r>
    </w:p>
    <w:p>
      <w:pPr>
        <w:pStyle w:val="Normal"/>
        <w:tabs>
          <w:tab w:val="clear" w:pos="720"/>
          <w:tab w:val="left" w:pos="7655" w:leader="none"/>
        </w:tabs>
        <w:ind w:firstLine="709"/>
        <w:jc w:val="both"/>
        <w:rPr/>
      </w:pPr>
      <w:r>
        <w:rPr>
          <w:sz w:val="24"/>
          <w:szCs w:val="24"/>
        </w:rPr>
        <w:t>– “</w:t>
      </w:r>
      <w:r>
        <w:rPr>
          <w:sz w:val="24"/>
          <w:szCs w:val="24"/>
        </w:rPr>
        <w:t>Психологические исследования“ показывают, что в республике есть два типа: во-первых, восприимчивый психодиагностике “евроцентрализованный” тип, второй – ориентированный на этноцентристский характер и религию “ортодоксально-азиатский” тип.</w:t>
      </w:r>
    </w:p>
    <w:p>
      <w:pPr>
        <w:pStyle w:val="Normal"/>
        <w:tabs>
          <w:tab w:val="clear" w:pos="720"/>
          <w:tab w:val="left" w:pos="7655" w:leader="none"/>
        </w:tabs>
        <w:ind w:firstLine="709"/>
        <w:jc w:val="both"/>
        <w:rPr/>
      </w:pPr>
      <w:r>
        <w:rPr>
          <w:sz w:val="24"/>
          <w:szCs w:val="24"/>
        </w:rPr>
        <w:t xml:space="preserve">– </w:t>
      </w:r>
      <w:r>
        <w:rPr>
          <w:sz w:val="24"/>
          <w:szCs w:val="24"/>
        </w:rPr>
        <w:t xml:space="preserve">в основе культурного наследия тюркских народов лежит арийский архетип, их культурные достижения были сформированы в результате иранского влияния“.  </w:t>
      </w:r>
    </w:p>
    <w:p>
      <w:pPr>
        <w:pStyle w:val="Normal"/>
        <w:tabs>
          <w:tab w:val="clear" w:pos="720"/>
          <w:tab w:val="left" w:pos="7655" w:leader="none"/>
        </w:tabs>
        <w:ind w:firstLine="709"/>
        <w:jc w:val="both"/>
        <w:rPr/>
      </w:pPr>
      <w:r>
        <w:rPr>
          <w:sz w:val="24"/>
          <w:szCs w:val="24"/>
        </w:rPr>
        <w:t>Типовые признаки представителей манкуртского менталитета можно заметить и в повседневной жизни. Как было указано выше, для манкуртского типа характерна отдаленность от исторической памяти. Одной из важных составляющих исторической памяти и духовности является система представлений каждой нации о человечности и этике. Определенные стороны западного культурного заимствования принципиально не соответствует казахской национальной системе воспитания. Тиражируемые некоторыми изданиями ради сомнительной прибыли такие явления, как проституция, наркомания, алкоголизм, рэкет, неуважение семейных ценностей и т.п., прямой дорогой ведут к манкуртству. Конечно, нельзя во всем огульно обвинять только Запад. Во многих случаях западная цивилизация, не допуская отрицательные проявления безнравственности, смогла гармонично сочетать рыночную культуру  с гуманистической системой нравственности. Речь здесь идет о культурных противоречиях в транзитном обществе. К тому же хорошее владение национальным языком не всегда спасает от манкуртского менталитета.</w:t>
      </w:r>
    </w:p>
    <w:p>
      <w:pPr>
        <w:pStyle w:val="Normal"/>
        <w:tabs>
          <w:tab w:val="clear" w:pos="720"/>
          <w:tab w:val="left" w:pos="7655" w:leader="none"/>
        </w:tabs>
        <w:ind w:firstLine="709"/>
        <w:jc w:val="both"/>
        <w:rPr/>
      </w:pPr>
      <w:r>
        <w:rPr>
          <w:sz w:val="24"/>
          <w:szCs w:val="24"/>
        </w:rPr>
        <w:t xml:space="preserve">Иногда бывает случаи, когда манкуртский культурный тип (обозначение его как культуры условно) рассматривается как одно целое с маргинальностью. К тому же присоединяют к рядам маргиналов и не владеющих родной речью. Итак, что такое </w:t>
      </w:r>
      <w:r>
        <w:rPr>
          <w:b/>
          <w:sz w:val="24"/>
          <w:szCs w:val="24"/>
        </w:rPr>
        <w:t>маргинальный тип</w:t>
      </w:r>
      <w:r>
        <w:rPr>
          <w:sz w:val="24"/>
          <w:szCs w:val="24"/>
        </w:rPr>
        <w:t xml:space="preserve">? </w:t>
      </w:r>
    </w:p>
    <w:p>
      <w:pPr>
        <w:pStyle w:val="Normal"/>
        <w:tabs>
          <w:tab w:val="clear" w:pos="720"/>
          <w:tab w:val="left" w:pos="7655" w:leader="none"/>
        </w:tabs>
        <w:ind w:firstLine="709"/>
        <w:jc w:val="both"/>
        <w:rPr/>
      </w:pPr>
      <w:r>
        <w:rPr>
          <w:sz w:val="24"/>
          <w:szCs w:val="24"/>
        </w:rPr>
        <w:t xml:space="preserve">Это понятие ввел американский социолог Р. Парк и оно переводится с латинского языка как “находящийся на краю”. Маргиналами Р. Парк называл американских мулатов, имеющих в характере признаки беспокойства, агрессивности, эгоистичности, неуверенности, депрессивности. В культурологии и социологии данное понятие применяется для обозначения представителей культуры “переходной зоны”, у которых дестабилизировано духовное самосознание. </w:t>
      </w:r>
    </w:p>
    <w:p>
      <w:pPr>
        <w:pStyle w:val="Normal"/>
        <w:tabs>
          <w:tab w:val="clear" w:pos="720"/>
          <w:tab w:val="left" w:pos="7655" w:leader="none"/>
        </w:tabs>
        <w:ind w:firstLine="709"/>
        <w:jc w:val="both"/>
        <w:rPr/>
      </w:pPr>
      <w:r>
        <w:rPr>
          <w:sz w:val="24"/>
          <w:szCs w:val="24"/>
        </w:rPr>
        <w:t>Обычно понятием маргинальности  характеризуют людей, находящихся в оппозиционном отношении упорядоченному культурному соответствию. Если коротко, то маргиналы – либо отошедшие от общества сами, либо отстраненные самим обществом.</w:t>
      </w:r>
    </w:p>
    <w:p>
      <w:pPr>
        <w:pStyle w:val="Normal"/>
        <w:tabs>
          <w:tab w:val="clear" w:pos="720"/>
          <w:tab w:val="left" w:pos="7655" w:leader="none"/>
        </w:tabs>
        <w:ind w:firstLine="709"/>
        <w:jc w:val="both"/>
        <w:rPr/>
      </w:pPr>
      <w:r>
        <w:rPr>
          <w:sz w:val="24"/>
          <w:szCs w:val="24"/>
        </w:rPr>
        <w:t>Численность маргиналов увеличивается при кризисе старой системы ценностей, когда заменяются прежние ориентиры и идеалы. Например, возьмем переселившихся из сел в города. Как бы там и было, в бытность  Советского Союза этот процесс был все-таки на контроле у государства. В транзитном обществе, в связи с внедрением рыночных отношений многие жители сельских местностей, покинув свою привычную культурную среду, перебрались в города. Не сумев как следует приспособиться к городской культуре и жизненному укладу, они пополнили ряды маргиналов.</w:t>
      </w:r>
    </w:p>
    <w:p>
      <w:pPr>
        <w:pStyle w:val="Normal"/>
        <w:tabs>
          <w:tab w:val="clear" w:pos="720"/>
          <w:tab w:val="left" w:pos="7655" w:leader="none"/>
        </w:tabs>
        <w:ind w:firstLine="709"/>
        <w:jc w:val="both"/>
        <w:rPr/>
      </w:pPr>
      <w:r>
        <w:rPr>
          <w:sz w:val="24"/>
          <w:szCs w:val="24"/>
        </w:rPr>
        <w:t>По мнению французского ученого А. Фаржа, у маргиналов есть два пути:</w:t>
      </w:r>
    </w:p>
    <w:p>
      <w:pPr>
        <w:pStyle w:val="Normal"/>
        <w:tabs>
          <w:tab w:val="clear" w:pos="720"/>
          <w:tab w:val="left" w:pos="7655" w:leader="none"/>
        </w:tabs>
        <w:ind w:firstLine="709"/>
        <w:jc w:val="both"/>
        <w:rPr/>
      </w:pPr>
      <w:r>
        <w:rPr>
          <w:sz w:val="24"/>
          <w:szCs w:val="24"/>
        </w:rPr>
        <w:t xml:space="preserve">– </w:t>
      </w:r>
      <w:r>
        <w:rPr>
          <w:sz w:val="24"/>
          <w:szCs w:val="24"/>
        </w:rPr>
        <w:t>разрушив все традиционные отношения, сформировать какую-то новую культуру;</w:t>
      </w:r>
    </w:p>
    <w:p>
      <w:pPr>
        <w:pStyle w:val="Normal"/>
        <w:tabs>
          <w:tab w:val="clear" w:pos="720"/>
          <w:tab w:val="left" w:pos="7655" w:leader="none"/>
        </w:tabs>
        <w:ind w:firstLine="709"/>
        <w:jc w:val="both"/>
        <w:rPr/>
      </w:pPr>
      <w:r>
        <w:rPr>
          <w:sz w:val="24"/>
          <w:szCs w:val="24"/>
        </w:rPr>
        <w:t xml:space="preserve">– </w:t>
      </w:r>
      <w:r>
        <w:rPr>
          <w:sz w:val="24"/>
          <w:szCs w:val="24"/>
        </w:rPr>
        <w:t>постепенно выходить за пределы зоны законности.</w:t>
      </w:r>
    </w:p>
    <w:p>
      <w:pPr>
        <w:pStyle w:val="Normal"/>
        <w:tabs>
          <w:tab w:val="clear" w:pos="720"/>
          <w:tab w:val="left" w:pos="7655" w:leader="none"/>
        </w:tabs>
        <w:ind w:firstLine="709"/>
        <w:jc w:val="both"/>
        <w:rPr/>
      </w:pPr>
      <w:r>
        <w:rPr>
          <w:sz w:val="24"/>
          <w:szCs w:val="24"/>
        </w:rPr>
        <w:t>Нужно, чтобы каждое общество, считающее себя цивилизованным, не стремилось к увеличению числа маргиналов. Здесь огромное значение имеет деятельность культурных адаптационных систем.  Вновь прибывшие в новую для себя другую культурную среду лишаются своих, формировавшихся на протяжении веков механизмов общения с другими культурами. Нельзя равнять культурную адаптацию с процессами аккультурации. В резервациях и фильтрационных пунктах, в узких рамках навязанной силой господствующей культуры растаптываются честь и достоинство человека, растет духовная деградация.</w:t>
      </w:r>
    </w:p>
    <w:p>
      <w:pPr>
        <w:pStyle w:val="Normal"/>
        <w:tabs>
          <w:tab w:val="clear" w:pos="720"/>
          <w:tab w:val="left" w:pos="7655" w:leader="none"/>
        </w:tabs>
        <w:ind w:firstLine="709"/>
        <w:jc w:val="both"/>
        <w:rPr/>
      </w:pPr>
      <w:r>
        <w:rPr>
          <w:sz w:val="24"/>
          <w:szCs w:val="24"/>
        </w:rPr>
        <w:t>В настоящее время в цивилизованных странах вместо прежней программы силового внедрения высокой культуры (аккультурация), предлагается идея “диалога культур“. Обстоятельство, которое следует отметить: от разделения на “высокую и низкую”, культурологи перешли к применению принципа равноценности культур.</w:t>
      </w:r>
    </w:p>
    <w:p>
      <w:pPr>
        <w:pStyle w:val="Normal"/>
        <w:tabs>
          <w:tab w:val="clear" w:pos="720"/>
          <w:tab w:val="left" w:pos="7655" w:leader="none"/>
        </w:tabs>
        <w:ind w:firstLine="709"/>
        <w:jc w:val="both"/>
        <w:rPr/>
      </w:pPr>
      <w:r>
        <w:rPr>
          <w:b/>
          <w:sz w:val="24"/>
          <w:szCs w:val="24"/>
        </w:rPr>
        <w:t>Евразийский культурный тип.</w:t>
      </w:r>
      <w:r>
        <w:rPr>
          <w:sz w:val="24"/>
          <w:szCs w:val="24"/>
        </w:rPr>
        <w:t xml:space="preserve"> Прежде чем углубиться в основы этого типа, рассмотрим   популярную сейчас теорию – учение С. Хантингтона  о конфликте цивилизаций. Согласно этому учению, пограничные районы различных цивилизаций являются вероятными очагами нестабильности и конфликтов. Казахстан по своему геокультурному пространству расположен между конфуцианской и православной цивилизациями. Известно однако, что по сравнению с некоторыми государствами СНГ, в Казахстане прочны общественно-политическая стабильность и согласие.</w:t>
      </w:r>
    </w:p>
    <w:p>
      <w:pPr>
        <w:pStyle w:val="Normal"/>
        <w:tabs>
          <w:tab w:val="clear" w:pos="720"/>
          <w:tab w:val="left" w:pos="7655" w:leader="none"/>
        </w:tabs>
        <w:ind w:firstLine="709"/>
        <w:jc w:val="both"/>
        <w:rPr/>
      </w:pPr>
      <w:r>
        <w:rPr>
          <w:sz w:val="24"/>
          <w:szCs w:val="24"/>
        </w:rPr>
        <w:t>Это можно объяснить множеством факторов. Значительную роль среди них играет и культурный фактор. По нашему мнению, к определяющей внутренне положение в современной Республике Казахстан значительной и обширной группе относятся представители евразийского менталитета.</w:t>
      </w:r>
    </w:p>
    <w:p>
      <w:pPr>
        <w:pStyle w:val="Normal"/>
        <w:tabs>
          <w:tab w:val="clear" w:pos="720"/>
          <w:tab w:val="left" w:pos="7655" w:leader="none"/>
        </w:tabs>
        <w:ind w:firstLine="709"/>
        <w:jc w:val="both"/>
        <w:rPr/>
      </w:pPr>
      <w:r>
        <w:rPr>
          <w:sz w:val="24"/>
          <w:szCs w:val="24"/>
        </w:rPr>
        <w:t>Российское влияние в Казахстане связано не только с проживанием в республике крупной славянской группы (по последним данным 35-40% от общей численности населения республики), но и с тем, что казахский народ долгое время находился в подданстве России.  В результате существования бок о бок на протяжении нескольких веков, в культурной структуре казахского народа произошли некоторые изменения. Этот процесс в первую очередь коснулся языка и породил проблему русскоязычных казахов (уйгуров, узбеков, татар и т.д.). Если верить данным известного ученого- страноведа М. Татимова, в 1992 году 25%, то есть, четвертая часть казахов не говорила в своих семьях на родном языке. В отдельных городах этот процент слишком высок: в Алматы – 85%, Костанае – 75%, Караганде – 80%; возьмем и другую тенденцию для сравнения: в Кызылординской области от общей численности населения русскоязычные казахи составляли 3,5%, в Атырау – 4%, Жамбуле – 6,5%, Семипалатинске – 12,5%. М. Татимов, приводя эти данные, подытоживает свои мысли:</w:t>
      </w:r>
    </w:p>
    <w:p>
      <w:pPr>
        <w:pStyle w:val="Normal"/>
        <w:tabs>
          <w:tab w:val="clear" w:pos="720"/>
          <w:tab w:val="left" w:pos="7655" w:leader="none"/>
        </w:tabs>
        <w:ind w:firstLine="709"/>
        <w:jc w:val="both"/>
        <w:rPr/>
      </w:pPr>
      <w:r>
        <w:rPr>
          <w:sz w:val="24"/>
          <w:szCs w:val="24"/>
        </w:rPr>
        <w:t>“</w:t>
      </w:r>
      <w:r>
        <w:rPr>
          <w:sz w:val="24"/>
          <w:szCs w:val="24"/>
        </w:rPr>
        <w:t>Если говорить окончательно, решающий демографический фактор среди казахов – потеря своего родного языка под прямым воздействием языковой среды прекратилась лишь теперь и только сейчас начинает набирать силу процесс возвращения к своей родной речи. Несмотря на улучшение демографического положения, для того, чтобы еще больше ускорить этот процесс, нужно во всех сферах жизни (например, начиная от рождения детей, дошкольного воспитания, учебы в школе, приучения к труду до официального применения в каждой отрасли государственного языка нашей страны) оказывать ему действенную поддержку. Короче говоря, только при сочетании активной языковой политики с демографически решающими, выгодными для себя переменами она может быть плодотворной, иными словами, материнский язык можем поднять только силой отцовской (демографией)”. (Қазақ әлемі, 91 стр.).</w:t>
      </w:r>
    </w:p>
    <w:p>
      <w:pPr>
        <w:pStyle w:val="Normal"/>
        <w:tabs>
          <w:tab w:val="clear" w:pos="720"/>
          <w:tab w:val="left" w:pos="7655" w:leader="none"/>
        </w:tabs>
        <w:ind w:firstLine="709"/>
        <w:jc w:val="both"/>
        <w:rPr/>
      </w:pPr>
      <w:r>
        <w:rPr>
          <w:sz w:val="24"/>
          <w:szCs w:val="24"/>
        </w:rPr>
        <w:t>Конечно, демографический и языковой факторы оказывают на этнокультуру огромное влияние. Однако, нельзя исключать эту большую группу из сферы национальной культуры из-за потери языка. Например, шотландцы и ирландцы не потеряли национальный менталитет, хотя и стали говорить на английском языке. Также и в нашей республике русскоязычные казахи и представители ряда других мусульманских народов не ушли далеко от национальных традиций и обычаев и религиозно-культурной сферы. К тому же вопрос не об удельном весе и процентном отношении.</w:t>
      </w:r>
    </w:p>
    <w:p>
      <w:pPr>
        <w:pStyle w:val="Normal"/>
        <w:tabs>
          <w:tab w:val="clear" w:pos="720"/>
          <w:tab w:val="left" w:pos="7655" w:leader="none"/>
        </w:tabs>
        <w:ind w:firstLine="709"/>
        <w:jc w:val="both"/>
        <w:rPr/>
      </w:pPr>
      <w:r>
        <w:rPr>
          <w:sz w:val="24"/>
          <w:szCs w:val="24"/>
        </w:rPr>
        <w:t>Можно убедиться в том, что в культурной системе казахского народа начала ХХ века существуют три начала. К ним относятся исконная традиционная культура, колониальная культура и западное влияние. Евразийский культурный тип сумел сочетать традиционную культуру с достижениями западной цивилизации. Специальные исследования показывают склонность казахов к культурному диалогу. Об этом в свое время достаточно сказал и Абай. Только рассматривать “традиционалиста” как антипода прогресса, а “модернизированную личность” как антипода антипода было бы надуманным. В связи с этим вопросом приведем такую уместную мысль Главы государства: “Мы значительно оторвались от своих культурных корней. Зато больше испытали воздействие других цивилизаций. Хорошо ли это или плохо, это уже другой вопрос”. (Ғасырлар тоғысында. Алматы, 1996, стр. 264).</w:t>
      </w:r>
    </w:p>
    <w:p>
      <w:pPr>
        <w:pStyle w:val="Normal"/>
        <w:tabs>
          <w:tab w:val="clear" w:pos="720"/>
          <w:tab w:val="left" w:pos="7655" w:leader="none"/>
        </w:tabs>
        <w:ind w:firstLine="709"/>
        <w:jc w:val="both"/>
        <w:rPr/>
      </w:pPr>
      <w:r>
        <w:rPr>
          <w:sz w:val="24"/>
          <w:szCs w:val="24"/>
        </w:rPr>
        <w:t>Подобные этому примеры можно привести и из мировой истории. Перед попавшими в зависимость евреями было два пути: первый – осуществление непримиримой зилотской тактики полное отрицание культуры античного Рима. Второй – бить врага его же оружием, предугадывать каждый его шаг и соответственно готовить контрмеры. Эта тактика принесла еврейской культуре стратегическую победу. Свидетельством этому является сегодняшняя еврейская культура. (А.Тойнби. Постижение истории).</w:t>
      </w:r>
    </w:p>
    <w:p>
      <w:pPr>
        <w:pStyle w:val="Normal"/>
        <w:tabs>
          <w:tab w:val="clear" w:pos="720"/>
          <w:tab w:val="left" w:pos="7655" w:leader="none"/>
        </w:tabs>
        <w:ind w:firstLine="709"/>
        <w:jc w:val="both"/>
        <w:rPr/>
      </w:pPr>
      <w:r>
        <w:rPr>
          <w:sz w:val="24"/>
          <w:szCs w:val="24"/>
        </w:rPr>
        <w:t>Схожие с этим явления можно наблюдать и в реакции России, Японии и Китая на западную экспансию. До встречи с Западом эти три страны по уровню технологии стояли намного ниже по сравнению с ним. Известно, что после реформ Петра І Россия приблизилась к западноевропейской культуре. Противников Петровских реформ – “староверов” и славянофилов можно оценить как проявления зилотского архаизма в России.</w:t>
      </w:r>
    </w:p>
    <w:p>
      <w:pPr>
        <w:pStyle w:val="Normal"/>
        <w:tabs>
          <w:tab w:val="clear" w:pos="720"/>
          <w:tab w:val="left" w:pos="7655" w:leader="none"/>
        </w:tabs>
        <w:ind w:firstLine="709"/>
        <w:jc w:val="both"/>
        <w:rPr/>
      </w:pPr>
      <w:r>
        <w:rPr>
          <w:sz w:val="24"/>
          <w:szCs w:val="24"/>
        </w:rPr>
        <w:t>Япония и Китай ответили на давление Запада несколько иначе. После повышения уровня своей материальной культуры путем принятия передовых достижений Запада, Япония и Китай поставили заслон перед европейской духовной экспансией. Это, в частности, по сравнению с Китаем более последовательно проводилось в Японии и в результате этого она превратилась в страну с одной из передовых культур в мире. Как видим, можно по разному ответить на европейскую экспансию. Можно считать, что несмотря на невосполнимые жертвы, казахский народ с честью вышел из этого исторического испытания. Неправильно приуменьшать здесь роль евразийского субтипа в казахской культуре.</w:t>
      </w:r>
    </w:p>
    <w:p>
      <w:pPr>
        <w:pStyle w:val="Normal"/>
        <w:tabs>
          <w:tab w:val="clear" w:pos="720"/>
          <w:tab w:val="left" w:pos="7655" w:leader="none"/>
        </w:tabs>
        <w:ind w:firstLine="709"/>
        <w:jc w:val="both"/>
        <w:rPr/>
      </w:pPr>
      <w:r>
        <w:rPr>
          <w:sz w:val="24"/>
          <w:szCs w:val="24"/>
        </w:rPr>
        <w:t>Евразийский культурный тип относится, говоря словами Гегеля, к “разорванному сознанию”, он колеблется между Западом и Востоком. Древний пример этой традиции можно увидеть в культуре Великого Шелкового Пути. Но рассматривать евразийскую культуру только как буферный регион между Западом и Востоком было бы проявлением односторонности. Потому, что здесь мы становимся свидетелями не просто взаимоотношений двух суперцивилизаций, а формирования модели их единения. В самом центре Азии произошло имеющее очень важное значение для мировой человеческой культуры событие.</w:t>
      </w:r>
    </w:p>
    <w:p>
      <w:pPr>
        <w:pStyle w:val="Normal"/>
        <w:tabs>
          <w:tab w:val="clear" w:pos="720"/>
          <w:tab w:val="left" w:pos="7655" w:leader="none"/>
        </w:tabs>
        <w:ind w:firstLine="709"/>
        <w:jc w:val="both"/>
        <w:rPr/>
      </w:pPr>
      <w:r>
        <w:rPr>
          <w:sz w:val="24"/>
          <w:szCs w:val="24"/>
        </w:rPr>
        <w:t>Несомненно, что как в средние века в результате слияний эллинистической, арабской, персидской, тюркской культур стал возможным Ренессанс, так и в ХХІ веке в Центральной Азии начнется новый подъем. Только для этого необходимы непреклонная воля народа и его единство, общность традиций и времени.</w:t>
      </w:r>
    </w:p>
    <w:p>
      <w:pPr>
        <w:pStyle w:val="Normal"/>
        <w:tabs>
          <w:tab w:val="clear" w:pos="720"/>
          <w:tab w:val="left" w:pos="7655" w:leader="none"/>
        </w:tabs>
        <w:ind w:firstLine="709"/>
        <w:jc w:val="both"/>
        <w:rPr/>
      </w:pPr>
      <w:r>
        <w:rPr>
          <w:sz w:val="24"/>
          <w:szCs w:val="24"/>
        </w:rPr>
        <w:t>Для определения менталитета евразийского культурного типа попробуем привести в таблице особенности восточного, западного и казахского мировоззрений и мировых соотношений.</w:t>
      </w:r>
    </w:p>
    <w:p>
      <w:pPr>
        <w:pStyle w:val="Normal"/>
        <w:tabs>
          <w:tab w:val="clear" w:pos="720"/>
          <w:tab w:val="left" w:pos="7655" w:leader="none"/>
        </w:tabs>
        <w:ind w:firstLine="709"/>
        <w:jc w:val="both"/>
        <w:rPr>
          <w:sz w:val="24"/>
          <w:szCs w:val="24"/>
        </w:rPr>
      </w:pPr>
      <w:r>
        <w:rPr>
          <w:sz w:val="24"/>
          <w:szCs w:val="24"/>
        </w:rPr>
      </w:r>
    </w:p>
    <w:tbl>
      <w:tblPr>
        <w:tblW w:w="8577" w:type="dxa"/>
        <w:jc w:val="left"/>
        <w:tblInd w:w="-115" w:type="dxa"/>
        <w:tblLayout w:type="fixed"/>
        <w:tblCellMar>
          <w:top w:w="0" w:type="dxa"/>
          <w:left w:w="108" w:type="dxa"/>
          <w:bottom w:w="0" w:type="dxa"/>
          <w:right w:w="108" w:type="dxa"/>
        </w:tblCellMar>
      </w:tblPr>
      <w:tblGrid>
        <w:gridCol w:w="2859"/>
        <w:gridCol w:w="2859"/>
        <w:gridCol w:w="2859"/>
      </w:tblGrid>
      <w:tr>
        <w:trPr/>
        <w:tc>
          <w:tcPr>
            <w:tcW w:w="28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5" w:leader="none"/>
              </w:tabs>
              <w:jc w:val="both"/>
              <w:rPr>
                <w:sz w:val="24"/>
                <w:szCs w:val="24"/>
                <w:lang w:val="en-US"/>
              </w:rPr>
            </w:pPr>
            <w:r>
              <w:rPr>
                <w:sz w:val="24"/>
                <w:szCs w:val="24"/>
              </w:rPr>
              <w:t>Восточный тип</w:t>
            </w:r>
          </w:p>
        </w:tc>
        <w:tc>
          <w:tcPr>
            <w:tcW w:w="28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5" w:leader="none"/>
              </w:tabs>
              <w:jc w:val="both"/>
              <w:rPr>
                <w:sz w:val="24"/>
                <w:szCs w:val="24"/>
                <w:lang w:val="en-US"/>
              </w:rPr>
            </w:pPr>
            <w:r>
              <w:rPr>
                <w:sz w:val="24"/>
                <w:szCs w:val="24"/>
              </w:rPr>
              <w:t>Западный тип</w:t>
            </w:r>
          </w:p>
        </w:tc>
        <w:tc>
          <w:tcPr>
            <w:tcW w:w="28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5" w:leader="none"/>
              </w:tabs>
              <w:jc w:val="both"/>
              <w:rPr>
                <w:sz w:val="24"/>
                <w:szCs w:val="24"/>
              </w:rPr>
            </w:pPr>
            <w:r>
              <w:rPr>
                <w:sz w:val="24"/>
                <w:szCs w:val="24"/>
              </w:rPr>
              <w:t>Казахский тип</w:t>
            </w:r>
          </w:p>
          <w:p>
            <w:pPr>
              <w:pStyle w:val="Normal"/>
              <w:tabs>
                <w:tab w:val="clear" w:pos="720"/>
                <w:tab w:val="left" w:pos="7655" w:leader="none"/>
              </w:tabs>
              <w:jc w:val="both"/>
              <w:rPr>
                <w:sz w:val="24"/>
                <w:szCs w:val="24"/>
                <w:lang w:val="en-US"/>
              </w:rPr>
            </w:pPr>
            <w:r>
              <w:rPr>
                <w:sz w:val="24"/>
                <w:szCs w:val="24"/>
                <w:lang w:val="en-US"/>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5" w:leader="none"/>
              </w:tabs>
              <w:jc w:val="both"/>
              <w:rPr>
                <w:sz w:val="24"/>
                <w:szCs w:val="24"/>
              </w:rPr>
            </w:pPr>
            <w:r>
              <w:rPr>
                <w:sz w:val="24"/>
                <w:szCs w:val="24"/>
              </w:rPr>
              <w:t>Микрокосм</w:t>
            </w:r>
          </w:p>
          <w:p>
            <w:pPr>
              <w:pStyle w:val="Normal"/>
              <w:tabs>
                <w:tab w:val="clear" w:pos="720"/>
                <w:tab w:val="left" w:pos="7655" w:leader="none"/>
              </w:tabs>
              <w:jc w:val="both"/>
              <w:rPr>
                <w:sz w:val="24"/>
                <w:szCs w:val="24"/>
              </w:rPr>
            </w:pPr>
            <w:r>
              <w:rPr>
                <w:sz w:val="24"/>
                <w:szCs w:val="24"/>
              </w:rPr>
              <w:t>Виртуальность</w:t>
            </w:r>
          </w:p>
          <w:p>
            <w:pPr>
              <w:pStyle w:val="Normal"/>
              <w:tabs>
                <w:tab w:val="clear" w:pos="720"/>
                <w:tab w:val="left" w:pos="7655" w:leader="none"/>
              </w:tabs>
              <w:jc w:val="both"/>
              <w:rPr>
                <w:sz w:val="24"/>
                <w:szCs w:val="24"/>
              </w:rPr>
            </w:pPr>
            <w:r>
              <w:rPr>
                <w:sz w:val="24"/>
                <w:szCs w:val="24"/>
              </w:rPr>
              <w:t>Интросубъект</w:t>
            </w:r>
          </w:p>
          <w:p>
            <w:pPr>
              <w:pStyle w:val="Normal"/>
              <w:tabs>
                <w:tab w:val="clear" w:pos="720"/>
                <w:tab w:val="left" w:pos="7655" w:leader="none"/>
              </w:tabs>
              <w:jc w:val="both"/>
              <w:rPr>
                <w:sz w:val="24"/>
                <w:szCs w:val="24"/>
              </w:rPr>
            </w:pPr>
            <w:r>
              <w:rPr>
                <w:sz w:val="24"/>
                <w:szCs w:val="24"/>
              </w:rPr>
              <w:t>Единый мир</w:t>
            </w:r>
          </w:p>
          <w:p>
            <w:pPr>
              <w:pStyle w:val="Normal"/>
              <w:tabs>
                <w:tab w:val="clear" w:pos="720"/>
                <w:tab w:val="left" w:pos="7655" w:leader="none"/>
              </w:tabs>
              <w:jc w:val="both"/>
              <w:rPr>
                <w:sz w:val="24"/>
                <w:szCs w:val="24"/>
              </w:rPr>
            </w:pPr>
            <w:r>
              <w:rPr>
                <w:sz w:val="24"/>
                <w:szCs w:val="24"/>
              </w:rPr>
            </w:r>
          </w:p>
          <w:p>
            <w:pPr>
              <w:pStyle w:val="Normal"/>
              <w:tabs>
                <w:tab w:val="clear" w:pos="720"/>
                <w:tab w:val="left" w:pos="7655" w:leader="none"/>
              </w:tabs>
              <w:jc w:val="both"/>
              <w:rPr>
                <w:sz w:val="24"/>
                <w:szCs w:val="24"/>
              </w:rPr>
            </w:pPr>
            <w:r>
              <w:rPr>
                <w:sz w:val="24"/>
                <w:szCs w:val="24"/>
              </w:rPr>
              <w:t>Психология</w:t>
            </w:r>
          </w:p>
          <w:p>
            <w:pPr>
              <w:pStyle w:val="Normal"/>
              <w:tabs>
                <w:tab w:val="clear" w:pos="720"/>
                <w:tab w:val="left" w:pos="7655" w:leader="none"/>
              </w:tabs>
              <w:jc w:val="both"/>
              <w:rPr>
                <w:sz w:val="24"/>
                <w:szCs w:val="24"/>
              </w:rPr>
            </w:pPr>
            <w:r>
              <w:rPr>
                <w:sz w:val="24"/>
                <w:szCs w:val="24"/>
              </w:rPr>
              <w:t>Мистика</w:t>
            </w:r>
          </w:p>
          <w:p>
            <w:pPr>
              <w:pStyle w:val="Normal"/>
              <w:tabs>
                <w:tab w:val="clear" w:pos="720"/>
                <w:tab w:val="left" w:pos="7655" w:leader="none"/>
              </w:tabs>
              <w:jc w:val="both"/>
              <w:rPr>
                <w:sz w:val="24"/>
                <w:szCs w:val="24"/>
              </w:rPr>
            </w:pPr>
            <w:r>
              <w:rPr>
                <w:sz w:val="24"/>
                <w:szCs w:val="24"/>
              </w:rPr>
              <w:t>Замкнутое общество</w:t>
            </w:r>
          </w:p>
          <w:p>
            <w:pPr>
              <w:pStyle w:val="Normal"/>
              <w:tabs>
                <w:tab w:val="clear" w:pos="720"/>
                <w:tab w:val="left" w:pos="7655" w:leader="none"/>
              </w:tabs>
              <w:jc w:val="both"/>
              <w:rPr>
                <w:sz w:val="24"/>
                <w:szCs w:val="24"/>
              </w:rPr>
            </w:pPr>
            <w:r>
              <w:rPr>
                <w:sz w:val="24"/>
                <w:szCs w:val="24"/>
              </w:rPr>
            </w:r>
          </w:p>
          <w:p>
            <w:pPr>
              <w:pStyle w:val="Normal"/>
              <w:tabs>
                <w:tab w:val="clear" w:pos="720"/>
                <w:tab w:val="left" w:pos="7655" w:leader="none"/>
              </w:tabs>
              <w:jc w:val="both"/>
              <w:rPr>
                <w:sz w:val="24"/>
                <w:szCs w:val="24"/>
              </w:rPr>
            </w:pPr>
            <w:r>
              <w:rPr>
                <w:sz w:val="24"/>
                <w:szCs w:val="24"/>
              </w:rPr>
              <w:t>Самопознание</w:t>
            </w:r>
          </w:p>
          <w:p>
            <w:pPr>
              <w:pStyle w:val="Normal"/>
              <w:tabs>
                <w:tab w:val="clear" w:pos="720"/>
                <w:tab w:val="left" w:pos="7655" w:leader="none"/>
              </w:tabs>
              <w:jc w:val="both"/>
              <w:rPr>
                <w:sz w:val="24"/>
                <w:szCs w:val="24"/>
              </w:rPr>
            </w:pPr>
            <w:r>
              <w:rPr>
                <w:sz w:val="24"/>
                <w:szCs w:val="24"/>
              </w:rPr>
              <w:t>Религия</w:t>
            </w:r>
          </w:p>
          <w:p>
            <w:pPr>
              <w:pStyle w:val="Normal"/>
              <w:tabs>
                <w:tab w:val="clear" w:pos="720"/>
                <w:tab w:val="left" w:pos="7655" w:leader="none"/>
              </w:tabs>
              <w:jc w:val="both"/>
              <w:rPr>
                <w:sz w:val="24"/>
                <w:szCs w:val="24"/>
              </w:rPr>
            </w:pPr>
            <w:r>
              <w:rPr>
                <w:sz w:val="24"/>
                <w:szCs w:val="24"/>
              </w:rPr>
              <w:t>Судьба</w:t>
            </w:r>
          </w:p>
          <w:p>
            <w:pPr>
              <w:pStyle w:val="Normal"/>
              <w:tabs>
                <w:tab w:val="clear" w:pos="720"/>
                <w:tab w:val="left" w:pos="7655" w:leader="none"/>
              </w:tabs>
              <w:jc w:val="both"/>
              <w:rPr>
                <w:sz w:val="24"/>
                <w:szCs w:val="24"/>
              </w:rPr>
            </w:pPr>
            <w:r>
              <w:rPr>
                <w:sz w:val="24"/>
                <w:szCs w:val="24"/>
              </w:rPr>
              <w:t>Идеализм</w:t>
            </w:r>
          </w:p>
          <w:p>
            <w:pPr>
              <w:pStyle w:val="Normal"/>
              <w:tabs>
                <w:tab w:val="clear" w:pos="720"/>
                <w:tab w:val="left" w:pos="7655" w:leader="none"/>
              </w:tabs>
              <w:jc w:val="both"/>
              <w:rPr>
                <w:sz w:val="24"/>
                <w:szCs w:val="24"/>
              </w:rPr>
            </w:pPr>
            <w:r>
              <w:rPr>
                <w:sz w:val="24"/>
                <w:szCs w:val="24"/>
              </w:rPr>
              <w:t>Поэзия</w:t>
            </w:r>
          </w:p>
          <w:p>
            <w:pPr>
              <w:pStyle w:val="Normal"/>
              <w:tabs>
                <w:tab w:val="clear" w:pos="720"/>
                <w:tab w:val="left" w:pos="7655" w:leader="none"/>
              </w:tabs>
              <w:jc w:val="both"/>
              <w:rPr>
                <w:sz w:val="24"/>
                <w:szCs w:val="24"/>
                <w:lang w:val="en-US"/>
              </w:rPr>
            </w:pPr>
            <w:r>
              <w:rPr>
                <w:sz w:val="24"/>
                <w:szCs w:val="24"/>
              </w:rPr>
              <w:t>Земледелие</w:t>
            </w:r>
          </w:p>
        </w:tc>
        <w:tc>
          <w:tcPr>
            <w:tcW w:w="28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5" w:leader="none"/>
              </w:tabs>
              <w:jc w:val="both"/>
              <w:rPr>
                <w:sz w:val="24"/>
                <w:szCs w:val="24"/>
              </w:rPr>
            </w:pPr>
            <w:r>
              <w:rPr>
                <w:sz w:val="24"/>
                <w:szCs w:val="24"/>
              </w:rPr>
              <w:t>Макрокосм</w:t>
            </w:r>
          </w:p>
          <w:p>
            <w:pPr>
              <w:pStyle w:val="Normal"/>
              <w:tabs>
                <w:tab w:val="clear" w:pos="720"/>
                <w:tab w:val="left" w:pos="7655" w:leader="none"/>
              </w:tabs>
              <w:jc w:val="both"/>
              <w:rPr>
                <w:sz w:val="24"/>
                <w:szCs w:val="24"/>
              </w:rPr>
            </w:pPr>
            <w:r>
              <w:rPr>
                <w:sz w:val="24"/>
                <w:szCs w:val="24"/>
              </w:rPr>
              <w:t>Рациональность</w:t>
            </w:r>
          </w:p>
          <w:p>
            <w:pPr>
              <w:pStyle w:val="Normal"/>
              <w:tabs>
                <w:tab w:val="clear" w:pos="720"/>
                <w:tab w:val="left" w:pos="7655" w:leader="none"/>
              </w:tabs>
              <w:jc w:val="both"/>
              <w:rPr>
                <w:sz w:val="24"/>
                <w:szCs w:val="24"/>
              </w:rPr>
            </w:pPr>
            <w:r>
              <w:rPr>
                <w:sz w:val="24"/>
                <w:szCs w:val="24"/>
              </w:rPr>
              <w:t>Субъект-объект</w:t>
            </w:r>
          </w:p>
          <w:p>
            <w:pPr>
              <w:pStyle w:val="Normal"/>
              <w:tabs>
                <w:tab w:val="clear" w:pos="720"/>
                <w:tab w:val="left" w:pos="7655" w:leader="none"/>
              </w:tabs>
              <w:jc w:val="both"/>
              <w:rPr>
                <w:sz w:val="24"/>
                <w:szCs w:val="24"/>
              </w:rPr>
            </w:pPr>
            <w:r>
              <w:rPr>
                <w:sz w:val="24"/>
                <w:szCs w:val="24"/>
              </w:rPr>
              <w:t>Переменный мир</w:t>
            </w:r>
          </w:p>
          <w:p>
            <w:pPr>
              <w:pStyle w:val="Normal"/>
              <w:tabs>
                <w:tab w:val="clear" w:pos="720"/>
                <w:tab w:val="left" w:pos="7655" w:leader="none"/>
              </w:tabs>
              <w:jc w:val="both"/>
              <w:rPr>
                <w:sz w:val="24"/>
                <w:szCs w:val="24"/>
              </w:rPr>
            </w:pPr>
            <w:r>
              <w:rPr>
                <w:sz w:val="24"/>
                <w:szCs w:val="24"/>
              </w:rPr>
            </w:r>
          </w:p>
          <w:p>
            <w:pPr>
              <w:pStyle w:val="Normal"/>
              <w:tabs>
                <w:tab w:val="clear" w:pos="720"/>
                <w:tab w:val="left" w:pos="7655" w:leader="none"/>
              </w:tabs>
              <w:jc w:val="both"/>
              <w:rPr>
                <w:sz w:val="24"/>
                <w:szCs w:val="24"/>
              </w:rPr>
            </w:pPr>
            <w:r>
              <w:rPr>
                <w:sz w:val="24"/>
                <w:szCs w:val="24"/>
              </w:rPr>
              <w:t>Технология</w:t>
            </w:r>
          </w:p>
          <w:p>
            <w:pPr>
              <w:pStyle w:val="Normal"/>
              <w:tabs>
                <w:tab w:val="clear" w:pos="720"/>
                <w:tab w:val="left" w:pos="7655" w:leader="none"/>
              </w:tabs>
              <w:jc w:val="both"/>
              <w:rPr>
                <w:sz w:val="24"/>
                <w:szCs w:val="24"/>
              </w:rPr>
            </w:pPr>
            <w:r>
              <w:rPr>
                <w:sz w:val="24"/>
                <w:szCs w:val="24"/>
              </w:rPr>
              <w:t>Наука</w:t>
            </w:r>
          </w:p>
          <w:p>
            <w:pPr>
              <w:pStyle w:val="Normal"/>
              <w:tabs>
                <w:tab w:val="clear" w:pos="720"/>
                <w:tab w:val="left" w:pos="7655" w:leader="none"/>
              </w:tabs>
              <w:jc w:val="both"/>
              <w:rPr>
                <w:sz w:val="24"/>
                <w:szCs w:val="24"/>
              </w:rPr>
            </w:pPr>
            <w:r>
              <w:rPr>
                <w:sz w:val="24"/>
                <w:szCs w:val="24"/>
              </w:rPr>
              <w:t>Открытое общество</w:t>
            </w:r>
          </w:p>
          <w:p>
            <w:pPr>
              <w:pStyle w:val="Normal"/>
              <w:tabs>
                <w:tab w:val="clear" w:pos="720"/>
                <w:tab w:val="left" w:pos="7655" w:leader="none"/>
              </w:tabs>
              <w:jc w:val="both"/>
              <w:rPr>
                <w:sz w:val="24"/>
                <w:szCs w:val="24"/>
              </w:rPr>
            </w:pPr>
            <w:r>
              <w:rPr>
                <w:sz w:val="24"/>
                <w:szCs w:val="24"/>
              </w:rPr>
            </w:r>
          </w:p>
          <w:p>
            <w:pPr>
              <w:pStyle w:val="Normal"/>
              <w:tabs>
                <w:tab w:val="clear" w:pos="720"/>
                <w:tab w:val="left" w:pos="7655" w:leader="none"/>
              </w:tabs>
              <w:jc w:val="both"/>
              <w:rPr>
                <w:sz w:val="24"/>
                <w:szCs w:val="24"/>
              </w:rPr>
            </w:pPr>
            <w:r>
              <w:rPr>
                <w:sz w:val="24"/>
                <w:szCs w:val="24"/>
              </w:rPr>
              <w:t>Познание природы</w:t>
            </w:r>
          </w:p>
          <w:p>
            <w:pPr>
              <w:pStyle w:val="Normal"/>
              <w:tabs>
                <w:tab w:val="clear" w:pos="720"/>
                <w:tab w:val="left" w:pos="7655" w:leader="none"/>
              </w:tabs>
              <w:jc w:val="both"/>
              <w:rPr>
                <w:sz w:val="24"/>
                <w:szCs w:val="24"/>
              </w:rPr>
            </w:pPr>
            <w:r>
              <w:rPr>
                <w:sz w:val="24"/>
                <w:szCs w:val="24"/>
              </w:rPr>
              <w:t>Философия</w:t>
            </w:r>
          </w:p>
          <w:p>
            <w:pPr>
              <w:pStyle w:val="Normal"/>
              <w:tabs>
                <w:tab w:val="clear" w:pos="720"/>
                <w:tab w:val="left" w:pos="7655" w:leader="none"/>
              </w:tabs>
              <w:jc w:val="both"/>
              <w:rPr>
                <w:sz w:val="24"/>
                <w:szCs w:val="24"/>
              </w:rPr>
            </w:pPr>
            <w:r>
              <w:rPr>
                <w:sz w:val="24"/>
                <w:szCs w:val="24"/>
              </w:rPr>
              <w:t>Активность</w:t>
            </w:r>
          </w:p>
          <w:p>
            <w:pPr>
              <w:pStyle w:val="Normal"/>
              <w:tabs>
                <w:tab w:val="clear" w:pos="720"/>
                <w:tab w:val="left" w:pos="7655" w:leader="none"/>
              </w:tabs>
              <w:jc w:val="both"/>
              <w:rPr>
                <w:sz w:val="24"/>
                <w:szCs w:val="24"/>
              </w:rPr>
            </w:pPr>
            <w:r>
              <w:rPr>
                <w:sz w:val="24"/>
                <w:szCs w:val="24"/>
              </w:rPr>
              <w:t>Материализм</w:t>
            </w:r>
          </w:p>
          <w:p>
            <w:pPr>
              <w:pStyle w:val="Normal"/>
              <w:tabs>
                <w:tab w:val="clear" w:pos="720"/>
                <w:tab w:val="left" w:pos="7655" w:leader="none"/>
              </w:tabs>
              <w:jc w:val="both"/>
              <w:rPr>
                <w:sz w:val="24"/>
                <w:szCs w:val="24"/>
              </w:rPr>
            </w:pPr>
            <w:r>
              <w:rPr>
                <w:sz w:val="24"/>
                <w:szCs w:val="24"/>
              </w:rPr>
              <w:t>Проза</w:t>
            </w:r>
          </w:p>
          <w:p>
            <w:pPr>
              <w:pStyle w:val="Normal"/>
              <w:tabs>
                <w:tab w:val="clear" w:pos="720"/>
                <w:tab w:val="left" w:pos="7655" w:leader="none"/>
              </w:tabs>
              <w:jc w:val="both"/>
              <w:rPr>
                <w:sz w:val="24"/>
                <w:szCs w:val="24"/>
              </w:rPr>
            </w:pPr>
            <w:r>
              <w:rPr>
                <w:sz w:val="24"/>
                <w:szCs w:val="24"/>
              </w:rPr>
              <w:t>Урбанизм</w:t>
            </w:r>
          </w:p>
          <w:p>
            <w:pPr>
              <w:pStyle w:val="Normal"/>
              <w:tabs>
                <w:tab w:val="clear" w:pos="720"/>
                <w:tab w:val="left" w:pos="7655" w:leader="none"/>
              </w:tabs>
              <w:jc w:val="both"/>
              <w:rPr>
                <w:sz w:val="24"/>
                <w:szCs w:val="24"/>
                <w:lang w:val="en-US"/>
              </w:rPr>
            </w:pPr>
            <w:r>
              <w:rPr>
                <w:sz w:val="24"/>
                <w:szCs w:val="24"/>
                <w:lang w:val="en-US"/>
              </w:rPr>
            </w:r>
          </w:p>
        </w:tc>
        <w:tc>
          <w:tcPr>
            <w:tcW w:w="28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5" w:leader="none"/>
              </w:tabs>
              <w:jc w:val="both"/>
              <w:rPr>
                <w:sz w:val="24"/>
                <w:szCs w:val="24"/>
              </w:rPr>
            </w:pPr>
            <w:r>
              <w:rPr>
                <w:sz w:val="24"/>
                <w:szCs w:val="24"/>
              </w:rPr>
              <w:t>Светлый Мир</w:t>
            </w:r>
          </w:p>
          <w:p>
            <w:pPr>
              <w:pStyle w:val="Normal"/>
              <w:tabs>
                <w:tab w:val="clear" w:pos="720"/>
                <w:tab w:val="left" w:pos="7655" w:leader="none"/>
              </w:tabs>
              <w:jc w:val="both"/>
              <w:rPr>
                <w:sz w:val="24"/>
                <w:szCs w:val="24"/>
              </w:rPr>
            </w:pPr>
            <w:r>
              <w:rPr>
                <w:sz w:val="24"/>
                <w:szCs w:val="24"/>
              </w:rPr>
              <w:t>Человечность</w:t>
            </w:r>
          </w:p>
          <w:p>
            <w:pPr>
              <w:pStyle w:val="Normal"/>
              <w:tabs>
                <w:tab w:val="clear" w:pos="720"/>
                <w:tab w:val="left" w:pos="7655" w:leader="none"/>
              </w:tabs>
              <w:jc w:val="both"/>
              <w:rPr>
                <w:sz w:val="24"/>
                <w:szCs w:val="24"/>
              </w:rPr>
            </w:pPr>
            <w:r>
              <w:rPr>
                <w:sz w:val="24"/>
                <w:szCs w:val="24"/>
              </w:rPr>
              <w:t>Субъект-субъект</w:t>
            </w:r>
          </w:p>
          <w:p>
            <w:pPr>
              <w:pStyle w:val="Normal"/>
              <w:tabs>
                <w:tab w:val="clear" w:pos="720"/>
                <w:tab w:val="left" w:pos="7655" w:leader="none"/>
              </w:tabs>
              <w:jc w:val="both"/>
              <w:rPr>
                <w:sz w:val="24"/>
                <w:szCs w:val="24"/>
              </w:rPr>
            </w:pPr>
            <w:r>
              <w:rPr>
                <w:sz w:val="24"/>
                <w:szCs w:val="24"/>
              </w:rPr>
              <w:t>Очеловеченный мир</w:t>
            </w:r>
          </w:p>
          <w:p>
            <w:pPr>
              <w:pStyle w:val="Normal"/>
              <w:tabs>
                <w:tab w:val="clear" w:pos="720"/>
                <w:tab w:val="left" w:pos="7655" w:leader="none"/>
              </w:tabs>
              <w:jc w:val="both"/>
              <w:rPr>
                <w:sz w:val="24"/>
                <w:szCs w:val="24"/>
              </w:rPr>
            </w:pPr>
            <w:r>
              <w:rPr>
                <w:sz w:val="24"/>
                <w:szCs w:val="24"/>
              </w:rPr>
            </w:r>
          </w:p>
          <w:p>
            <w:pPr>
              <w:pStyle w:val="Normal"/>
              <w:tabs>
                <w:tab w:val="clear" w:pos="720"/>
                <w:tab w:val="left" w:pos="7655" w:leader="none"/>
              </w:tabs>
              <w:jc w:val="both"/>
              <w:rPr>
                <w:sz w:val="24"/>
                <w:szCs w:val="24"/>
              </w:rPr>
            </w:pPr>
            <w:r>
              <w:rPr>
                <w:sz w:val="24"/>
                <w:szCs w:val="24"/>
              </w:rPr>
              <w:t>Экология</w:t>
            </w:r>
          </w:p>
          <w:p>
            <w:pPr>
              <w:pStyle w:val="Normal"/>
              <w:tabs>
                <w:tab w:val="clear" w:pos="720"/>
                <w:tab w:val="left" w:pos="7655" w:leader="none"/>
              </w:tabs>
              <w:jc w:val="both"/>
              <w:rPr>
                <w:sz w:val="24"/>
                <w:szCs w:val="24"/>
              </w:rPr>
            </w:pPr>
            <w:r>
              <w:rPr>
                <w:sz w:val="24"/>
                <w:szCs w:val="24"/>
              </w:rPr>
              <w:t>Этика</w:t>
            </w:r>
          </w:p>
          <w:p>
            <w:pPr>
              <w:pStyle w:val="Normal"/>
              <w:tabs>
                <w:tab w:val="clear" w:pos="720"/>
                <w:tab w:val="left" w:pos="7655" w:leader="none"/>
              </w:tabs>
              <w:jc w:val="both"/>
              <w:rPr>
                <w:sz w:val="24"/>
                <w:szCs w:val="24"/>
              </w:rPr>
            </w:pPr>
            <w:r>
              <w:rPr>
                <w:sz w:val="24"/>
                <w:szCs w:val="24"/>
              </w:rPr>
              <w:t>Общество диалога</w:t>
            </w:r>
          </w:p>
          <w:p>
            <w:pPr>
              <w:pStyle w:val="Normal"/>
              <w:tabs>
                <w:tab w:val="clear" w:pos="720"/>
                <w:tab w:val="left" w:pos="7655" w:leader="none"/>
              </w:tabs>
              <w:jc w:val="both"/>
              <w:rPr>
                <w:sz w:val="24"/>
                <w:szCs w:val="24"/>
              </w:rPr>
            </w:pPr>
            <w:r>
              <w:rPr>
                <w:sz w:val="24"/>
                <w:szCs w:val="24"/>
              </w:rPr>
            </w:r>
          </w:p>
          <w:p>
            <w:pPr>
              <w:pStyle w:val="Normal"/>
              <w:tabs>
                <w:tab w:val="clear" w:pos="720"/>
                <w:tab w:val="left" w:pos="7655" w:leader="none"/>
              </w:tabs>
              <w:jc w:val="both"/>
              <w:rPr>
                <w:sz w:val="24"/>
                <w:szCs w:val="24"/>
              </w:rPr>
            </w:pPr>
            <w:r>
              <w:rPr>
                <w:sz w:val="24"/>
                <w:szCs w:val="24"/>
              </w:rPr>
              <w:t>Становление человека</w:t>
            </w:r>
          </w:p>
          <w:p>
            <w:pPr>
              <w:pStyle w:val="Normal"/>
              <w:tabs>
                <w:tab w:val="clear" w:pos="720"/>
                <w:tab w:val="left" w:pos="7655" w:leader="none"/>
              </w:tabs>
              <w:jc w:val="both"/>
              <w:rPr>
                <w:sz w:val="24"/>
                <w:szCs w:val="24"/>
                <w:lang w:val="en-US"/>
              </w:rPr>
            </w:pPr>
            <w:r>
              <w:rPr>
                <w:sz w:val="24"/>
                <w:szCs w:val="24"/>
                <w:lang w:val="en-US"/>
              </w:rPr>
              <w:t>Традиции</w:t>
            </w:r>
          </w:p>
          <w:p>
            <w:pPr>
              <w:pStyle w:val="Normal"/>
              <w:tabs>
                <w:tab w:val="clear" w:pos="720"/>
                <w:tab w:val="left" w:pos="7655" w:leader="none"/>
              </w:tabs>
              <w:jc w:val="both"/>
              <w:rPr>
                <w:sz w:val="24"/>
                <w:szCs w:val="24"/>
                <w:lang w:val="en-US"/>
              </w:rPr>
            </w:pPr>
            <w:r>
              <w:rPr>
                <w:sz w:val="24"/>
                <w:szCs w:val="24"/>
                <w:lang w:val="en-US"/>
              </w:rPr>
              <w:t>Взаимоотношения</w:t>
            </w:r>
          </w:p>
          <w:p>
            <w:pPr>
              <w:pStyle w:val="Normal"/>
              <w:tabs>
                <w:tab w:val="clear" w:pos="720"/>
                <w:tab w:val="left" w:pos="7655" w:leader="none"/>
              </w:tabs>
              <w:jc w:val="both"/>
              <w:rPr>
                <w:sz w:val="24"/>
                <w:szCs w:val="24"/>
              </w:rPr>
            </w:pPr>
            <w:r>
              <w:rPr>
                <w:sz w:val="24"/>
                <w:szCs w:val="24"/>
              </w:rPr>
              <w:t>Синкретизм</w:t>
            </w:r>
          </w:p>
          <w:p>
            <w:pPr>
              <w:pStyle w:val="Normal"/>
              <w:tabs>
                <w:tab w:val="clear" w:pos="720"/>
                <w:tab w:val="left" w:pos="7655" w:leader="none"/>
              </w:tabs>
              <w:jc w:val="both"/>
              <w:rPr>
                <w:sz w:val="24"/>
                <w:szCs w:val="24"/>
              </w:rPr>
            </w:pPr>
            <w:r>
              <w:rPr>
                <w:sz w:val="24"/>
                <w:szCs w:val="24"/>
              </w:rPr>
              <w:t>Эпос</w:t>
            </w:r>
          </w:p>
          <w:p>
            <w:pPr>
              <w:pStyle w:val="Normal"/>
              <w:tabs>
                <w:tab w:val="clear" w:pos="720"/>
                <w:tab w:val="left" w:pos="7655" w:leader="none"/>
              </w:tabs>
              <w:jc w:val="both"/>
              <w:rPr>
                <w:sz w:val="24"/>
                <w:szCs w:val="24"/>
              </w:rPr>
            </w:pPr>
            <w:r>
              <w:rPr>
                <w:sz w:val="24"/>
                <w:szCs w:val="24"/>
              </w:rPr>
              <w:t>Общинность</w:t>
            </w:r>
          </w:p>
          <w:p>
            <w:pPr>
              <w:pStyle w:val="Normal"/>
              <w:tabs>
                <w:tab w:val="clear" w:pos="720"/>
                <w:tab w:val="left" w:pos="7655" w:leader="none"/>
              </w:tabs>
              <w:jc w:val="both"/>
              <w:rPr>
                <w:sz w:val="24"/>
                <w:szCs w:val="24"/>
              </w:rPr>
            </w:pPr>
            <w:r>
              <w:rPr>
                <w:sz w:val="24"/>
                <w:szCs w:val="24"/>
              </w:rPr>
            </w:r>
          </w:p>
          <w:p>
            <w:pPr>
              <w:pStyle w:val="Normal"/>
              <w:tabs>
                <w:tab w:val="clear" w:pos="720"/>
                <w:tab w:val="left" w:pos="7655" w:leader="none"/>
              </w:tabs>
              <w:jc w:val="both"/>
              <w:rPr>
                <w:sz w:val="24"/>
                <w:szCs w:val="24"/>
                <w:lang w:val="en-US"/>
              </w:rPr>
            </w:pPr>
            <w:r>
              <w:rPr>
                <w:sz w:val="24"/>
                <w:szCs w:val="24"/>
                <w:lang w:val="en-US"/>
              </w:rPr>
            </w:r>
          </w:p>
        </w:tc>
      </w:tr>
    </w:tbl>
    <w:p>
      <w:pPr>
        <w:pStyle w:val="Normal"/>
        <w:tabs>
          <w:tab w:val="clear" w:pos="720"/>
          <w:tab w:val="left" w:pos="7655" w:leader="none"/>
        </w:tabs>
        <w:ind w:firstLine="709"/>
        <w:jc w:val="both"/>
        <w:rPr>
          <w:sz w:val="24"/>
          <w:szCs w:val="24"/>
        </w:rPr>
      </w:pPr>
      <w:r>
        <w:rPr>
          <w:sz w:val="24"/>
          <w:szCs w:val="24"/>
        </w:rPr>
      </w:r>
    </w:p>
    <w:p>
      <w:pPr>
        <w:pStyle w:val="Normal"/>
        <w:tabs>
          <w:tab w:val="clear" w:pos="720"/>
          <w:tab w:val="left" w:pos="7655" w:leader="none"/>
        </w:tabs>
        <w:ind w:firstLine="709"/>
        <w:jc w:val="both"/>
        <w:rPr/>
      </w:pPr>
      <w:r>
        <w:rPr>
          <w:sz w:val="24"/>
          <w:szCs w:val="24"/>
        </w:rPr>
        <w:t>Разумеется, будет ошибочно, в том же виде искать эти типовые признаки в эмпирике. Идеальный тип формируется не путем обобщения эмпирического проявления одной определенной предметной области, но посредством повышения   значительного в этой сфере до ранга идеала. Следует учесть еще вот что: мы привели данную таблицу с целью показать возможный потенциал евразийского культурного типа. Превращение же этой возможности в действительность – диалектический процесс.</w:t>
      </w:r>
    </w:p>
    <w:p>
      <w:pPr>
        <w:pStyle w:val="Normal"/>
        <w:tabs>
          <w:tab w:val="clear" w:pos="720"/>
          <w:tab w:val="left" w:pos="7655" w:leader="none"/>
        </w:tabs>
        <w:ind w:firstLine="709"/>
        <w:jc w:val="both"/>
        <w:rPr>
          <w:sz w:val="24"/>
          <w:szCs w:val="24"/>
        </w:rPr>
      </w:pPr>
      <w:r>
        <w:rPr>
          <w:sz w:val="24"/>
          <w:szCs w:val="24"/>
        </w:rPr>
      </w:r>
    </w:p>
    <w:p>
      <w:pPr>
        <w:pStyle w:val="Normal"/>
        <w:tabs>
          <w:tab w:val="clear" w:pos="720"/>
          <w:tab w:val="left" w:pos="7655" w:leader="none"/>
        </w:tabs>
        <w:ind w:firstLine="709"/>
        <w:jc w:val="both"/>
        <w:rPr>
          <w:sz w:val="24"/>
          <w:szCs w:val="24"/>
        </w:rPr>
      </w:pPr>
      <w:r>
        <w:rPr>
          <w:sz w:val="24"/>
          <w:szCs w:val="24"/>
        </w:rPr>
      </w:r>
    </w:p>
    <w:p>
      <w:pPr>
        <w:pStyle w:val="Normal"/>
        <w:tabs>
          <w:tab w:val="clear" w:pos="720"/>
          <w:tab w:val="left" w:pos="7655" w:leader="none"/>
        </w:tabs>
        <w:ind w:firstLine="709"/>
        <w:jc w:val="both"/>
        <w:rPr>
          <w:b/>
          <w:b/>
          <w:sz w:val="24"/>
          <w:szCs w:val="24"/>
        </w:rPr>
      </w:pPr>
      <w:r>
        <w:rPr>
          <w:b/>
          <w:sz w:val="24"/>
          <w:szCs w:val="24"/>
        </w:rPr>
        <w:t>15. Компаративистский анализ современной казахской культуры</w:t>
      </w:r>
    </w:p>
    <w:p>
      <w:pPr>
        <w:pStyle w:val="Normal"/>
        <w:tabs>
          <w:tab w:val="clear" w:pos="720"/>
          <w:tab w:val="left" w:pos="7655" w:leader="none"/>
        </w:tabs>
        <w:ind w:firstLine="709"/>
        <w:jc w:val="both"/>
        <w:rPr>
          <w:b/>
          <w:b/>
          <w:sz w:val="24"/>
          <w:szCs w:val="24"/>
          <w:u w:val="single"/>
        </w:rPr>
      </w:pPr>
      <w:r>
        <w:rPr>
          <w:b/>
          <w:sz w:val="24"/>
          <w:szCs w:val="24"/>
          <w:u w:val="single"/>
        </w:rPr>
      </w:r>
    </w:p>
    <w:p>
      <w:pPr>
        <w:pStyle w:val="Normal"/>
        <w:tabs>
          <w:tab w:val="clear" w:pos="720"/>
          <w:tab w:val="left" w:pos="7655" w:leader="none"/>
        </w:tabs>
        <w:ind w:firstLine="709"/>
        <w:jc w:val="both"/>
        <w:rPr/>
      </w:pPr>
      <w:r>
        <w:rPr>
          <w:sz w:val="24"/>
          <w:szCs w:val="24"/>
        </w:rPr>
        <w:t xml:space="preserve"> </w:t>
      </w:r>
      <w:r>
        <w:rPr>
          <w:sz w:val="24"/>
          <w:szCs w:val="24"/>
        </w:rPr>
        <w:t>В условиях Казахстана между представителями евразийско-казахского типа и русскоязычной культуры есть много общих признаков. Конечно, менталитет последних всегда ориентирован на православную религию и покровительство России. Но, как бы ни обоснованно негативно  расценивать Советский Союз, надо признать одно. Дружба народов стала не лживым лозунгом, а превратилась в ментальное свойство простых людей. Именно по этой причине в марте 1991 года большинство народа Казахстана проголосовало за сохранение Советского Союза. Из этого не должно вытекать, что они против обретения Казахстаном независимости.  Представители европейской национальности, чувствующие себя гражданами Республики Казахстан, обладая евразийским менталитетом, могут заниматься плодотворной деятельностью в пути становления республики в ряд цивилизованных стран.</w:t>
      </w:r>
    </w:p>
    <w:p>
      <w:pPr>
        <w:pStyle w:val="Normal"/>
        <w:tabs>
          <w:tab w:val="clear" w:pos="720"/>
          <w:tab w:val="left" w:pos="7655" w:leader="none"/>
        </w:tabs>
        <w:ind w:firstLine="709"/>
        <w:jc w:val="both"/>
        <w:rPr/>
      </w:pPr>
      <w:r>
        <w:rPr>
          <w:sz w:val="24"/>
          <w:szCs w:val="24"/>
        </w:rPr>
        <w:t xml:space="preserve">Итак, мы остановились на некоторых проблемах евразийского культурного типа. Для реализации своих возможностей евразийский культурный тип должен объединиться с казахской традиционной культурой. В противном случае в евразийской казахской культуре будут преобладать маргинальные признаки.  </w:t>
      </w:r>
    </w:p>
    <w:p>
      <w:pPr>
        <w:pStyle w:val="Normal"/>
        <w:tabs>
          <w:tab w:val="clear" w:pos="720"/>
          <w:tab w:val="left" w:pos="7655" w:leader="none"/>
        </w:tabs>
        <w:ind w:firstLine="709"/>
        <w:jc w:val="both"/>
        <w:rPr/>
      </w:pPr>
      <w:r>
        <w:rPr>
          <w:sz w:val="24"/>
          <w:szCs w:val="24"/>
        </w:rPr>
        <w:t>Теперь остановимся вкратце на некоторых тенденциях и направлениях развития казахского традиционного культурного типа. В предыдущих главах мы рассмотрели системные структурные и функциональные особенности казахского оригинального культурного типа. С момента обретения Казахстаном независимости прошло лишь 10 лет. Конечно, было бы поспешностью говорить, что за такой короткий срок сложилась новая культура.</w:t>
      </w:r>
    </w:p>
    <w:p>
      <w:pPr>
        <w:pStyle w:val="Normal"/>
        <w:tabs>
          <w:tab w:val="clear" w:pos="720"/>
          <w:tab w:val="left" w:pos="7655" w:leader="none"/>
        </w:tabs>
        <w:ind w:firstLine="709"/>
        <w:jc w:val="both"/>
        <w:rPr/>
      </w:pPr>
      <w:r>
        <w:rPr>
          <w:sz w:val="24"/>
          <w:szCs w:val="24"/>
        </w:rPr>
        <w:t xml:space="preserve"> </w:t>
      </w:r>
      <w:r>
        <w:rPr>
          <w:sz w:val="24"/>
          <w:szCs w:val="24"/>
        </w:rPr>
        <w:t xml:space="preserve">В современной мировой культуре в преддверии ХХІ века начинают обозначаться главные направления   человеческих универсальных качеств (культур), рассмотрим их в сравнении с парадигмами и возможностями казахской культуры. </w:t>
      </w:r>
    </w:p>
    <w:p>
      <w:pPr>
        <w:pStyle w:val="Normal"/>
        <w:tabs>
          <w:tab w:val="clear" w:pos="720"/>
          <w:tab w:val="left" w:pos="7655" w:leader="none"/>
        </w:tabs>
        <w:ind w:firstLine="709"/>
        <w:jc w:val="both"/>
        <w:rPr/>
      </w:pPr>
      <w:r>
        <w:rPr>
          <w:sz w:val="24"/>
          <w:szCs w:val="24"/>
        </w:rPr>
        <w:t>ХХ век занимает особое место в истории человечества своим величием и социальными кризисами, потрясающими научно-техническими достижениями и опустошительными войнами, действительным стремлением к светлому будущему и угрозой термоядерной катастрофы. Если в первой половине века две мировые войны, пережитые человечеством породили страх конца света, то ближе к его концу стали преобладать разум и нравственность. Самый главный урок ХХ века – это понимание того, что “все мы пассажиры одного общего космического корабля – планеты по названию Земля”. Это сказано великим гуманистом Антуаном де Сент-Экзюпери.</w:t>
      </w:r>
    </w:p>
    <w:p>
      <w:pPr>
        <w:pStyle w:val="Normal"/>
        <w:tabs>
          <w:tab w:val="clear" w:pos="720"/>
          <w:tab w:val="left" w:pos="7655" w:leader="none"/>
        </w:tabs>
        <w:ind w:firstLine="709"/>
        <w:jc w:val="both"/>
        <w:rPr/>
      </w:pPr>
      <w:r>
        <w:rPr>
          <w:sz w:val="24"/>
          <w:szCs w:val="24"/>
        </w:rPr>
        <w:t xml:space="preserve">В канун ХХІ века великое слияние, диалог и единение культур стало главной тенденцией. Мы и вправду начинаем входить в область единой человеческой культуры. Начался переход   от политико-идеологического сепаратизма к “общечеловеческому дому”. Эта проблема является очень актуальной и для казахской культуры. Избавление от внутреннего сепаратизма (родоплеменного, шалаказахского, номенклатурного и т.п.), сближение с цивилизованными странами мира, превращение в субъекта международных отношений ставит перед казахской культурой высокие требования. В суверенном Казахстане эта культура играет решающую роль, к тому же ответственна за развитие и взаимное согласие субкультур. О новом государственном уровне казахской нации и ее целях так выразился Президент: “Нация не может существовать без государственности, исчезнет. В свою очередь исчезновение нации делает бессмысленным существование ее государственности. Такова жесткая диалектика проблемы. Поэтому вполне уместно, что в нашем государстве, осуществляющем принцип равных возможностей для всех и равности всех перед законом, интересы коренной национальности – казахов в отдельных случаях, как это имеет место в ряде некоторых государств, подчеркиваются особо”. (Қазақстанның егеменді мемлекет ретінде қалыптасуы мен дамуының стратегиясы. – “Егемен Қазақстан”, 1992, 16 мая). </w:t>
      </w:r>
    </w:p>
    <w:p>
      <w:pPr>
        <w:pStyle w:val="Normal"/>
        <w:tabs>
          <w:tab w:val="clear" w:pos="720"/>
          <w:tab w:val="left" w:pos="7655" w:leader="none"/>
        </w:tabs>
        <w:ind w:firstLine="709"/>
        <w:jc w:val="both"/>
        <w:rPr/>
      </w:pPr>
      <w:r>
        <w:rPr>
          <w:sz w:val="24"/>
          <w:szCs w:val="24"/>
        </w:rPr>
        <w:t xml:space="preserve">Как нам известно, одной из могущественных сил, сохранивших казахскую культуру в перипетиях судьбы является родной язык. Немало пишется и о том, что будущее казахского народа связано со способностью его языка подняться от семейно-бытового уровня до ранга инструмента международных отношений, высших форм искусства и науки. В этом ключе необходим языковый Ренессанс и его смысл не в замене всех европейских терминов восточными словами.    В практике применения языка немало вошедших в последние годы удачных терминов. Одной из важных проблем в повышении уровня языка является замена кириллицы латинским алфавитом. Это созвучно с тенденциями в родственных странах и во всем мире. </w:t>
      </w:r>
    </w:p>
    <w:p>
      <w:pPr>
        <w:pStyle w:val="Normal"/>
        <w:tabs>
          <w:tab w:val="clear" w:pos="720"/>
          <w:tab w:val="left" w:pos="7655" w:leader="none"/>
        </w:tabs>
        <w:ind w:firstLine="709"/>
        <w:jc w:val="both"/>
        <w:rPr/>
      </w:pPr>
      <w:r>
        <w:rPr>
          <w:sz w:val="24"/>
          <w:szCs w:val="24"/>
        </w:rPr>
        <w:t>Еще один урок ХХ века связан с показом беспомощности тоталитарных режимов и уверенной поступи к новому тысячелетию цивилизаций, основывающихся на таких понятиях и принципах, как “демократия”, “гражданское общество”, “правовое государство”, “свобода человека”. Это оценивают иногда как победу западного либерализма (Френсис Фукуяма. “Конец истории”). Видна надуманность и односторонность подобного вывода. Мозаичная структура мира, многообразие этносов, культур, традиций, ценностей показывают безосновательность утверждений о победе только западной модели. Мы должны принять вышеуказанные ценности не в таком “чистом” виде как они есть, а сообразуясь с национальным менталитетом и культурными традициями.</w:t>
      </w:r>
    </w:p>
    <w:p>
      <w:pPr>
        <w:pStyle w:val="Normal"/>
        <w:tabs>
          <w:tab w:val="clear" w:pos="720"/>
          <w:tab w:val="left" w:pos="7655" w:leader="none"/>
        </w:tabs>
        <w:ind w:firstLine="709"/>
        <w:jc w:val="both"/>
        <w:rPr/>
      </w:pPr>
      <w:r>
        <w:rPr>
          <w:sz w:val="24"/>
          <w:szCs w:val="24"/>
        </w:rPr>
        <w:t>Еще одно обстоятельство, сложившееся к концу ХХ века, идет от стремления к гармоничному сочетанию передовой технологии с гуманистической этикой. Объявив человечность основной ценностью, великие мыслители нашей эпохи А. Швейцер, М. Ганди, Л. Толстой, Тейяр де Шарден, Э. Фромм поставили на первое место среди наук этику, названную Шакаримом “учением совести”. Об этом в мире не только говорится и пишется, но и претворяются в жизнь конкретные меры. Например, если прежде было принято проводить сравнения разных стран по уровню экономического развития и производства товара, в последние годы ООН оценивает государства по индексу человеческого развития.</w:t>
      </w:r>
    </w:p>
    <w:p>
      <w:pPr>
        <w:pStyle w:val="Normal"/>
        <w:tabs>
          <w:tab w:val="clear" w:pos="720"/>
          <w:tab w:val="left" w:pos="7655" w:leader="none"/>
        </w:tabs>
        <w:ind w:firstLine="709"/>
        <w:jc w:val="both"/>
        <w:rPr/>
      </w:pPr>
      <w:r>
        <w:rPr>
          <w:sz w:val="24"/>
          <w:szCs w:val="24"/>
        </w:rPr>
        <w:t>В республике проводится немалая работа в направлении развития нравственной культуры. Наряду с воспитанием молодого поколения в соответствии с народными традиционными нормами, принципами и правилами, нужно вести эту работу соответственно требованиям современности, приучать к   выполнению в повседневной жизни требований этикета, на что в цивилизованных странах обращается достаточное внимание.</w:t>
      </w:r>
    </w:p>
    <w:p>
      <w:pPr>
        <w:pStyle w:val="Normal"/>
        <w:tabs>
          <w:tab w:val="clear" w:pos="720"/>
          <w:tab w:val="left" w:pos="7655" w:leader="none"/>
        </w:tabs>
        <w:ind w:firstLine="709"/>
        <w:jc w:val="both"/>
        <w:rPr/>
      </w:pPr>
      <w:r>
        <w:rPr>
          <w:sz w:val="24"/>
          <w:szCs w:val="24"/>
        </w:rPr>
        <w:t xml:space="preserve"> </w:t>
      </w:r>
      <w:r>
        <w:rPr>
          <w:sz w:val="24"/>
          <w:szCs w:val="24"/>
        </w:rPr>
        <w:t xml:space="preserve">Закончим анализ казахской культуры проблемами “рыночного человеческого типа“. Веками человечество верило в то, что духовная культура – явление, противное эгоизму и корыстолюбию. Это, в частности, предлагалось в качестве эквивалента культурности в целях ограничения биологических подсознательных сил и предрассудков, наследства прежнего общества. Мыслители и политики с противоположных позиций объясняли принципы альтруизма как средства сохранения человечности и духовности. Наиболее распространенное правило можно заключить подобным образом: Справедливость и равенство явления одного порядка. Для разрешения общественных противоречий надо создать централизованную систему гармоничного сбалансирования ценностей. Стоящий у его контроля человек или социальная группа должны руководствоваться общими интересами. Только тогда сформируется гармоничная общественная структура. Как известно из истории, в целях осуществления данного принципа происходили бесчисленные перевороты, войны, кровопролития, “классовая борьба“, написано множество трактатов и научных трудов,   объявляли себя справедливыми цари, диктаторы, вожди. </w:t>
      </w:r>
    </w:p>
    <w:p>
      <w:pPr>
        <w:pStyle w:val="Normal"/>
        <w:tabs>
          <w:tab w:val="clear" w:pos="720"/>
          <w:tab w:val="left" w:pos="7655" w:leader="none"/>
        </w:tabs>
        <w:ind w:firstLine="709"/>
        <w:jc w:val="both"/>
        <w:rPr/>
      </w:pPr>
      <w:r>
        <w:rPr>
          <w:sz w:val="24"/>
          <w:szCs w:val="24"/>
        </w:rPr>
        <w:t>Однако, к концу ХХ века   пришли к выводу, что человечество не придумало для оценки человека и пользования плодами его деятельности более справедливого механизма, кроме рынка. Основной принцип рынка – направление выгодной для себя активной деятельности человека на умножение общественного богатства. “Если я не сам за себя, то кто же за меня” – говорит человек рынка. Арбитр рынка – соотношение спроса и предложения.</w:t>
      </w:r>
    </w:p>
    <w:p>
      <w:pPr>
        <w:pStyle w:val="Normal"/>
        <w:tabs>
          <w:tab w:val="clear" w:pos="720"/>
          <w:tab w:val="left" w:pos="7655" w:leader="none"/>
        </w:tabs>
        <w:ind w:firstLine="709"/>
        <w:jc w:val="both"/>
        <w:rPr/>
      </w:pPr>
      <w:r>
        <w:rPr>
          <w:sz w:val="24"/>
          <w:szCs w:val="24"/>
        </w:rPr>
        <w:t>Рыночный человек оценивает себя как товар, а свою ценность как меру обмена. Для достижения успеха на рынке личностей человек должен  пользоваться спросом, соответствовать моде, иметь высокую цену. “Насколько меня оценят, настолько я счастлив” – говорит рыночный человек. Еще одной основой рынка является собственность. Человек, не обладающий собственностью, оказывается слишком зависимым от социальных условий. Как видим, рынок нельзя превращать в религию и поклоняться ему. Он – необходимость. Для освоения этой необходимости нужно познание и изучение его.  К положительным ценностям рыночного человека относятся такие качества, как активность, ответственность, предприимчивость, созидательность, конкретность, целеустремленность и т.п. В его негативных сторонах видим такие свойства, как жестокость, себялюбие, прямолинейность, в частности, рационализм, расчетливость, непостоянство, непоследовательность, беспринципность, неразборчивость в выборе средств, неуважение к традициям. (Э. Фромм).</w:t>
      </w:r>
    </w:p>
    <w:p>
      <w:pPr>
        <w:pStyle w:val="Normal"/>
        <w:tabs>
          <w:tab w:val="clear" w:pos="720"/>
          <w:tab w:val="left" w:pos="7655" w:leader="none"/>
        </w:tabs>
        <w:ind w:firstLine="709"/>
        <w:jc w:val="both"/>
        <w:rPr/>
      </w:pPr>
      <w:r>
        <w:rPr>
          <w:sz w:val="24"/>
          <w:szCs w:val="24"/>
        </w:rPr>
        <w:t xml:space="preserve">Хорошо понявшие негативные стороны рынка цивилизованные страны, не ограничивая предпринимательство только технологической деятельностью, дополняют его  этикой. Поэтому “этика бизнеса” в современных высокоразвитых странах относится к числу первостепенных дисциплин. В данном ключе сформировано понятие “цивилизованного рынка”. </w:t>
      </w:r>
    </w:p>
    <w:p>
      <w:pPr>
        <w:pStyle w:val="Normal"/>
        <w:tabs>
          <w:tab w:val="clear" w:pos="720"/>
          <w:tab w:val="left" w:pos="7655" w:leader="none"/>
        </w:tabs>
        <w:ind w:firstLine="709"/>
        <w:jc w:val="both"/>
        <w:rPr/>
      </w:pPr>
      <w:r>
        <w:rPr>
          <w:sz w:val="24"/>
          <w:szCs w:val="24"/>
        </w:rPr>
        <w:t>Пока рынок не очень благоприятствует духовной культуре. В цивилизованных странах культура всегда опирается на помощь со стороны общества и государства. Финансовые средства для культуры поступают из таких источников: 1) государственный бюджет; 2) платные услуги, оказываемые населению; 3) помощь коллективов и отдельных граждан. Вот чего недостает у нас. Очень нужно, что бы несмотря на недостаточность финансов, государство и гражданское общество повернулись лицом к культуре. В дополнение к этому предлагаем следующие меры: а) надо исследовать и определить  конкретные   социальные и культурные нужды и требования народа. Это может осуществить только научно-исследовательский институт Культуры (не министерство); б) кардинально улучшить материальное и духовное состояние работников сферы культуры; в) оградить культурное формирование детей и подростков от влияния дешевой массовой культуры, приучать их к искусству, способствуя их знакомству с сокровищами мировой цивилизации, в том числе, с бесценным наследием складывавшейся веками нашей собственной исконной национальной культуры.</w:t>
      </w:r>
    </w:p>
    <w:p>
      <w:pPr>
        <w:pStyle w:val="Normal"/>
        <w:suppressLineNumbers/>
        <w:jc w:val="center"/>
        <w:rPr>
          <w:b/>
          <w:b/>
          <w:i/>
          <w:i/>
          <w:sz w:val="24"/>
          <w:szCs w:val="24"/>
        </w:rPr>
      </w:pPr>
      <w:r>
        <w:rPr>
          <w:b/>
          <w:i/>
          <w:sz w:val="24"/>
          <w:szCs w:val="24"/>
        </w:rPr>
      </w:r>
    </w:p>
    <w:p>
      <w:pPr>
        <w:pStyle w:val="Normal"/>
        <w:suppressLineNumbers/>
        <w:jc w:val="center"/>
        <w:rPr>
          <w:b/>
          <w:b/>
          <w:i/>
          <w:i/>
          <w:sz w:val="24"/>
          <w:szCs w:val="24"/>
        </w:rPr>
      </w:pPr>
      <w:r>
        <w:rPr>
          <w:b/>
          <w:i/>
          <w:sz w:val="24"/>
          <w:szCs w:val="24"/>
        </w:rPr>
        <w:t xml:space="preserve">Список литературы </w:t>
      </w:r>
    </w:p>
    <w:p>
      <w:pPr>
        <w:pStyle w:val="21"/>
        <w:jc w:val="center"/>
        <w:rPr>
          <w:b/>
          <w:b/>
          <w:i/>
          <w:i/>
          <w:sz w:val="24"/>
          <w:szCs w:val="24"/>
        </w:rPr>
      </w:pPr>
      <w:r>
        <w:rPr>
          <w:b/>
          <w:i/>
          <w:sz w:val="24"/>
          <w:szCs w:val="24"/>
        </w:rPr>
        <w:t>Основная литература</w:t>
      </w:r>
    </w:p>
    <w:p>
      <w:pPr>
        <w:pStyle w:val="Normal"/>
        <w:numPr>
          <w:ilvl w:val="0"/>
          <w:numId w:val="10"/>
        </w:numPr>
        <w:suppressLineNumbers/>
        <w:jc w:val="both"/>
        <w:rPr>
          <w:sz w:val="24"/>
          <w:szCs w:val="24"/>
        </w:rPr>
      </w:pPr>
      <w:r>
        <w:rPr>
          <w:sz w:val="24"/>
          <w:szCs w:val="24"/>
        </w:rPr>
        <w:t>Запад и Восток. Традиции и современность. М., 1993.</w:t>
      </w:r>
    </w:p>
    <w:p>
      <w:pPr>
        <w:pStyle w:val="Normal"/>
        <w:numPr>
          <w:ilvl w:val="0"/>
          <w:numId w:val="5"/>
        </w:numPr>
        <w:suppressLineNumbers/>
        <w:jc w:val="both"/>
        <w:rPr>
          <w:sz w:val="24"/>
          <w:szCs w:val="24"/>
        </w:rPr>
      </w:pPr>
      <w:r>
        <w:rPr>
          <w:sz w:val="24"/>
          <w:szCs w:val="24"/>
        </w:rPr>
        <w:t>Западная философия в 20 веке. М., 1998.</w:t>
      </w:r>
    </w:p>
    <w:p>
      <w:pPr>
        <w:pStyle w:val="Normal"/>
        <w:numPr>
          <w:ilvl w:val="0"/>
          <w:numId w:val="5"/>
        </w:numPr>
        <w:suppressLineNumbers/>
        <w:jc w:val="both"/>
        <w:rPr>
          <w:sz w:val="24"/>
          <w:szCs w:val="24"/>
        </w:rPr>
      </w:pPr>
      <w:r>
        <w:rPr>
          <w:sz w:val="24"/>
          <w:szCs w:val="24"/>
        </w:rPr>
        <w:t>Философский энциклопедический словарь. М., 2003.</w:t>
      </w:r>
    </w:p>
    <w:p>
      <w:pPr>
        <w:pStyle w:val="Normal"/>
        <w:numPr>
          <w:ilvl w:val="0"/>
          <w:numId w:val="5"/>
        </w:numPr>
        <w:suppressLineNumbers/>
        <w:jc w:val="both"/>
        <w:rPr>
          <w:sz w:val="24"/>
          <w:szCs w:val="24"/>
        </w:rPr>
      </w:pPr>
      <w:r>
        <w:rPr>
          <w:sz w:val="24"/>
          <w:szCs w:val="24"/>
        </w:rPr>
        <w:t xml:space="preserve"> </w:t>
      </w:r>
      <w:r>
        <w:rPr>
          <w:sz w:val="24"/>
          <w:szCs w:val="24"/>
        </w:rPr>
        <w:t>Философский словарь терминов. М.. 2003.</w:t>
      </w:r>
    </w:p>
    <w:p>
      <w:pPr>
        <w:pStyle w:val="Normal"/>
        <w:numPr>
          <w:ilvl w:val="0"/>
          <w:numId w:val="5"/>
        </w:numPr>
        <w:suppressLineNumbers/>
        <w:jc w:val="both"/>
        <w:rPr>
          <w:sz w:val="24"/>
          <w:szCs w:val="24"/>
        </w:rPr>
      </w:pPr>
      <w:r>
        <w:rPr>
          <w:sz w:val="24"/>
          <w:szCs w:val="24"/>
        </w:rPr>
        <w:t>Рассел Б. Мудрость запада. М., 1998.</w:t>
      </w:r>
    </w:p>
    <w:p>
      <w:pPr>
        <w:pStyle w:val="Normal"/>
        <w:numPr>
          <w:ilvl w:val="0"/>
          <w:numId w:val="5"/>
        </w:numPr>
        <w:suppressLineNumbers/>
        <w:jc w:val="both"/>
        <w:rPr>
          <w:sz w:val="24"/>
          <w:szCs w:val="24"/>
        </w:rPr>
      </w:pPr>
      <w:r>
        <w:rPr>
          <w:sz w:val="24"/>
          <w:szCs w:val="24"/>
        </w:rPr>
        <w:t>Современная западная философия: Словарь. М.,1991.</w:t>
      </w:r>
    </w:p>
    <w:p>
      <w:pPr>
        <w:pStyle w:val="Normal"/>
        <w:numPr>
          <w:ilvl w:val="0"/>
          <w:numId w:val="5"/>
        </w:numPr>
        <w:suppressLineNumbers/>
        <w:jc w:val="both"/>
        <w:rPr>
          <w:sz w:val="24"/>
          <w:szCs w:val="24"/>
        </w:rPr>
      </w:pPr>
      <w:r>
        <w:rPr>
          <w:sz w:val="24"/>
          <w:szCs w:val="24"/>
        </w:rPr>
        <w:t>Аюпов Н. Религиозная система древних тюрков. А.,1998.</w:t>
      </w:r>
    </w:p>
    <w:p>
      <w:pPr>
        <w:pStyle w:val="Normal"/>
        <w:suppressLineNumbers/>
        <w:jc w:val="center"/>
        <w:rPr>
          <w:b/>
          <w:b/>
          <w:i/>
          <w:i/>
          <w:sz w:val="24"/>
          <w:szCs w:val="24"/>
        </w:rPr>
      </w:pPr>
      <w:r>
        <w:rPr>
          <w:b/>
          <w:i/>
          <w:sz w:val="24"/>
          <w:szCs w:val="24"/>
        </w:rPr>
        <w:t>Дополнительная литература</w:t>
      </w:r>
    </w:p>
    <w:p>
      <w:pPr>
        <w:pStyle w:val="Normal"/>
        <w:numPr>
          <w:ilvl w:val="0"/>
          <w:numId w:val="11"/>
        </w:numPr>
        <w:suppressLineNumbers/>
        <w:tabs>
          <w:tab w:val="clear" w:pos="720"/>
          <w:tab w:val="left" w:pos="-142" w:leader="none"/>
          <w:tab w:val="left" w:pos="142" w:leader="none"/>
          <w:tab w:val="left" w:pos="851" w:leader="none"/>
        </w:tabs>
        <w:jc w:val="both"/>
        <w:rPr>
          <w:sz w:val="24"/>
          <w:szCs w:val="24"/>
        </w:rPr>
      </w:pPr>
      <w:r>
        <w:rPr>
          <w:sz w:val="24"/>
          <w:szCs w:val="24"/>
        </w:rPr>
        <w:t>Антология мысли: Конфуций. Уроки Мудрости. М.,1999.</w:t>
      </w:r>
    </w:p>
    <w:p>
      <w:pPr>
        <w:pStyle w:val="21"/>
        <w:numPr>
          <w:ilvl w:val="0"/>
          <w:numId w:val="4"/>
        </w:numPr>
        <w:suppressLineNumbers/>
        <w:spacing w:lineRule="auto" w:line="240" w:before="0" w:after="120"/>
        <w:jc w:val="left"/>
        <w:rPr>
          <w:sz w:val="24"/>
          <w:szCs w:val="24"/>
        </w:rPr>
      </w:pPr>
      <w:r>
        <w:rPr>
          <w:sz w:val="24"/>
          <w:szCs w:val="24"/>
        </w:rPr>
        <w:t>Волков Ю.Г., Человек: Энциклопедический словарь. – М., 1999.</w:t>
      </w:r>
    </w:p>
    <w:p>
      <w:pPr>
        <w:pStyle w:val="21"/>
        <w:numPr>
          <w:ilvl w:val="0"/>
          <w:numId w:val="4"/>
        </w:numPr>
        <w:suppressLineNumbers/>
        <w:spacing w:lineRule="auto" w:line="240" w:before="0" w:after="120"/>
        <w:jc w:val="left"/>
        <w:rPr>
          <w:sz w:val="24"/>
          <w:szCs w:val="24"/>
        </w:rPr>
      </w:pPr>
      <w:r>
        <w:rPr>
          <w:sz w:val="24"/>
          <w:szCs w:val="24"/>
        </w:rPr>
        <w:t>Волков Ю.Г. Личность и гуманизм. М., 1995.</w:t>
      </w:r>
    </w:p>
    <w:p>
      <w:pPr>
        <w:pStyle w:val="21"/>
        <w:numPr>
          <w:ilvl w:val="0"/>
          <w:numId w:val="4"/>
        </w:numPr>
        <w:suppressLineNumbers/>
        <w:spacing w:lineRule="auto" w:line="240" w:before="0" w:after="120"/>
        <w:jc w:val="left"/>
        <w:rPr>
          <w:sz w:val="24"/>
          <w:szCs w:val="24"/>
        </w:rPr>
      </w:pPr>
      <w:r>
        <w:rPr>
          <w:sz w:val="24"/>
          <w:szCs w:val="24"/>
        </w:rPr>
        <w:t>Глобальные проблемы  общечеловеческие ценности. М.,1991.</w:t>
      </w:r>
    </w:p>
    <w:p>
      <w:pPr>
        <w:pStyle w:val="31"/>
        <w:numPr>
          <w:ilvl w:val="0"/>
          <w:numId w:val="4"/>
        </w:numPr>
        <w:suppressLineNumbers/>
        <w:rPr>
          <w:sz w:val="24"/>
          <w:szCs w:val="24"/>
        </w:rPr>
      </w:pPr>
      <w:r>
        <w:rPr>
          <w:sz w:val="24"/>
          <w:szCs w:val="24"/>
        </w:rPr>
        <w:t>Мировая цивилизация: проблемы развития. СПб., 1995.</w:t>
      </w:r>
    </w:p>
    <w:p>
      <w:pPr>
        <w:pStyle w:val="21"/>
        <w:numPr>
          <w:ilvl w:val="0"/>
          <w:numId w:val="4"/>
        </w:numPr>
        <w:suppressLineNumbers/>
        <w:spacing w:lineRule="auto" w:line="240" w:before="0" w:after="120"/>
        <w:jc w:val="left"/>
        <w:rPr>
          <w:sz w:val="24"/>
          <w:szCs w:val="24"/>
        </w:rPr>
      </w:pPr>
      <w:r>
        <w:rPr>
          <w:sz w:val="24"/>
          <w:szCs w:val="24"/>
        </w:rPr>
        <w:t>Моисеев Н. Человек и ноосфера. М., 1990.</w:t>
      </w:r>
    </w:p>
    <w:p>
      <w:pPr>
        <w:pStyle w:val="Normal"/>
        <w:numPr>
          <w:ilvl w:val="0"/>
          <w:numId w:val="4"/>
        </w:numPr>
        <w:suppressLineNumbers/>
        <w:jc w:val="both"/>
        <w:rPr>
          <w:sz w:val="24"/>
          <w:szCs w:val="24"/>
        </w:rPr>
      </w:pPr>
      <w:r>
        <w:rPr>
          <w:sz w:val="24"/>
          <w:szCs w:val="24"/>
        </w:rPr>
        <w:t>Ницше Ф. Сочинения. В 2-х т. М.,1990.</w:t>
      </w:r>
    </w:p>
    <w:p>
      <w:pPr>
        <w:pStyle w:val="Normal"/>
        <w:numPr>
          <w:ilvl w:val="0"/>
          <w:numId w:val="4"/>
        </w:numPr>
        <w:suppressLineNumbers/>
        <w:jc w:val="both"/>
        <w:rPr>
          <w:sz w:val="24"/>
          <w:szCs w:val="24"/>
        </w:rPr>
      </w:pPr>
      <w:r>
        <w:rPr>
          <w:sz w:val="24"/>
          <w:szCs w:val="24"/>
        </w:rPr>
        <w:t>Нурланова К. Человек и мир: казахская национальная идея. А.,1994.</w:t>
      </w:r>
    </w:p>
    <w:p>
      <w:pPr>
        <w:pStyle w:val="Normal"/>
        <w:numPr>
          <w:ilvl w:val="0"/>
          <w:numId w:val="4"/>
        </w:numPr>
        <w:suppressLineNumbers/>
        <w:jc w:val="both"/>
        <w:rPr>
          <w:sz w:val="24"/>
          <w:szCs w:val="24"/>
        </w:rPr>
      </w:pPr>
      <w:r>
        <w:rPr>
          <w:sz w:val="24"/>
          <w:szCs w:val="24"/>
        </w:rPr>
        <w:t>Орынбеков М.С. Предфилософия протоказахов. А,, 1994.</w:t>
      </w:r>
    </w:p>
    <w:p>
      <w:pPr>
        <w:pStyle w:val="Normal"/>
        <w:numPr>
          <w:ilvl w:val="0"/>
          <w:numId w:val="4"/>
        </w:numPr>
        <w:suppressLineNumbers/>
        <w:jc w:val="both"/>
        <w:rPr>
          <w:sz w:val="24"/>
          <w:szCs w:val="24"/>
        </w:rPr>
      </w:pPr>
      <w:r>
        <w:rPr>
          <w:sz w:val="24"/>
          <w:szCs w:val="24"/>
        </w:rPr>
        <w:t>Очерки истории общественно-политической и философской мысли Казахстана. А., 1976.</w:t>
      </w:r>
    </w:p>
    <w:p>
      <w:pPr>
        <w:pStyle w:val="31"/>
        <w:numPr>
          <w:ilvl w:val="0"/>
          <w:numId w:val="4"/>
        </w:numPr>
        <w:suppressLineNumbers/>
        <w:rPr>
          <w:sz w:val="24"/>
          <w:szCs w:val="24"/>
        </w:rPr>
      </w:pPr>
      <w:r>
        <w:rPr>
          <w:sz w:val="24"/>
          <w:szCs w:val="24"/>
        </w:rPr>
        <w:t>Панарин А. С. Философия политики. М., 1995.</w:t>
      </w:r>
    </w:p>
    <w:p>
      <w:pPr>
        <w:pStyle w:val="Normal"/>
        <w:numPr>
          <w:ilvl w:val="0"/>
          <w:numId w:val="4"/>
        </w:numPr>
        <w:suppressLineNumbers/>
        <w:jc w:val="both"/>
        <w:rPr>
          <w:sz w:val="24"/>
          <w:szCs w:val="24"/>
        </w:rPr>
      </w:pPr>
      <w:r>
        <w:rPr>
          <w:sz w:val="24"/>
          <w:szCs w:val="24"/>
        </w:rPr>
        <w:t>Поппер К. Открытое общество и его враги. А., 1996.</w:t>
      </w:r>
    </w:p>
    <w:p>
      <w:pPr>
        <w:pStyle w:val="Normal"/>
        <w:numPr>
          <w:ilvl w:val="0"/>
          <w:numId w:val="4"/>
        </w:numPr>
        <w:suppressLineNumbers/>
        <w:jc w:val="both"/>
        <w:rPr>
          <w:sz w:val="24"/>
          <w:szCs w:val="24"/>
        </w:rPr>
      </w:pPr>
      <w:r>
        <w:rPr>
          <w:sz w:val="24"/>
          <w:szCs w:val="24"/>
        </w:rPr>
        <w:t>Проблема человека в западной философии. М.,  1988.</w:t>
      </w:r>
    </w:p>
    <w:p>
      <w:pPr>
        <w:pStyle w:val="21"/>
        <w:numPr>
          <w:ilvl w:val="0"/>
          <w:numId w:val="4"/>
        </w:numPr>
        <w:suppressLineNumbers/>
        <w:spacing w:lineRule="auto" w:line="240" w:before="0" w:after="120"/>
        <w:jc w:val="left"/>
        <w:rPr>
          <w:sz w:val="24"/>
          <w:szCs w:val="24"/>
        </w:rPr>
      </w:pPr>
      <w:r>
        <w:rPr>
          <w:sz w:val="24"/>
          <w:szCs w:val="24"/>
        </w:rPr>
        <w:t>Перевезенцев С.В. Практикум по истории западноевропейской философии: Античность. Средневековье. Эпоха Возрождения. М., 1997.</w:t>
      </w:r>
    </w:p>
    <w:p>
      <w:pPr>
        <w:pStyle w:val="Normal"/>
        <w:numPr>
          <w:ilvl w:val="0"/>
          <w:numId w:val="4"/>
        </w:numPr>
        <w:suppressLineNumbers/>
        <w:jc w:val="both"/>
        <w:rPr>
          <w:sz w:val="24"/>
          <w:szCs w:val="24"/>
        </w:rPr>
      </w:pPr>
      <w:r>
        <w:rPr>
          <w:sz w:val="24"/>
          <w:szCs w:val="24"/>
        </w:rPr>
        <w:t>Юнг К.Г. Архетип и символ. М.,1991.</w:t>
      </w:r>
    </w:p>
    <w:p>
      <w:pPr>
        <w:pStyle w:val="Normal"/>
        <w:tabs>
          <w:tab w:val="clear" w:pos="720"/>
          <w:tab w:val="left" w:pos="7655" w:leader="none"/>
        </w:tabs>
        <w:jc w:val="both"/>
        <w:rPr>
          <w:sz w:val="24"/>
          <w:szCs w:val="24"/>
        </w:rPr>
      </w:pPr>
      <w:r>
        <w:rPr>
          <w:sz w:val="24"/>
          <w:szCs w:val="24"/>
        </w:rPr>
      </w:r>
    </w:p>
    <w:p>
      <w:pPr>
        <w:pStyle w:val="Normal"/>
        <w:rPr>
          <w:b/>
          <w:b/>
          <w:sz w:val="24"/>
          <w:szCs w:val="24"/>
        </w:rPr>
      </w:pPr>
      <w:r>
        <w:rPr>
          <w:b/>
          <w:sz w:val="24"/>
          <w:szCs w:val="24"/>
        </w:rPr>
      </w:r>
    </w:p>
    <w:p>
      <w:pPr>
        <w:pStyle w:val="Heading"/>
        <w:rPr>
          <w:b w:val="false"/>
          <w:b w:val="false"/>
          <w:i/>
          <w:i/>
          <w:sz w:val="24"/>
          <w:szCs w:val="24"/>
        </w:rPr>
      </w:pPr>
      <w:r>
        <w:rPr>
          <w:b w:val="false"/>
          <w:i/>
          <w:sz w:val="24"/>
          <w:szCs w:val="24"/>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imes Kaz">
    <w:altName w:val="Courier New"/>
    <w:charset w:val="00"/>
    <w:family w:val="swiss"/>
    <w:pitch w:val="variable"/>
  </w:font>
  <w:font w:name="Times New Roman CYR">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start w:val="12"/>
      <w:numFmt w:val="decimal"/>
      <w:lvlText w:val="%1."/>
      <w:lvlJc w:val="left"/>
      <w:pPr>
        <w:tabs>
          <w:tab w:val="num" w:pos="1069"/>
        </w:tabs>
        <w:ind w:left="1069"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975"/>
        </w:tabs>
        <w:ind w:left="1545" w:hanging="975"/>
      </w:pPr>
    </w:lvl>
  </w:abstractNum>
  <w:abstractNum w:abstractNumId="7">
    <w:lvl w:ilvl="0">
      <w:numFmt w:val="bullet"/>
      <w:lvlText w:val="-"/>
      <w:lvlJc w:val="left"/>
      <w:pPr>
        <w:tabs>
          <w:tab w:val="num" w:pos="360"/>
        </w:tabs>
        <w:ind w:left="360" w:hanging="360"/>
      </w:pPr>
      <w:rPr>
        <w:rFonts w:ascii="OpenSymbol" w:hAnsi="OpenSymbol" w:cs="OpenSymbol" w:hint="default"/>
      </w:rPr>
    </w:lvl>
  </w:abstractNum>
  <w:abstractNum w:abstractNumId="8">
    <w:lvl w:ilvl="0">
      <w:numFmt w:val="bullet"/>
      <w:lvlText w:val=""/>
      <w:lvlJc w:val="left"/>
      <w:pPr>
        <w:tabs>
          <w:tab w:val="num" w:pos="283"/>
        </w:tabs>
        <w:ind w:left="1063" w:hanging="283"/>
      </w:pPr>
      <w:rPr>
        <w:rFonts w:ascii="Wingdings" w:hAnsi="Wingdings" w:cs="Wingdings" w:hint="default"/>
        <w:sz w:val="28"/>
        <w:i w:val="false"/>
        <w:b w:val="false"/>
      </w:rPr>
    </w:lvl>
  </w:abstractNum>
  <w:abstractNum w:abstractNumId="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480"/>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St3z0">
    <w:name w:val="WW8NumSt3z0"/>
    <w:qFormat/>
    <w:rPr>
      <w:rFonts w:ascii="Wingdings" w:hAnsi="Wingdings" w:cs="Wingdings"/>
      <w:b w:val="false"/>
      <w:i w:val="false"/>
      <w:sz w:val="28"/>
    </w:rPr>
  </w:style>
  <w:style w:type="character" w:styleId="WW8NumSt4z0">
    <w:name w:val="WW8NumSt4z0"/>
    <w:qFormat/>
    <w:rPr>
      <w:rFonts w:ascii="Symbol" w:hAnsi="Symbol" w:cs="Symbol"/>
    </w:rPr>
  </w:style>
  <w:style w:type="character" w:styleId="Style7">
    <w:name w:val="Основной шрифт абзаца"/>
    <w:qFormat/>
    <w:rPr/>
  </w:style>
  <w:style w:type="character" w:styleId="DefaultParagraphFont">
    <w:name w:val="Default Paragraph Font"/>
    <w:qFormat/>
    <w:rPr/>
  </w:style>
  <w:style w:type="character" w:styleId="Footnotereference">
    <w:name w:val="footnote reference"/>
    <w:basedOn w:val="DefaultParagraphFont"/>
    <w:qFormat/>
    <w:rPr>
      <w:vertAlign w:val="superscript"/>
    </w:rPr>
  </w:style>
  <w:style w:type="character" w:styleId="Style8">
    <w:name w:val="Îñíîâíîé øðèôò"/>
    <w:qFormat/>
    <w:rPr/>
  </w:style>
  <w:style w:type="character" w:styleId="Style9">
    <w:name w:val="íîìåð ñòðàíèöû"/>
    <w:basedOn w:val="Style8"/>
    <w:qFormat/>
    <w:rPr/>
  </w:style>
  <w:style w:type="character" w:styleId="PageNumber">
    <w:name w:val="Page Number"/>
    <w:basedOn w:val="Style7"/>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40"/>
      <w:szCs w:val="20"/>
      <w:lang w:val="ru-RU" w:bidi="ar-SA" w:eastAsia="zh-CN"/>
    </w:rPr>
  </w:style>
  <w:style w:type="paragraph" w:styleId="TextBodyIndent">
    <w:name w:val="Body Text Indent"/>
    <w:basedOn w:val="Normal1"/>
    <w:pPr>
      <w:jc w:val="both"/>
    </w:pPr>
    <w:rPr>
      <w:rFonts w:ascii="Times Kaz;Courier New" w:hAnsi="Times Kaz;Courier New" w:cs="Times Kaz;Courier New"/>
      <w:sz w:val="28"/>
    </w:rPr>
  </w:style>
  <w:style w:type="paragraph" w:styleId="Footnotetext">
    <w:name w:val="footnote text"/>
    <w:basedOn w:val="Normal1"/>
    <w:qFormat/>
    <w:pPr/>
    <w:rPr>
      <w:sz w:val="20"/>
    </w:rPr>
  </w:style>
  <w:style w:type="paragraph" w:styleId="BodyText">
    <w:name w:val="Body Text"/>
    <w:basedOn w:val="Normal1"/>
    <w:qFormat/>
    <w:pPr>
      <w:jc w:val="both"/>
    </w:pPr>
    <w:rPr>
      <w:sz w:val="28"/>
    </w:rPr>
  </w:style>
  <w:style w:type="paragraph" w:styleId="1">
    <w:name w:val="заголовок 1"/>
    <w:basedOn w:val="Normal"/>
    <w:next w:val="Normal"/>
    <w:qFormat/>
    <w:pPr>
      <w:keepNext w:val="true"/>
    </w:pPr>
    <w:rPr>
      <w:sz w:val="28"/>
    </w:rPr>
  </w:style>
  <w:style w:type="paragraph" w:styleId="BodyTextIndent2">
    <w:name w:val="Body Text Indent 2"/>
    <w:basedOn w:val="Normal"/>
    <w:qFormat/>
    <w:pPr>
      <w:spacing w:lineRule="auto" w:line="360"/>
      <w:ind w:firstLine="426"/>
      <w:jc w:val="both"/>
    </w:pPr>
    <w:rPr>
      <w:sz w:val="28"/>
    </w:rPr>
  </w:style>
  <w:style w:type="paragraph" w:styleId="BodyText2">
    <w:name w:val="Body Text 2"/>
    <w:basedOn w:val="Normal"/>
    <w:qFormat/>
    <w:pPr>
      <w:spacing w:lineRule="auto" w:line="360"/>
      <w:ind w:firstLine="425"/>
      <w:jc w:val="both"/>
    </w:pPr>
    <w:rPr>
      <w:sz w:val="28"/>
    </w:rPr>
  </w:style>
  <w:style w:type="paragraph" w:styleId="2">
    <w:name w:val="заголовок 2"/>
    <w:basedOn w:val="Normal"/>
    <w:next w:val="Normal"/>
    <w:qFormat/>
    <w:pPr>
      <w:keepNext w:val="true"/>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8"/>
    </w:rPr>
  </w:style>
  <w:style w:type="paragraph" w:styleId="BodyTextIndent3">
    <w:name w:val="Body Text Indent 3"/>
    <w:basedOn w:val="Normal"/>
    <w:qFormat/>
    <w:pPr>
      <w:spacing w:lineRule="auto" w:line="360"/>
      <w:ind w:firstLine="567"/>
      <w:jc w:val="both"/>
    </w:pPr>
    <w:rPr>
      <w:spacing w:val="-2"/>
      <w:sz w:val="28"/>
    </w:rPr>
  </w:style>
  <w:style w:type="paragraph" w:styleId="3">
    <w:name w:val="заголовок 3"/>
    <w:basedOn w:val="Normal"/>
    <w:next w:val="Normal"/>
    <w:qFormat/>
    <w:pPr>
      <w:keepNext w:val="true"/>
      <w:jc w:val="both"/>
    </w:pPr>
    <w:rPr>
      <w:i/>
      <w:sz w:val="28"/>
    </w:rPr>
  </w:style>
  <w:style w:type="paragraph" w:styleId="4">
    <w:name w:val="заголовок 4"/>
    <w:basedOn w:val="Normal"/>
    <w:next w:val="Normal"/>
    <w:qFormat/>
    <w:pPr>
      <w:keepNext w:val="true"/>
      <w:jc w:val="both"/>
    </w:pPr>
    <w:rPr>
      <w:b/>
      <w:i/>
      <w:sz w:val="28"/>
    </w:rPr>
  </w:style>
  <w:style w:type="paragraph" w:styleId="21">
    <w:name w:val="Основной текст с отступом 2"/>
    <w:basedOn w:val="Normal"/>
    <w:qFormat/>
    <w:pPr>
      <w:spacing w:lineRule="auto" w:line="360"/>
      <w:ind w:firstLine="426"/>
      <w:jc w:val="both"/>
    </w:pPr>
    <w:rPr>
      <w:sz w:val="28"/>
    </w:rPr>
  </w:style>
  <w:style w:type="paragraph" w:styleId="31">
    <w:name w:val="Основной текст 3"/>
    <w:basedOn w:val="Normal"/>
    <w:qFormat/>
    <w:pPr>
      <w:spacing w:before="0" w:after="120"/>
    </w:pPr>
    <w:rPr>
      <w:sz w:val="16"/>
      <w:szCs w:val="16"/>
    </w:rPr>
  </w:style>
  <w:style w:type="paragraph" w:styleId="Header">
    <w:name w:val="Header"/>
    <w:basedOn w:val="Normal"/>
    <w:pPr>
      <w:tabs>
        <w:tab w:val="clear" w:pos="720"/>
        <w:tab w:val="center" w:pos="4153" w:leader="none"/>
        <w:tab w:val="right" w:pos="8306" w:leader="none"/>
      </w:tabs>
    </w:pPr>
    <w:rPr>
      <w:sz w:val="24"/>
    </w:rPr>
  </w:style>
  <w:style w:type="paragraph" w:styleId="22">
    <w:name w:val="Основной текст 2"/>
    <w:basedOn w:val="Normal"/>
    <w:qFormat/>
    <w:pPr>
      <w:spacing w:lineRule="auto" w:line="480" w:before="0" w:after="120"/>
    </w:pPr>
    <w:rPr/>
  </w:style>
  <w:style w:type="paragraph" w:styleId="Footnote">
    <w:name w:val="Footnote Text"/>
    <w:basedOn w:val="Normal"/>
    <w:pPr>
      <w:widowControl w:val="false"/>
      <w:snapToGrid w:val="false"/>
      <w:jc w:val="both"/>
    </w:pPr>
    <w:rPr>
      <w:rFonts w:ascii="Arial" w:hAnsi="Arial" w:cs="Arial"/>
    </w:rPr>
  </w:style>
  <w:style w:type="paragraph" w:styleId="32">
    <w:name w:val="Основной текст с отступом 3"/>
    <w:basedOn w:val="Normal"/>
    <w:qFormat/>
    <w:pPr>
      <w:spacing w:before="0" w:after="120"/>
      <w:ind w:left="283" w:hanging="0"/>
    </w:pPr>
    <w:rPr>
      <w:sz w:val="16"/>
      <w:szCs w:val="16"/>
    </w:rPr>
  </w:style>
  <w:style w:type="paragraph" w:styleId="23">
    <w:name w:val="Стиль2"/>
    <w:basedOn w:val="Normal"/>
    <w:qFormat/>
    <w:pPr>
      <w:tabs>
        <w:tab w:val="clear" w:pos="720"/>
        <w:tab w:val="left" w:pos="454" w:leader="none"/>
      </w:tabs>
    </w:pPr>
    <w:rPr>
      <w:sz w:val="24"/>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02:28:00Z</dcterms:created>
  <dc:creator>BLACKROSE</dc:creator>
  <dc:description/>
  <cp:keywords/>
  <dc:language>en-US</dc:language>
  <cp:lastModifiedBy>VAIO</cp:lastModifiedBy>
  <cp:lastPrinted>2000-06-28T14:36:00Z</cp:lastPrinted>
  <dcterms:modified xsi:type="dcterms:W3CDTF">2012-01-04T08:09:00Z</dcterms:modified>
  <cp:revision>21</cp:revision>
  <dc:subject/>
  <dc:title>BLACKCURSE</dc:title>
</cp:coreProperties>
</file>